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.: OC nº 834400801002022OC00159 - Pregão Eletrônico nº 138/2022 - Proposta Comerci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827"/>
        <w:gridCol w:w="610"/>
        <w:gridCol w:w="4066"/>
        <w:gridCol w:w="1001"/>
        <w:gridCol w:w="946"/>
        <w:gridCol w:w="985"/>
      </w:tblGrid>
      <w:tr>
        <w:trPr>
          <w:trHeight w:val="3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CRITIV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CA/PROCEDENC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 xml:space="preserve">Reservatório de água tubular, </w:t>
            </w:r>
            <w:r>
              <w:rPr>
                <w:b/>
              </w:rPr>
              <w:t>10 m³ (10.000 litros)</w:t>
            </w:r>
            <w:r>
              <w:rPr/>
              <w:t xml:space="preserve"> para armazenamento de água potável - consumo humano. Deverá estar inclusa a instalação do reservatório. </w:t>
            </w:r>
            <w:r>
              <w:rPr>
                <w:b/>
                <w:color w:val="FF0000"/>
              </w:rPr>
              <w:t>EXCLUSIVA ME E EPP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 xml:space="preserve">Reservatório de água tubular, </w:t>
            </w:r>
            <w:r>
              <w:rPr>
                <w:b/>
              </w:rPr>
              <w:t>12 m³ (12.000 litros)</w:t>
            </w:r>
            <w:r>
              <w:rPr/>
              <w:t xml:space="preserve"> para reserva em caso de incêndio. Deverá estar inclusa a instalação do reservatório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 xml:space="preserve">Reservatório de água tubular, </w:t>
            </w:r>
            <w:r>
              <w:rPr>
                <w:b/>
              </w:rPr>
              <w:t>18 m³  (18.000 litros)</w:t>
            </w:r>
            <w:r>
              <w:rPr/>
              <w:t xml:space="preserve"> para reserva em caso de incêndio. Deverá estar inclusa a instalação do reservatório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/>
              <w:t>Unid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/>
              <w:t xml:space="preserve">Reservatório de água tubular,  </w:t>
            </w:r>
            <w:r>
              <w:rPr>
                <w:b/>
              </w:rPr>
              <w:t>30 m³ (30.000 litros)</w:t>
            </w:r>
            <w:r>
              <w:rPr/>
              <w:t xml:space="preserve"> Para armazenamento de água potável - consumo humano. Deverá estar inclusa a instalação do reservatório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servatórios metálicos verticais tipo tubular, com base de concreto armado, com capacidade para 10.000, 12.000, 18.000 ou 30.000L, para armazenamento de água potável ou reserva de incêndio: Material: Chapas ASTM A-36 de alta resistência à corrosão, que garantem integridade estrutural do reservató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Soldas interna e externa: sistema semiautomático (MAG), utilizando arames sólidos e acobreados, conforme norma AWS A5.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Preparação das superfícies interna e externa: Jateamento e/ou decapagem quím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Revestimento interno: Tinta epóxi poliamida (atóxic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Revestimento externo: Tinta primer, tinta esmalte e/ou tinta poliuretano (auto motiva) na cor bran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s Reservatórios deverão conter os seguintes acessóri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Boca de visita e guarda-corpo de proteção no te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Escada interna fixa tipo marinheir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Escada externa fixa tipo marinheiro com guarda-corpo de acordo com NR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Luvas de entrada e saída (conforme a necessidade do projet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Extravas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Dre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Suporte para fixação de luz pilo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Suporte para fixação de para ra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Suporte para fixação de boi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 entrada de água dos reservatórios deverá ser de ¾” e a saída de 2 ½</w:t>
            </w:r>
          </w:p>
        </w:tc>
      </w:tr>
      <w:tr>
        <w:trPr>
          <w:trHeight w:val="600" w:hRule="atLeast"/>
        </w:trPr>
        <w:tc>
          <w:tcPr>
            <w:tcW w:w="60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TOTAL DA PROPOSTA</w:t>
            </w:r>
          </w:p>
        </w:tc>
        <w:tc>
          <w:tcPr>
            <w:tcW w:w="2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lidade da proposta: 60 (sessenta) d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, ............ de ............................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 nº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ELO PROPONENT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Nome Complet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Cargo</w:t>
      </w:r>
      <w:r>
        <w:rPr>
          <w:rFonts w:cs="Times New Roman" w:ascii="Times New Roman" w:hAnsi="Times New Roman"/>
          <w:sz w:val="22"/>
          <w:szCs w:val="22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CPF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Data de Nascimento</w:t>
      </w:r>
      <w:r>
        <w:rPr>
          <w:rFonts w:cs="Times New Roman" w:ascii="Times New Roman" w:hAnsi="Times New Roman"/>
          <w:sz w:val="22"/>
          <w:szCs w:val="22"/>
        </w:rPr>
        <w:t>: ____</w:t>
      </w:r>
      <w:r>
        <w:rPr>
          <w:rFonts w:cs="Times New Roman" w:ascii="Times New Roman" w:hAnsi="Times New Roman"/>
          <w:b/>
          <w:sz w:val="22"/>
          <w:szCs w:val="22"/>
        </w:rPr>
        <w:t>/____/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Endereço residencial complet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E-mail instituciona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E-mail pessoal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Telefon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DELO ARQUIVO DECLARAÇÕES (FASE HABILITAÇÃO) PREGÃO ELETRÔNICO nº 138/202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u ___________________ (nome completo), representante legal da empresa _____________________ (denominação da pessoa jurídica), participante do PREGÃO ELETRÔNICO nº 138/2022, da Prefeitura Municipal da Estância Turística de Ibitinga, DECLARO, sob as penas da lei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Nos termos do inciso V do artigo 27 da Lei Federal nº 8.666, de 21 de junho de 1993 e alterações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) Para microempresas ou empresas de pequeno porte: que a empresa não possui qualquer dos impedimentos previstos nos §§ 4º e seguintes todos do artigo 3º da Lei Complementar nº 123, de 14 de dezembro de 2006 e alterações, cujos termos conheço na íntegra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) Estar ciente de que, para efeito de processamento da licitação em ambiente eletrônico, foi adotado o item BEC mais semelhante ao descrito no Termo de Referência. Havendo divergência entre a descrição do objeto existente no Edital e a utilizada pelo Sistema BEC, deve prevalecer o estabelecido no Edital e seus anexos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h)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ar-SA"/>
        </w:rPr>
        <w:t>DECLARO que todos os itens cotados atendem exatamente o disposto no edital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, ............ de ............................ de 2022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 nº..........................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EXO 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ar-SA"/>
        </w:rPr>
        <w:t>1 – DAS SANÇÕES PARA CASO DE INADIMPLE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ar-SA"/>
        </w:rPr>
        <w:t>1.1.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 xml:space="preserve"> Ficará impedida de licitar e contratar com a administração direta e indireta do município de Ibitinga, pelo prazo de até 05 (cinco) anos, ou em quanto perdurarem os motivos determinantes da punição, à pessoa, física ou jurídica, 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ar-SA"/>
        </w:rPr>
        <w:t xml:space="preserve">a) 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>deixar de entregar documentação ou apresentar documentação falsa exigida para o certam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ar-SA"/>
        </w:rPr>
        <w:t xml:space="preserve">b) 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>após recebimento do pedido, dentro do prazo de validade da sua proposta, não entregar o item dentro do prazo de entreg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ar-SA"/>
        </w:rPr>
        <w:t xml:space="preserve">c) 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>comportar-se de modo inidôneo ou cometer fraude fisc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ar-SA"/>
        </w:rPr>
        <w:t>d)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 xml:space="preserve"> não mantiver a proposta, lance ou ofer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ar-SA"/>
        </w:rPr>
        <w:t>e)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 xml:space="preserve"> ensejar o retardamento da execução do objeto da contratação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bCs/>
          <w:kern w:val="2"/>
          <w:shd w:fill="FFFFFF" w:val="clear"/>
        </w:rPr>
        <w:t xml:space="preserve">f) </w:t>
      </w:r>
      <w:r>
        <w:rPr>
          <w:rFonts w:eastAsia="Courier New" w:cs="Times New Roman" w:ascii="Times New Roman" w:hAnsi="Times New Roman"/>
          <w:kern w:val="2"/>
          <w:shd w:fill="FFFFFF" w:val="clear"/>
        </w:rPr>
        <w:t>falhar ou fraudar na execuçã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ar-SA"/>
        </w:rPr>
        <w:t>1.2.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 xml:space="preserve"> A sanção de que trata o subitem anterior poderá ser aplicada juntamente com as multas previstas neste edital, garantindo o exercício de prévia e ampla def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ar-SA"/>
        </w:rPr>
        <w:t>1.3.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 xml:space="preserve"> No caso de não entregar o objeto, ficará caracterizado o descumprimento total da obrigação assumida, ficando a Adjudicatária sujeita a multa de 20% (vinte por cento) calculada sobre o seu valor glob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ar-SA"/>
        </w:rPr>
        <w:t xml:space="preserve">1.3.1. 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>O atraso na entrega do objeto contratado implicará no descumprimento parcial da obrigação assumida e sujeitará a licitante vencedora do item as seguintes multas, calculadas sobre o material não entregue no prazo avença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hd w:fill="FFFFFF" w:val="clear"/>
          <w:lang w:eastAsia="ar-SA"/>
        </w:rPr>
        <w:t>a) de 01 (um) a 10 (dez) dias - 5% sobre o valor do material não entregu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hd w:fill="FFFFFF" w:val="clear"/>
          <w:lang w:eastAsia="ar-SA"/>
        </w:rPr>
        <w:t>b) de 11 (onze) a 20 (vinte) dias - 10 % sobre o valor do material não entregu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hd w:fill="FFFFFF" w:val="clear"/>
          <w:lang w:eastAsia="ar-SA"/>
        </w:rPr>
        <w:t>c) de 21 (vinte e um) a 30 (trinta) dias - 15 % sobre o valor do material não entreg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ar-SA"/>
        </w:rPr>
        <w:t>1.3.2</w:t>
      </w:r>
      <w:r>
        <w:rPr>
          <w:rFonts w:eastAsia="Times New Roman" w:cs="Times New Roman" w:ascii="Times New Roman" w:hAnsi="Times New Roman"/>
          <w:shd w:fill="FFFFFF" w:val="clear"/>
          <w:lang w:eastAsia="ar-SA"/>
        </w:rPr>
        <w:t xml:space="preserve"> - Atrasos superiores a 30 dias serão considerados descumprimento total da obrigação, sendo aplicada a multa constante do item 1.3 acim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ENÇÃO: ESTA DECLARAÇÃO DEVE SER APRESENTADA APENAS POR LICITANTES QUE SEJA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2438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48:00Z</dcterms:created>
  <dc:creator>Compras 3</dc:creator>
  <dc:description/>
  <dc:language>en-US</dc:language>
  <cp:lastModifiedBy/>
  <cp:lastPrinted>2022-08-11T14:42:00Z</cp:lastPrinted>
  <dcterms:modified xsi:type="dcterms:W3CDTF">2022-11-30T12:10:36Z</dcterms:modified>
  <cp:revision>315</cp:revision>
  <dc:subject/>
  <dc:title/>
</cp:coreProperties>
</file>