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Recuodecorpodetexto2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71/2023 -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"/>
        <w:gridCol w:w="678"/>
        <w:gridCol w:w="4585"/>
        <w:gridCol w:w="992"/>
        <w:gridCol w:w="1417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bookmarkStart w:id="0" w:name="_Hlk10905101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BACAXI PÉROLA</w:t>
            </w:r>
            <w:r>
              <w:rPr>
                <w:rFonts w:cs="Times New Roman" w:ascii="Times New Roman" w:hAnsi="Times New Roman"/>
              </w:rPr>
              <w:t>, isento de enfermidades, material terroso e sujidades, sem rachaduras e cortes, de colheita recente – tamanho entre 01kg e 1,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BÓBORA DE PESCOÇO, DESCASCADA, CORTADA EM CUBOS, EMBALADA A VÁCUO</w:t>
            </w:r>
            <w:r>
              <w:rPr>
                <w:rFonts w:cs="Times New Roman" w:ascii="Times New Roman" w:hAnsi="Times New Roman"/>
              </w:rPr>
              <w:t>. Abóbora de pescoço para doce, descascada, cortada em cubos, embalada à vácuo em embalagem de até 01 quilo. A abóbora deverá vir devidamente maturada para utilização em doce de abóbora, livre de sujidades e parasi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BÓBORA JAPONESA / CABOTIÁ</w:t>
            </w:r>
            <w:r>
              <w:rPr>
                <w:rFonts w:cs="Times New Roman" w:ascii="Times New Roman" w:hAnsi="Times New Roman"/>
              </w:rPr>
              <w:t>, tamanho uniforme, isenta de sujidades e coloração uniforme – tamanho entre 1,5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BÓBORA JAPONESA / CABOTIÁ, DESCASCADA, CORTADA EM CUBOS, EMBALADA À VÁCUO, RESFRIADA</w:t>
            </w:r>
            <w:r>
              <w:rPr>
                <w:rFonts w:cs="Times New Roman" w:ascii="Times New Roman" w:hAnsi="Times New Roman"/>
              </w:rPr>
              <w:t>. Abóbora japonesa ou cabotiá, descascada, cortada em cubos, embalada à vácuo em embalagens de até 01 quilo. Deverá vir no ponto de maturação para consumo, livre de sujidades e parasi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BOBRINHA BRASILEIRA</w:t>
            </w:r>
            <w:r>
              <w:rPr>
                <w:rFonts w:cs="Times New Roman" w:ascii="Times New Roman" w:hAnsi="Times New Roman"/>
              </w:rPr>
              <w:t xml:space="preserve"> extra AA, isenta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CELGA</w:t>
            </w:r>
            <w:r>
              <w:rPr>
                <w:rFonts w:cs="Times New Roman" w:ascii="Times New Roman" w:hAnsi="Times New Roman"/>
              </w:rPr>
              <w:t>, aspecto tenro, fresco, estar sem ataque de pragas e doenç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LFACE AMERICANA</w:t>
            </w:r>
            <w:r>
              <w:rPr>
                <w:rFonts w:cs="Times New Roman" w:ascii="Times New Roman" w:hAnsi="Times New Roman"/>
              </w:rPr>
              <w:t>, aspecto tenro, fresco, isento de ataques de pragas e doenças, sem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ALHO BRANCO DESCASCADO. </w:t>
            </w:r>
            <w:r>
              <w:rPr>
                <w:rFonts w:cs="Times New Roman" w:ascii="Times New Roman" w:hAnsi="Times New Roman"/>
              </w:rPr>
              <w:t>Descascado; Isento de Sujidades, Parasitas, Larvas e outros materiais estranhos; Embalagem primaria saco plástico, atóxico e lacr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LHO ROXO, EM CABEÇA, GRAÚDO</w:t>
            </w:r>
            <w:r>
              <w:rPr>
                <w:rFonts w:cs="Times New Roman" w:ascii="Times New Roman" w:hAnsi="Times New Roman"/>
              </w:rPr>
              <w:t>, produto íntegro, ótima qualidade, firme e intacto, devendo ser graúdo, sem material terroso ou sujidade, livre de substâncias tóxicas ou nocivas, sem defeitos como: brotos, chochos, podridão, murcho, ferimento, passado ou quebrado grave. Deverá ser embalado em unidades de 01 (um) quilo, com etiqueta com dados do fornecedor/produtor, peso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ANANA NANICA</w:t>
            </w:r>
            <w:r>
              <w:rPr>
                <w:rFonts w:cs="Times New Roman" w:ascii="Times New Roman" w:hAnsi="Times New Roman"/>
              </w:rPr>
              <w:t xml:space="preserve"> climatizada, fruto sadio, sem rachaduras e cor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ATATA DOCE ROSADA</w:t>
            </w:r>
            <w:r>
              <w:rPr>
                <w:rFonts w:cs="Times New Roman" w:ascii="Times New Roman" w:hAnsi="Times New Roman"/>
              </w:rPr>
              <w:t>, graúda, tamanho e coloração uniformes, isenta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ATATA INGLESA</w:t>
            </w:r>
            <w:r>
              <w:rPr>
                <w:rFonts w:cs="Times New Roman" w:ascii="Times New Roman" w:hAnsi="Times New Roman"/>
              </w:rPr>
              <w:t>. Devem ser de tamanho médio a grande e uniformes; Não apresentar os defeitos aparentes como esverdeamento, arroxeamento, broteamento, rachadura, podridão e os Defeitos internos; Como interior oco, e manchas escuras; Deve estar isenta de substancias terros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ETERRABA</w:t>
            </w:r>
            <w:r>
              <w:rPr>
                <w:rFonts w:cs="Times New Roman" w:ascii="Times New Roman" w:hAnsi="Times New Roman"/>
              </w:rPr>
              <w:t>, isenta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RÓCOLIS RAMOSO</w:t>
            </w:r>
            <w:r>
              <w:rPr>
                <w:rFonts w:cs="Times New Roman" w:ascii="Times New Roman" w:hAnsi="Times New Roman"/>
              </w:rPr>
              <w:t>, coloração verde, tenro, fresco, sem ataque de pragas e doenças, sem folhas amareladas e danos mecânicos, apresentar quantidade mínima de talos e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EBO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ANCA GRAÚDA</w:t>
            </w:r>
            <w:r>
              <w:rPr>
                <w:rFonts w:cs="Times New Roman" w:ascii="Times New Roman" w:hAnsi="Times New Roman"/>
              </w:rPr>
              <w:t>; apresentando casca com coloração branca e polpa com coloração branca; o Lote devera apresentar homogeneidade visual de tamanho e coloração; Não apresentar os defeitos, ferimento e podrid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ENOURA EXTRA AA</w:t>
            </w:r>
            <w:r>
              <w:rPr>
                <w:rFonts w:cs="Times New Roman" w:ascii="Times New Roman" w:hAnsi="Times New Roman"/>
              </w:rPr>
              <w:t>, isenta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HEIRO VERDE</w:t>
            </w:r>
            <w:r>
              <w:rPr>
                <w:rFonts w:cs="Times New Roman" w:ascii="Times New Roman" w:hAnsi="Times New Roman"/>
              </w:rPr>
              <w:t>, coloração verde, aspecto tenro, fresco, isento de ataques de pragas e doenças, sem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HUCHU EXTRA 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OUVE MANTEIGA CLARA</w:t>
            </w:r>
            <w:r>
              <w:rPr>
                <w:rFonts w:cs="Times New Roman" w:ascii="Times New Roman" w:hAnsi="Times New Roman"/>
              </w:rPr>
              <w:t>, coloração verde clara, aspecto tenro, fresco, isento de ataques de pragas e doenças, sem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GOIABA VERMELHA</w:t>
            </w:r>
            <w:r>
              <w:rPr>
                <w:rFonts w:cs="Times New Roman" w:ascii="Times New Roman" w:hAnsi="Times New Roman"/>
              </w:rPr>
              <w:t>, padrão 15, isenta de enfermidades, material terroso e sujidades, sem rachaduras e cortes, de colheita recente, entregue em caixas com 2kg/15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IMÃO TAITI</w:t>
            </w:r>
            <w:r>
              <w:rPr>
                <w:rFonts w:cs="Times New Roman" w:ascii="Times New Roman" w:hAnsi="Times New Roman"/>
              </w:rPr>
              <w:t>, aspecto firme, fresco, isento de sujidades, fissuras ou man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4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ÇÃ VERMELHA NACIONAL FUJI</w:t>
            </w:r>
            <w:r>
              <w:rPr>
                <w:rFonts w:cs="Times New Roman" w:ascii="Times New Roman" w:hAnsi="Times New Roman"/>
              </w:rPr>
              <w:t>, padrão 8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MÃO FORMOSA</w:t>
            </w:r>
            <w:r>
              <w:rPr>
                <w:rFonts w:cs="Times New Roman" w:ascii="Times New Roman" w:hAnsi="Times New Roman"/>
              </w:rPr>
              <w:t>, tamanho grande, isento de enfermidades, material terroso e sujidades, sem rachaduras e cortes, de colheita re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MÃO HAVAI / PAPAYA</w:t>
            </w:r>
            <w:r>
              <w:rPr>
                <w:rFonts w:cs="Times New Roman" w:ascii="Times New Roman" w:hAnsi="Times New Roman"/>
              </w:rPr>
              <w:t>, fruto isento de enfermidades, material terroso e sujidades, sem rachaduras e cortes, de colheita recente. Apresentar adequado grau de maturação, ou seja, que esteja no ponto correto para consu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NDIOCA DESCASCADA</w:t>
            </w:r>
            <w:r>
              <w:rPr>
                <w:rFonts w:cs="Times New Roman" w:ascii="Times New Roman" w:hAnsi="Times New Roman"/>
              </w:rPr>
              <w:t>, embalada a vácuo ou congelada, embalagem até 0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NDIOQUINHA / BATATA BA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NGA TOMMY</w:t>
            </w:r>
            <w:r>
              <w:rPr>
                <w:rFonts w:cs="Times New Roman" w:ascii="Times New Roman" w:hAnsi="Times New Roman"/>
              </w:rPr>
              <w:t>. Devem estar no ponto exato para consumo, com sabor acentuado e doce, apresentar textura firme com aspecto limpo, sem sujidades e man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4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ELANCIA</w:t>
            </w:r>
            <w:r>
              <w:rPr>
                <w:rFonts w:cs="Times New Roman" w:ascii="Times New Roman" w:hAnsi="Times New Roman"/>
              </w:rPr>
              <w:t>, fruta madura, isenta de enfermidades, material terroso e sujidades, sem rachaduras e cortes, de colheita recente – tamanho entre 8kg e 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ELÃO AMARELO</w:t>
            </w:r>
            <w:r>
              <w:rPr>
                <w:rFonts w:cs="Times New Roman" w:ascii="Times New Roman" w:hAnsi="Times New Roman"/>
              </w:rPr>
              <w:t>, padrão 11/12 por 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ILHO VERDE IN NATURA, EM ESPIGAS DESCASCADAS</w:t>
            </w:r>
            <w:r>
              <w:rPr>
                <w:rFonts w:cs="Times New Roman" w:ascii="Times New Roman" w:hAnsi="Times New Roman"/>
              </w:rPr>
              <w:t>, grãos de coloração amarela, firmes e sem ferimentos e sujidades, de colheita recente, embalado em bandejas com 5 espigas, com identificação do produtor/fornecedor, e com data de embalagem 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ORANGO IN NATURA, POR QUILO, EMBALADO EM BANDEJA/ CAIXINHA PLÁSTICA COM APROX. 250GR</w:t>
            </w:r>
            <w:r>
              <w:rPr>
                <w:rFonts w:cs="Times New Roman" w:ascii="Times New Roman" w:hAnsi="Times New Roman"/>
              </w:rPr>
              <w:t>. As mangas devem estar no ponto exato para consumo com sabor acentuado e doce. Devem apresentar textura firme com aspecto limpo, sem sujidades e man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úz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VO DE GALINHA, BRANCO, GRANDE, EMBALADO EM DÚZIAS</w:t>
            </w:r>
            <w:r>
              <w:rPr>
                <w:rFonts w:cs="Times New Roman" w:ascii="Times New Roman" w:hAnsi="Times New Roman"/>
              </w:rPr>
              <w:t>, peso mínimo por ovo de 55gr; produtos limpos e de boa qualidade; não serão permitidos manchas, rachaduras ou defeitos na casca; acondicionado em embalagem apropriada contendo 12 unidades, tipo de ovo (grande), fabricação e validade; validade: mínima de 20 dias e fabricação não superior a 7 dias da entrega; produto de acordo a legislação vig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EPINO JAPONÊS</w:t>
            </w:r>
            <w:r>
              <w:rPr>
                <w:rFonts w:cs="Times New Roman" w:ascii="Times New Roman" w:hAnsi="Times New Roman"/>
              </w:rPr>
              <w:t>, de colheita recente, firmes, sem rugas, suficientemente desenvolvidos, com tamanho, aroma, sabor e cor próprios da espécie, isentos de danos de lesões que afetem sua apar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PÊRA PORTUGUESA. </w:t>
            </w:r>
            <w:r>
              <w:rPr>
                <w:rFonts w:cs="Times New Roman" w:ascii="Times New Roman" w:hAnsi="Times New Roman"/>
              </w:rPr>
              <w:t>O fruto deve apresentar adequado grau de maturação, estando no ponto correto para consumo. Não serão aceitos frutos com enfermidade, rachaduras e cortes. O fruto não deve apresentar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ÊSSEGO IN NATURA</w:t>
            </w:r>
            <w:r>
              <w:rPr>
                <w:rFonts w:cs="Times New Roman" w:ascii="Times New Roman" w:hAnsi="Times New Roman"/>
              </w:rPr>
              <w:t>. O fruto deve apresentar adequado grau de maturação, estando no ponto correto para consumo. Não serão aceitos frutos com enfermidades, rachaduras e cortes. O fruto não deve apresentar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IMENTÃO VERDE</w:t>
            </w:r>
            <w:r>
              <w:rPr>
                <w:rFonts w:cs="Times New Roman" w:ascii="Times New Roman" w:hAnsi="Times New Roman"/>
              </w:rPr>
              <w:t>, isento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EPOLHO VERDE</w:t>
            </w:r>
            <w:r>
              <w:rPr>
                <w:rFonts w:cs="Times New Roman" w:ascii="Times New Roman" w:hAnsi="Times New Roman"/>
              </w:rPr>
              <w:t>, fresco, isento de ataques de pragas e doenças, sem material terroso e suj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ANGERINA PONKAN</w:t>
            </w:r>
            <w:r>
              <w:rPr>
                <w:rFonts w:cs="Times New Roman" w:ascii="Times New Roman" w:hAnsi="Times New Roman"/>
              </w:rPr>
              <w:t>, caixa com 10 dúzias (aprox. 20k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OMATE ITALIA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PO SALADETE</w:t>
            </w:r>
            <w:r>
              <w:rPr>
                <w:rFonts w:cs="Times New Roman" w:ascii="Times New Roman" w:hAnsi="Times New Roman"/>
              </w:rPr>
              <w:t>, isento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VA BRS ISIS (VERMELHA SEM SEMENTES)</w:t>
            </w:r>
            <w:r>
              <w:rPr>
                <w:rFonts w:cs="Times New Roman" w:ascii="Times New Roman" w:hAnsi="Times New Roman"/>
              </w:rPr>
              <w:t>, cachos grandes, compactos e com textura firme. Frutos no ponto exato para consumo, sabor acentuado e doce. Apresentar aspecto limpo, sem sujidades e man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VA THOMPSON (BRANCA SEM SEMENTES)</w:t>
            </w:r>
            <w:r>
              <w:rPr>
                <w:rFonts w:cs="Times New Roman" w:ascii="Times New Roman" w:hAnsi="Times New Roman"/>
              </w:rPr>
              <w:t>, cachos grandes, compactos e com textura firme. Frutos no ponto exato para consumo, sabor acentuado e doce. Apresentar aspecto limpo, sem sujidades e manc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AGEM PARA SALADA</w:t>
            </w:r>
            <w:r>
              <w:rPr>
                <w:rFonts w:cs="Times New Roman" w:ascii="Times New Roman" w:hAnsi="Times New Roman"/>
              </w:rPr>
              <w:t>, isenta de enfermidades, material terroso e sujidades, sem rachaduras e cortes, de colheita re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3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argo</w:t>
      </w:r>
      <w:r>
        <w:rPr>
          <w:rFonts w:cs="Times New Roman" w:ascii="Times New Roman" w:hAnsi="Times New Roman"/>
          <w:sz w:val="20"/>
          <w:szCs w:val="20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ndereço residencial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institucion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-mail pessoal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lefon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ODELO ARQUIVO DECLARAÇÕES (FASE HABILITAÇÃO) PREGÃO ELETRÔNICO nº 071/2023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71/2023, da Prefeitura Municipal da Estância Turística de Ibitinga, DECLARO, sob as penas da lei: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)</w:t>
      </w:r>
      <w:r>
        <w:rPr>
          <w:rFonts w:cs="Times New Roman" w:ascii="Times New Roman" w:hAnsi="Times New Roman"/>
          <w:sz w:val="23"/>
          <w:szCs w:val="23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b)</w:t>
      </w:r>
      <w:r>
        <w:rPr>
          <w:rFonts w:cs="Times New Roman" w:ascii="Times New Roman" w:hAnsi="Times New Roman"/>
          <w:sz w:val="23"/>
          <w:szCs w:val="23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Está ciente da obrigação de manter o endereço e contatos (telefone e e-mail) da empresa atualizados junto a Prefeitura do Município de Ibitinga</w:t>
      </w:r>
      <w:r>
        <w:rPr>
          <w:rFonts w:cs="Times New Roman" w:ascii="Times New Roman" w:hAnsi="Times New Roman"/>
          <w:sz w:val="23"/>
          <w:szCs w:val="23"/>
        </w:rPr>
        <w:t xml:space="preserve">, e de que as notificações e comunicações formais decorrentes da execução do contrato serão efetuadas no endereço que constar em seu preâmbulo. Caso a empresa não seja encontrada, </w:t>
      </w:r>
      <w:r>
        <w:rPr>
          <w:rFonts w:cs="Times New Roman" w:ascii="Times New Roman" w:hAnsi="Times New Roman"/>
          <w:b/>
          <w:sz w:val="23"/>
          <w:szCs w:val="23"/>
        </w:rPr>
        <w:t>será notificada pelo Diário Oficial Eletrônico da Estância Turística de Ibiting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Para o caso de empresas em recuperação judicial</w:t>
      </w:r>
      <w:r>
        <w:rPr>
          <w:rFonts w:cs="Times New Roman" w:ascii="Times New Roman" w:hAnsi="Times New Roman"/>
          <w:sz w:val="23"/>
          <w:szCs w:val="23"/>
        </w:rPr>
        <w:t xml:space="preserve">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e)</w:t>
      </w:r>
      <w:r>
        <w:rPr>
          <w:rFonts w:cs="Times New Roman" w:ascii="Times New Roman" w:hAnsi="Times New Roman"/>
          <w:sz w:val="23"/>
          <w:szCs w:val="23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f</w:t>
      </w:r>
      <w:r>
        <w:rPr>
          <w:rFonts w:cs="Times New Roman" w:ascii="Times New Roman" w:hAnsi="Times New Roman"/>
          <w:color w:val="FF0000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g</w:t>
      </w:r>
      <w:r>
        <w:rPr>
          <w:rFonts w:cs="Times New Roman" w:ascii="Times New Roman" w:hAnsi="Times New Roman"/>
          <w:color w:val="FF0000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/>
          <w:b w:val="false"/>
          <w:sz w:val="23"/>
          <w:szCs w:val="23"/>
          <w:lang w:val="pt-BR"/>
        </w:rPr>
      </w:r>
    </w:p>
    <w:p>
      <w:pPr>
        <w:pStyle w:val="Heading"/>
        <w:rPr/>
      </w:pPr>
      <w:r>
        <w:rPr>
          <w:b w:val="false"/>
          <w:sz w:val="23"/>
          <w:szCs w:val="23"/>
          <w:lang w:val="pt-BR"/>
        </w:rPr>
        <w:t>..............................., ............ de ............................ de 2023.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___________________________________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RG nº...........................</w:t>
      </w:r>
      <w:r>
        <w:br w:type="page"/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VI</w:t>
      </w:r>
    </w:p>
    <w:p>
      <w:pPr>
        <w:pStyle w:val="Heading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  <w:t>DECLARAÇÃO DE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DO MUNICÍPIO DA ESTÂNCIA TURÍSTICA DE IBIT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 07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inscrito no CNPJ nº _________, por intermédio de seu representante legal, Sr.(Sra.)  ________________________________, portador(a) da Carteira de Identidade nº  ___________________________ e do CPF nº 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 E C L A R A, </w:t>
      </w:r>
      <w:r>
        <w:rPr>
          <w:rFonts w:cs="Times New Roman" w:ascii="Times New Roman" w:hAnsi="Times New Roman"/>
          <w:sz w:val="24"/>
          <w:szCs w:val="24"/>
        </w:rPr>
        <w:t>para os fins de direito,</w:t>
      </w:r>
      <w:r>
        <w:rPr>
          <w:rFonts w:cs="Times New Roman" w:ascii="Times New Roman" w:hAnsi="Times New Roman"/>
          <w:b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, nos termos do enquadramento previsto n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º 123, de 14 de dezembro de 2006</w:t>
      </w:r>
      <w:r>
        <w:rPr>
          <w:rFonts w:cs="Times New Roman" w:ascii="Times New Roman" w:hAnsi="Times New Roman"/>
          <w:sz w:val="24"/>
          <w:szCs w:val="24"/>
        </w:rPr>
        <w:t>, cujos termos declaro conhecer na íntegra, estando apta, portanto, a exercer o direito de preferência como critério de desempate no procedimento licitatório supracitado, realizado pel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3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val="en-US"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6:00Z</dcterms:created>
  <dc:creator>Compras 3</dc:creator>
  <dc:description/>
  <cp:keywords/>
  <dc:language>en-US</dc:language>
  <cp:lastModifiedBy>Pregão Ibitinga</cp:lastModifiedBy>
  <cp:lastPrinted>2023-06-28T16:14:00Z</cp:lastPrinted>
  <dcterms:modified xsi:type="dcterms:W3CDTF">2023-06-29T11:26:00Z</dcterms:modified>
  <cp:revision>176</cp:revision>
  <dc:subject/>
  <dc:title/>
</cp:coreProperties>
</file>