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28/2025 –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DIVERSOS EQUIPAMENTOS DE INFORM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38"/>
        <w:gridCol w:w="753"/>
        <w:gridCol w:w="4553"/>
        <w:gridCol w:w="978"/>
        <w:gridCol w:w="11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CROCOMPUTADOR COMPLETO NOVO, COMPLET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Gabinete: não será aceito gabinete tipo monobloco (integrado ao monitor); permitir a abertura e fechamento do próprio gabinete, bem como a instalação e remoção de unidades de disco e PCIE; todos os cabos devem estar fixados de forma a evitar que fiquem soltos, sobrepostos ou e entrelaçados com as placas; com no mínimo 2 (duas) portas USB frontais ou em cima do gabine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Fonte de alimentação de 110/220 VAC (50/60 Hz), chaveada automaticamente, com capacidade para suportar a máxima configuração, possuindo potência mínima de 350w reais, 80 Plus bronze, Silver ou Gold, com PFC 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ocessador AMD Ryzen 5, 7 ou 9 de 4ª geração (zen 3) ou mais nova, com no mínimo 4 (quatro) núcleos físicos e cooler incluso ou Intel core i5, i7 ou i9 de 11ª geração (Rocket Lake) ou mais nova, com no mínimo 4 (quatro) núcleos físicos e cooler incluso. atenção: o processador deverá possuir chip gráfico integrado, não dependendo de placa de vídeo off bo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a-mãe com socket compatível com a plataforma e modelo do processador (AMD ou Intel), com no mínimo 1 (um) slot PCI-Express x16 e 1 (um) slot PCI-Express x1 ou x4; com no mínimo 1 (um) slot do tipo M.2 para SSD do tipo NVME; com no mínimo 2  (dois) slots para módulo de memória do tipo ddr4 ou ddr5 (compatível com o processador), permitindo a expansão para no mínimo 64 GB de memória; com no mínimo 4 (quatro) portas USB traseiras, sendo no mínimo 2 (duas) do tipo 3.1 ou superior e conectores na placa para no mínimo + 2 portas USB; com no mínimo 1 (uma) porta VGA (db15) ou DVI+ 1 (uma) porta HDMI, com no mínimo 2 (dois) conectores de áudio: para saída de som (speaker ou line out) e outro para entrada (mic ou line in); com controladora de rede e interface rj-45 giga ethernet 10/100/1000 Mbps integrada à placa mã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ória Ram, mínimo de 16gb de memória ddr4 ou ddr5 com frequência de 2666mhz ou sup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olid State drive (SSD) do tipo m.2 NVME ou SATA, com capacidade mínima de armazenamento de 480g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eclado padrão ABNT2 com todos os caracteres da língua portuguesa e com conector USB, não sendo aceito o uso de adaptado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Mouse óptico com 2 (dois) botões para seleção e botão de rolagem tipo “scroll” e com conector USB, não sendo aceito o uso de adap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ixas de som, com conexão de áudio p2 de 3.5 mm, alimentação USB 2.0, potência mínima de 3w RMS (potência re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Monitor tipo LCD, LED ou OLED, 100% plana, com no mínimo 21,5 polegadas, suporte a 16.7 milhões de cores, resolução mínima 1680 x 1050 x 60 Hz, relação de contraste estático mínimo de 2.500:1 ou contraste dinâmico mínimo de 5.000.000:1, com no mínimo 2 (duas) conexões de vídeo, sendo uma VGA (db15) ou DVI e outra HDMI ou Display 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abilizador de no mínimo 4 tomadas, 110v, porta fusível externo com unidade reser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ndows 11 Pro ou mais re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do o equipamento deverá ser na cor predominantemente preta, com cabos de energia e cabo de vídeo para o moni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mínima de 12 meses para todo o equipamen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MPRESSORA E COPIADORA MULTIFUNCIONAL DUPLEX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nocromátic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cessador de 1,2ghz ou superior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ória de 512mb ou de maior capacidad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mpressões e cópias em até 48 PPM ou superior para papel a4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exão gigabit ethernet e USB 2.0 ou superior de alta velocidad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Capacidade de impressão e cópia duplex automática (frente e verso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andeja com capacidade de 250 folhas ou superior e uma bandeja multiuso com capacidade de 100 folhas ou superior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Vidro do scanner tamanho ofício para digitalização/cópia, com resolução óptica até 1.200 x 1.200 DPI e interpolada até 19.200 x 19.200 DPI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limentador automático de documentos (ADF) com capacidade para 70 folhas ou superior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terface USB frontal que permita imprimir e digitalizar para Pendrive USB; resolução de impressão de 1200 x 1200 DPI ou superi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atibilidade com sistema operacional Windows 11, 10, server 2012, server 2016, server 2019, server 2022, Mac OS, Chrome os e Linux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arantia mínima de 12 meses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MPRESSORA DEVERÁ VIR ACOMPANHADA DE TONER ORIGINAL COM CAPACIDADE PARA NO MÍNIMO 18.000 PÁGINAS E CABO DE ENER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BOOK ATUAL - NOVO - COM AS SEGUINTES CONFIGURACOES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m processador AMD Ryzen 5, 7 ou 9 (zen 5) ou mais nova, com no mínimo 4 (quatro) núcleos físicos ou Intel core i5, i7 ou i9 de 12ª geração (Rocket Lake) ou mais nova, com no mínimo 4 (quatro) núcleos físico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 no mínimo 16gb de memória Ram do tipo DDR4 ou ddr5, com capacidade de expansibilidade para no mínimo 24gb de Ra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rmazenamento através de SSD SATA ou NVME de no mínimo 480gb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a LED de 15,6"; teclado numérico; conexão HDMI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Mínimo de duas portas USB; conector de rede rj45 (o conector deverá vir de fábrica no Notebook, não sendo aceitos adaptadores ou similares, para uso com rede cabeada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trada para microfone; saída para fone de ouvid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clado português-br, com teclado numérico integrado na lateral direita; bateria; fonte de alimentação bivolt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stema operacional Windows 11 Pro ou mais recente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mínima de 12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BOOK ATUAL, NOVO, COM AS SEGUINTES CONFIGURAÇÕES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ocessador AMD Ryzen 7 ou 9 (zen 4) ou mais recente, com no mínimo 8 (oito) núcleos físicos, ou Intel core i7 ou i9 de 13ª geração ou mais recente, com no mínimo 8 (oito) núcleos físicos, ou equivalente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om no mínimo 16gb de memória Ram do tipo DDR5 e capacidade de expansibilidade para no mínimo 32gb de Ra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laca de vídeo dedicada Nvidia RTX4050, com no mínimo 6gb de memória GDDR6, ou equivalent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Armazenamento através de SSD NVME de no mínimo 500gb; tela LED de 15,6" Full HD (1920x1080) ou superior; webcam integrada, com resolução HD de 1280x720, gravação de vídeo em 720p ou superior; teclado numérico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exão HDMI; mínimo de duas portas USB 3.0 ou superior; conector de rede rj45, 10/100/1000 (o conector deverá vir integrado de fábrica, não sendo aceitos adaptadores ou similares, para uso com rede cabeada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de sem fio Wi-Fi 6 AX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Bluetooth 5.1 ou superior; entrada para microfone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ída para fone de ouvid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clado português-br, com teclado numérico integrado na lateral direit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teria; fonte de alimentação bivolt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stema operacional Windows 11 Pro ou mais recente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mínima de 12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RESSORA A LASER, MONOCROMÁTICA, WIRELES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deja de entrada de papel com capacidade mínima para 250 folha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Bandeja de saída de papel com capacidade mínima para 150 folha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locidade mínima de 38 páginas por minuto (PPM), resolução de 1200x1200 DPI, com capacidade de ciclo mensal de até 50.000 página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mória padrão de no mínimo 256mb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cessador com no mínimo 800mhz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plex automático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sor LCD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artucho de toner incluso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ectividade wireless, ethernet e USB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10v ou bivolt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mínima de 12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IXA DE CABO DE REDE CAT-5E, COM 305 METROS, AZU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ompatível com os padrões de rede 10base-t/100base-tx/1000base-tx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 suporte de tráfego de rede gigabit 10/100/1000mp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trução: U/UTP 4 pares trançados composto de condutores sólidos 100% de cobre nu, 24 AWG, isolados, em polietileno especia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apa externa Pvc - CMX, cor azul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rcação sequencial métrica decrescente de 305 a 0 metros, para facilitação da visualização da quantidade restante na caixa e no cálculo dos lances para instalaçã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âmetro nominal mínimo de 4,5mm; peso aproximado de 8 kg/305m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Velocidade nominal de propagação aproximada de 68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mologado pela Anat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ECTOR MACHO RJ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ULO DE MEMORIA RAM, DDR4, 16GB, PARA MICROCOMPUTADO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Frequência 2666mhz ou superior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oltagem: 1.2 volts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de no mínimo 12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USE COM FI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exão USB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Óptico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 preta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 3 botões e scroll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bo com no mínimo 200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LADO ABNT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ector US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t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 teclas ma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 DE ESTADO SÓLIDO (SS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pacidade mínima de 480g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exão SATA 3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de no mínimo 12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ERIA CR2032 3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ET 10,9”, OCTACORE, 128GB, 6GB RAM + CAN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mazenamento Interno - 128G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nho da Tela - 10,9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Tela - TF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cessórios - 1 Capa Protetora, 1 Caneta, 1 Carregador, 1 Cabos de Dados e 1 Extrator da ban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ção da Tela - 2.304x1.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 de Atualização - 9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ctividade - Bluetooth e Wi-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xões - USB 2.0 + Tipo C + Micro SD até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Operacional - Android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aracterísticas da Câmera - UHD 4K (3840 x 2160) | @30f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era Traseira - 8MP com abertura F1.9 + 8MP UltraWide com abertura F2.2 + Zoom Digital até 4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era Frontal - 12MP UltraWide com abertura F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ador - Octa-Core 4x 2.4GHz + 4x 2.0G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ória RAM - 6G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aracterísticas do Tablet - Tela Imersiva, Gorilla Glass, Pasta Segura, certificação IP68: resistente a água, sensor de impressões digitais e Dual Speaker A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ção - GP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nsores - Acelerômetro, Giroscópio, Geomagnético, Sensor Hall, Luz RGB + Reconhecimento Facial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e da Bateria - 8.000m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gamento Rápido - 15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 - Graf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 BAND - SIM Físico e e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spacing w:val="-1"/>
                <w:w w:val="110"/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UND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SD 256GB CONEXÃO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rca: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odelo: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alor total da propo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$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dos completos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4014542"/>
      <w:bookmarkStart w:id="2" w:name="_Hlk5401454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28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28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 Nos termos do inciso VI do artigo 68 da Lei Federal nº 14.133, de 01 de abril de 2021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ferencialmente 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footerReference w:type="default" r:id="rId2"/>
      <w:type w:val="nextPage"/>
      <w:pgSz w:w="11906" w:h="16838"/>
      <w:pgMar w:left="1701" w:right="1134" w:gutter="0" w:header="0" w:top="2211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28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94"/>
      <w:sz w:val="22"/>
      <w:szCs w:val="22"/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Fontepargpadro63">
    <w:name w:val="Fonte parág. padrão6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b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5z1">
    <w:name w:val="WW8Num45z1"/>
    <w:qFormat/>
    <w:rPr>
      <w:b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4:00Z</dcterms:created>
  <dc:creator>Compras 3</dc:creator>
  <dc:description/>
  <cp:keywords/>
  <dc:language>en-US</dc:language>
  <cp:lastModifiedBy>pmeti</cp:lastModifiedBy>
  <cp:lastPrinted>2025-04-29T16:51:00Z</cp:lastPrinted>
  <dcterms:modified xsi:type="dcterms:W3CDTF">2025-04-29T19:55:00Z</dcterms:modified>
  <cp:revision>4</cp:revision>
  <dc:subject/>
  <dc:title/>
</cp:coreProperties>
</file>