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26/2025 – Proposta Comercial </w:t>
      </w:r>
    </w:p>
    <w:tbl>
      <w:tblPr>
        <w:tblW w:w="951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936"/>
        <w:gridCol w:w="7513"/>
      </w:tblGrid>
      <w:tr>
        <w:trPr>
          <w:trHeight w:val="22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I – EVENTO “FESTA DE SANTA CATARINA” – DIA 16/05/2025</w:t>
            </w:r>
          </w:p>
        </w:tc>
      </w:tr>
      <w:tr>
        <w:trPr>
          <w:trHeight w:val="22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3 (Três) tendas 10x10m </w:t>
            </w:r>
            <w:r>
              <w:rPr>
                <w:b/>
                <w:sz w:val="24"/>
                <w:szCs w:val="24"/>
              </w:rPr>
              <w:t xml:space="preserve">por </w:t>
            </w:r>
            <w:r>
              <w:rPr>
                <w:b/>
                <w:bCs/>
                <w:sz w:val="24"/>
                <w:szCs w:val="24"/>
              </w:rPr>
              <w:t>dia</w:t>
            </w:r>
          </w:p>
        </w:tc>
      </w:tr>
      <w:tr>
        <w:trPr>
          <w:trHeight w:val="6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ro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4"/>
                <w:szCs w:val="24"/>
              </w:rPr>
              <w:t>Grade de segurança 1,20m altura</w:t>
            </w:r>
            <w:r>
              <w:rPr>
                <w:sz w:val="24"/>
                <w:szCs w:val="24"/>
              </w:rPr>
              <w:t>, com pés para sustentaçã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4"/>
                <w:szCs w:val="24"/>
              </w:rPr>
              <w:t>Valor por metr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$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Rua Benedita Mercedes Giansante Garcia, 375 - Santa Catarin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15/05/25 até às 18h e Desmontagem dia 17/05/2025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7605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II – EVENTO “HONRA A SANTA RITA DE CASSIA” – DIA 22/05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8m x 8m</w:t>
            </w:r>
            <w:r>
              <w:rPr>
                <w:sz w:val="24"/>
                <w:szCs w:val="24"/>
              </w:rPr>
              <w:t>, com pé direito de 3,00m à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3 tendas 08x08m </w:t>
            </w:r>
            <w:r>
              <w:rPr>
                <w:b/>
                <w:bCs/>
                <w:sz w:val="24"/>
                <w:szCs w:val="24"/>
              </w:rPr>
              <w:t>por dia</w:t>
            </w:r>
          </w:p>
        </w:tc>
      </w:tr>
      <w:tr>
        <w:trPr>
          <w:trHeight w:val="95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Rua Catsumi Itao – Bairro Santo Expedito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21/05/25 até às 18h, Desmontagem dia 23/05/25.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7605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TE III – EVENTO “COSTRUSHOW – PAULO DE BIAZI” – DIAS 23 E 24/05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</w:t>
            </w: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6 tendas 10x10m </w:t>
            </w:r>
            <w:r>
              <w:rPr>
                <w:b/>
                <w:bCs/>
                <w:sz w:val="24"/>
                <w:szCs w:val="24"/>
              </w:rPr>
              <w:t>por dia</w:t>
            </w:r>
          </w:p>
        </w:tc>
      </w:tr>
      <w:tr>
        <w:trPr>
          <w:trHeight w:val="1274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Ao lado da Igreja de São Paulo Apostolo - Rua João Marotti, 1-59 - Paulo de Biazi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22/05/25 até às 18h, Desmontagem dia 25/05/25.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992"/>
        <w:gridCol w:w="7463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IV – EVENTO “FESTA DE SÃO PEDRO” – DIAS 05, 06 E 07/06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6 (Seis) tendas 10x10m </w:t>
            </w:r>
            <w:r>
              <w:rPr>
                <w:b/>
                <w:bCs/>
                <w:sz w:val="24"/>
                <w:szCs w:val="24"/>
              </w:rPr>
              <w:t>por dia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ro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Grade de segurança 1,20m altura</w:t>
            </w:r>
            <w:r>
              <w:rPr>
                <w:sz w:val="24"/>
                <w:szCs w:val="24"/>
              </w:rPr>
              <w:t>, com pés para sustentaçã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metro: R$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Ao lado da Igreja da Vila Izolin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04/06/25 até às 18h, Desmontagem dia 08/06/25.</w:t>
            </w:r>
          </w:p>
        </w:tc>
      </w:tr>
    </w:tbl>
    <w:p>
      <w:pPr>
        <w:pStyle w:val="Standard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936"/>
        <w:gridCol w:w="7463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V – EVENTO “FESTA DOS SANTOS JUNINOS” – DIA 07/06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5 (Cinco) tendas 10x10m </w:t>
            </w:r>
            <w:r>
              <w:rPr>
                <w:b/>
                <w:bCs/>
                <w:sz w:val="24"/>
                <w:szCs w:val="24"/>
              </w:rPr>
              <w:t>por dia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Rua Pureza Simões Caldas 367 – ao lado da igreja – V. Simões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06/06/25 até às 18h, Desmontagem dia 08/06/25.</w:t>
            </w:r>
          </w:p>
        </w:tc>
      </w:tr>
    </w:tbl>
    <w:p>
      <w:pPr>
        <w:pStyle w:val="Standard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61"/>
        <w:gridCol w:w="7538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E VI – EVENTO “QUERMESSE EM HONRA A NOSSA SENHORA DO PERPETUO SOCORRO” – DIA 28/06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Locação, montagem e desmontagem de tenda tipo pirâmide 10m x 10m</w:t>
            </w:r>
            <w:r>
              <w:rPr>
                <w:color w:val="000000"/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:</w:t>
            </w:r>
            <w:r>
              <w:rPr>
                <w:color w:val="000000"/>
                <w:sz w:val="24"/>
                <w:szCs w:val="24"/>
              </w:rPr>
              <w:t xml:space="preserve"> 02 (duas) tendas 10x10m por </w:t>
            </w:r>
            <w:r>
              <w:rPr>
                <w:b/>
                <w:bCs/>
                <w:color w:val="000000"/>
                <w:sz w:val="24"/>
                <w:szCs w:val="24"/>
              </w:rPr>
              <w:t>01 dia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 de montagem:</w:t>
            </w:r>
            <w:r>
              <w:rPr>
                <w:color w:val="FF3333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raça Luiz Eugenio Francischini, 200 – Bairro Bancários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Prazos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Entrega da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>Montagem até às 18h do dia 27/06 e Desmontagem a partir da manhã do dia 29/06/2025.</w:t>
            </w:r>
          </w:p>
        </w:tc>
      </w:tr>
    </w:tbl>
    <w:p>
      <w:pPr>
        <w:pStyle w:val="Standard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61"/>
        <w:gridCol w:w="7680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VII – EVENTO “FESTA EM HONRA A RAINHA DA PAZ” – DIA 19/07/2025 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2 (duas) tendas 10x10m por dia </w:t>
            </w:r>
            <w:r>
              <w:rPr>
                <w:b/>
                <w:bCs/>
                <w:sz w:val="24"/>
                <w:szCs w:val="24"/>
              </w:rPr>
              <w:t>(01 dia)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Cs/>
                <w:color w:val="FF0000"/>
                <w:sz w:val="24"/>
                <w:szCs w:val="24"/>
              </w:rPr>
              <w:t>Bairro Maria Luiza I – Rua Erico Meira Ramos – Capela R. Paz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ontagem dia 18/07/2025 e desmontagem dia 20/07/2025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7747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VIII– EVENTO “FESTA DE SÃO CRISTOVÃO” – DIA 26 E 27/07/2025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à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5 (Cinco) tendas 10x10m por dia </w:t>
            </w:r>
            <w:r>
              <w:rPr>
                <w:b/>
                <w:bCs/>
                <w:sz w:val="24"/>
                <w:szCs w:val="24"/>
              </w:rPr>
              <w:t>(01 dia)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Ao lado da Igreja da Vila Izolina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25/07/25 até às 18h, Desmontagem dia 28/07/25.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61"/>
        <w:gridCol w:w="7538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TE IX – EVENTO “PRIMAVERÃO – PAULO DE BIAZI” – DIAS 05 E 06/09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6 (Seis) tendas 10x10m </w:t>
            </w:r>
            <w:r>
              <w:rPr>
                <w:b/>
                <w:bCs/>
                <w:sz w:val="24"/>
                <w:szCs w:val="24"/>
              </w:rPr>
              <w:t>por dia</w:t>
            </w:r>
          </w:p>
        </w:tc>
      </w:tr>
      <w:tr>
        <w:trPr>
          <w:trHeight w:val="1274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 de montagem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Ao lado da Igreja de São Paulo Apostolo - Rua João Marotti, 1-59 - Paulo de Biazi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04/09/25 até às 18h, Desmontagem dia 07/09/25.</w:t>
            </w:r>
          </w:p>
        </w:tc>
      </w:tr>
    </w:tbl>
    <w:p>
      <w:pPr>
        <w:pStyle w:val="Standard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992"/>
        <w:gridCol w:w="7463"/>
      </w:tblGrid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X – EVENTO “DESFILE CÍVICO DE 07 DE SETEMBRO” – DIA 07/09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2 (duas) tendas 10x10m por </w:t>
            </w:r>
            <w:r>
              <w:rPr>
                <w:b/>
                <w:bCs/>
                <w:sz w:val="24"/>
                <w:szCs w:val="24"/>
              </w:rPr>
              <w:t>01 dia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ro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Grade de segurança 1,20m altura</w:t>
            </w:r>
            <w:r>
              <w:rPr>
                <w:sz w:val="24"/>
                <w:szCs w:val="24"/>
              </w:rPr>
              <w:t>, com pés para sustentaçã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metro: R$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Av. Ivanil Francischini S/N Referencia Tecidos Bonini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ontagem até às 18h do dia 06/09 e Desmontagem a partir da manhã do dia 08/09/2025.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61"/>
        <w:gridCol w:w="7680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XI – EVENTO “QUERMESSE SANT’ANA” – DIA 20/09/2025 DAS 10H ÀS 15H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Locação, montagem e desmontagem de tenda tipo pirâmide 10m x 10m, </w:t>
            </w:r>
            <w:r>
              <w:rPr>
                <w:sz w:val="24"/>
                <w:szCs w:val="24"/>
              </w:rPr>
              <w:t>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dade: </w:t>
            </w:r>
            <w:r>
              <w:rPr>
                <w:sz w:val="24"/>
                <w:szCs w:val="24"/>
              </w:rPr>
              <w:t>02 (duas) tendas 10x10m</w:t>
            </w:r>
            <w:r>
              <w:rPr>
                <w:b/>
                <w:sz w:val="24"/>
                <w:szCs w:val="24"/>
              </w:rPr>
              <w:t xml:space="preserve"> por dia </w:t>
            </w:r>
            <w:r>
              <w:rPr>
                <w:b/>
                <w:bCs/>
                <w:sz w:val="24"/>
                <w:szCs w:val="24"/>
              </w:rPr>
              <w:t>(01 dia)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Locação, montagem e desmontagem de tenda tipo pirâmide 05m x 05m, </w:t>
            </w:r>
            <w:r>
              <w:rPr>
                <w:sz w:val="24"/>
                <w:szCs w:val="24"/>
              </w:rPr>
              <w:t>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dade: </w:t>
            </w:r>
            <w:r>
              <w:rPr>
                <w:sz w:val="24"/>
                <w:szCs w:val="24"/>
              </w:rPr>
              <w:t>02 (duas) tendas 5x5m</w:t>
            </w:r>
            <w:r>
              <w:rPr>
                <w:b/>
                <w:sz w:val="24"/>
                <w:szCs w:val="24"/>
              </w:rPr>
              <w:t xml:space="preserve"> por dia </w:t>
            </w:r>
            <w:r>
              <w:rPr>
                <w:b/>
                <w:bCs/>
                <w:sz w:val="24"/>
                <w:szCs w:val="24"/>
              </w:rPr>
              <w:t>(01 dia)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Cs/>
                <w:color w:val="FF0000"/>
                <w:sz w:val="24"/>
                <w:szCs w:val="24"/>
              </w:rPr>
              <w:t>Bairro Santana</w:t>
            </w:r>
            <w:r>
              <w:rPr>
                <w:color w:val="FF0000"/>
                <w:sz w:val="24"/>
                <w:szCs w:val="24"/>
              </w:rPr>
              <w:t xml:space="preserve"> - Estrada Municipal IBG – 020 – IBITINGA/TABATINGA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19/09/2025 e desmontagem dia 21/09/2025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61"/>
        <w:gridCol w:w="7680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XII – EVENTO “SÃO FRANCISCO” – DIAS 03, 04 E 05/10/2025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2 (Duas) tendas 10x10m por dia </w:t>
            </w:r>
            <w:r>
              <w:rPr>
                <w:b/>
                <w:bCs/>
                <w:sz w:val="24"/>
                <w:szCs w:val="24"/>
              </w:rPr>
              <w:t>(01 dia)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montagem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Av. Antônio Pinto da Costa, 160 - Parque Industrial, Ibitinga - SP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ontagem dia02/10/2025 e desmontagem dia 06/10/2025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7797"/>
      </w:tblGrid>
      <w:tr>
        <w:trPr>
          <w:trHeight w:val="2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XIII – EVENTO “EXPO - BORDADO” – DE 08 A 12 /10 /2025</w:t>
            </w:r>
          </w:p>
        </w:tc>
      </w:tr>
      <w:tr>
        <w:trPr>
          <w:trHeight w:val="2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4,0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6 (Seis) tendas 10x10m por </w:t>
            </w:r>
            <w:r>
              <w:rPr>
                <w:b/>
                <w:bCs/>
                <w:sz w:val="24"/>
                <w:szCs w:val="24"/>
              </w:rPr>
              <w:t>dia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Rua Jose Custodio s/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Centro da Cidade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 06/10/25 até às 18h e Desmontagem dia 13/10/2025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7747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XIV – EVENTO “FESTA DE NOSSA SENHORA APARECIDA” – DIAS 10 E 11/10/2025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à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4 (Quatro) tendas 10x10m por </w:t>
            </w:r>
            <w:r>
              <w:rPr>
                <w:b/>
                <w:bCs/>
                <w:sz w:val="24"/>
                <w:szCs w:val="24"/>
              </w:rPr>
              <w:t>dia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ro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Grade de segurança 1,20m altura</w:t>
            </w:r>
            <w:r>
              <w:rPr>
                <w:sz w:val="24"/>
                <w:szCs w:val="24"/>
              </w:rPr>
              <w:t>, com pés para sustentaçã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metro: R$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montagem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ua Joaquim Pereira de Souza, 184 – Jardim Nações Unidas – Em frente à Igreja.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Prazos: </w:t>
            </w:r>
            <w:r>
              <w:rPr>
                <w:b/>
                <w:bCs/>
                <w:color w:val="FF0000"/>
                <w:sz w:val="24"/>
                <w:szCs w:val="24"/>
              </w:rPr>
              <w:t>Entregar montagem dia 09/10/25 e Desmontagem dia 12/10/25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61"/>
        <w:gridCol w:w="7730"/>
      </w:tblGrid>
      <w:tr>
        <w:trPr>
          <w:trHeight w:val="2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XV – EVENTO “QUERMESSE EM HONRA A IMACULADA CONCEIÇÃO” N. DAS GRAÇAS – DIAS 29 E 30/11/2025 E, 05 E 06/12/2025</w:t>
            </w:r>
          </w:p>
        </w:tc>
      </w:tr>
      <w:tr>
        <w:trPr>
          <w:trHeight w:val="2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10m x 10m</w:t>
            </w:r>
            <w:r>
              <w:rPr>
                <w:sz w:val="24"/>
                <w:szCs w:val="24"/>
              </w:rPr>
              <w:t>, com pé direito de 3,00m a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3 (três) tendas 10x10m por </w:t>
            </w:r>
            <w:r>
              <w:rPr>
                <w:b/>
                <w:bCs/>
                <w:sz w:val="24"/>
                <w:szCs w:val="24"/>
              </w:rPr>
              <w:t>dia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montagem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ua Victorio Tagliari, S/N – VILA MARIA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ontagem dia 28/11/25 até às 18h, Desmontagem dia 07/12/25.</w:t>
            </w:r>
          </w:p>
        </w:tc>
      </w:tr>
    </w:tbl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7797"/>
      </w:tblGrid>
      <w:tr>
        <w:trPr>
          <w:trHeight w:val="2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TE XVI - EVENTO “QUERMESSE PADROEIRA SANTA LUZIA” – DIA 12, 13,14/12/2025.</w:t>
            </w:r>
          </w:p>
        </w:tc>
      </w:tr>
      <w:tr>
        <w:trPr>
          <w:trHeight w:val="22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Locação, montagem e desmontagem de tenda tipo pirâmide 08m x 08m</w:t>
            </w:r>
            <w:r>
              <w:rPr>
                <w:sz w:val="24"/>
                <w:szCs w:val="24"/>
              </w:rPr>
              <w:t>, com pé direito de 3,00m à 3,50m, com cobertura em lona antichama e antimofo, com fundo pigmentado e não translúcido.</w:t>
            </w:r>
          </w:p>
          <w:p>
            <w:pPr>
              <w:pStyle w:val="Standard"/>
              <w:tabs>
                <w:tab w:val="clear" w:pos="708"/>
                <w:tab w:val="left" w:pos="11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Tenda: R$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:</w:t>
            </w:r>
            <w:r>
              <w:rPr>
                <w:sz w:val="24"/>
                <w:szCs w:val="24"/>
              </w:rPr>
              <w:t xml:space="preserve"> 04 (quatro) tendas 08x08m por dia </w:t>
            </w:r>
            <w:r>
              <w:rPr>
                <w:b/>
                <w:bCs/>
                <w:sz w:val="24"/>
                <w:szCs w:val="24"/>
              </w:rPr>
              <w:t>(01 dia)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color w:val="FF0000"/>
                <w:sz w:val="24"/>
                <w:szCs w:val="24"/>
              </w:rPr>
              <w:t>Rua Honório Lorusso - Vila Simões S/N, ao lado da igreja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trega da Montagem dia11/12/2025 e desmontagem dia 15/12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DECLARO</w:t>
      </w:r>
      <w:r>
        <w:rPr>
          <w:rFonts w:cs="Times New Roman" w:ascii="Times New Roman" w:hAnsi="Times New Roman"/>
          <w:color w:val="000000"/>
        </w:rPr>
        <w:t xml:space="preserve"> que est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 etc.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efone: 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26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26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 Nos termos do inciso VI do artigo 68 da Lei Federal nº 14.133, de 01 de abril de 2021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Preferencialmente em papel timbrado da licita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bidi="hi-IN" w:eastAsia="zh-C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bidi="hi-IN" w:eastAsia="zh-C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bidi="ar-SA" w:eastAsia="zh-CN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6:00Z</dcterms:created>
  <dc:creator>Compras 3</dc:creator>
  <dc:description/>
  <cp:keywords/>
  <dc:language>en-US</dc:language>
  <cp:lastModifiedBy>User-PM</cp:lastModifiedBy>
  <dcterms:modified xsi:type="dcterms:W3CDTF">2025-04-25T10:15:00Z</dcterms:modified>
  <cp:revision>34</cp:revision>
  <dc:subject/>
  <dc:title/>
</cp:coreProperties>
</file>