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 nº _________________________ Inscrição Estadual nº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.: Pregão Eletrônico nº 027/2025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078"/>
        <w:gridCol w:w="4536"/>
        <w:gridCol w:w="2785"/>
      </w:tblGrid>
      <w:tr>
        <w:trPr>
          <w:trHeight w:val="22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bookmarkStart w:id="0" w:name="_Hlk81394391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LOTE I – EVENTO “FESTA DE SANTA CATARINA” – DIA 16/05/2025</w:t>
            </w:r>
          </w:p>
        </w:tc>
      </w:tr>
      <w:tr>
        <w:trPr>
          <w:trHeight w:val="22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heiro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ção de 02 Banheiros Químicos, sendo PNE. Toaletes portáteis, modelo standard para portador de necessidades especiais contendo: vaso sanitário, suporte para papel e tanques de efluentes. Porta principal com sistema de fechamento interno, iluminação interna, solução química de higienização, inodora, medidas mínimas: 1,60 x 1,62 x 2,10 mts. Deve dispensar o uso de esgoto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alor por Banheiro: R$______________________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ocal de montagem: </w:t>
            </w:r>
            <w:r>
              <w:rPr>
                <w:b/>
                <w:color w:val="FF0000"/>
                <w:sz w:val="24"/>
                <w:szCs w:val="24"/>
              </w:rPr>
              <w:t>Rua Benedita Mercedes Giansante Garcia, 375 - Santa Catarina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razos: </w:t>
            </w:r>
            <w:r>
              <w:rPr>
                <w:b/>
                <w:color w:val="FF0000"/>
                <w:sz w:val="24"/>
                <w:szCs w:val="24"/>
              </w:rPr>
              <w:t>Entrega da Montagem dia 15/04/25 até às 18h e Desmontagem dia 17/04/2025</w:t>
            </w:r>
          </w:p>
        </w:tc>
      </w:tr>
      <w:tr>
        <w:trPr>
          <w:trHeight w:val="285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 Tot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</w:t>
            </w:r>
          </w:p>
        </w:tc>
      </w:tr>
    </w:tbl>
    <w:p>
      <w:pPr>
        <w:pStyle w:val="Standard"/>
        <w:ind w:right="-257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46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078"/>
        <w:gridCol w:w="4536"/>
        <w:gridCol w:w="2785"/>
      </w:tblGrid>
      <w:tr>
        <w:trPr>
          <w:trHeight w:val="22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OTE II – EVENTO “HONRA A SANTA RITA DE CASSIA” – 22/05/2025</w:t>
            </w:r>
          </w:p>
        </w:tc>
      </w:tr>
      <w:tr>
        <w:trPr>
          <w:trHeight w:val="22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ção de 02 Banheiros Químicos, sendo PNE. Toaletes portáteis, modelo standard para portador de necessidades especiais contendo: vaso sanitário, suporte para papel e tanques de efluentes. Porta principal com sistema de fechamento interno, iluminação interna, solução química de higienização, inodora, medidas mínimas: 1,60 x 1,62 x 2,10 mts. Deve dispensar o uso de esgoto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Por Banheiro: R$ _________________________</w:t>
            </w:r>
          </w:p>
        </w:tc>
      </w:tr>
      <w:tr>
        <w:trPr>
          <w:trHeight w:val="94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ocal de montagem: </w:t>
            </w:r>
            <w:r>
              <w:rPr>
                <w:b/>
                <w:color w:val="FF0000"/>
                <w:sz w:val="24"/>
                <w:szCs w:val="24"/>
              </w:rPr>
              <w:t>Rua Catsumi Itao – Bairro Santo Expedito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razos: </w:t>
            </w:r>
            <w:r>
              <w:rPr>
                <w:b/>
                <w:color w:val="FF0000"/>
                <w:sz w:val="24"/>
                <w:szCs w:val="24"/>
              </w:rPr>
              <w:t>Entrega da Montagem dia 21/05/25 até às 18h, Desmontagem dia 23/05/25.</w:t>
            </w:r>
          </w:p>
        </w:tc>
      </w:tr>
      <w:tr>
        <w:trPr>
          <w:trHeight w:val="306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Valor Tot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</w:t>
            </w:r>
          </w:p>
        </w:tc>
      </w:tr>
    </w:tbl>
    <w:p>
      <w:pPr>
        <w:pStyle w:val="Standard"/>
        <w:tabs>
          <w:tab w:val="clear" w:pos="708"/>
          <w:tab w:val="left" w:pos="1160" w:leader="none"/>
        </w:tabs>
        <w:ind w:right="-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078"/>
        <w:gridCol w:w="4536"/>
        <w:gridCol w:w="2785"/>
      </w:tblGrid>
      <w:tr>
        <w:trPr>
          <w:trHeight w:val="22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OTE III – EVENTO “FESTA DE SÃO PEDRO” – DE 05,06 E 07/06/2025</w:t>
            </w:r>
          </w:p>
        </w:tc>
      </w:tr>
      <w:tr>
        <w:trPr>
          <w:trHeight w:val="22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5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cação de 02 Banheiros Químicos, sendo PNE. Toaletes portáteis, modelo standard para portador de necessidades especiais contendo: vaso sanitário, suporte para papel e tanques de efluentes. Porta principal com sistema de fechamento interno, iluminação interna, solução química de higienização, inodora, medidas mínimas: 1,60 x 1,62 x 2,10 mts. Deve dispensar o uso de esgoto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por Banheiro: R$ ____________________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b/>
                <w:color w:val="FF0000"/>
                <w:sz w:val="24"/>
                <w:szCs w:val="24"/>
              </w:rPr>
              <w:t>Ao lado da Igreja da Vila Izolina</w:t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Prazos: </w:t>
            </w:r>
            <w:r>
              <w:rPr>
                <w:b/>
                <w:color w:val="FF0000"/>
                <w:sz w:val="24"/>
                <w:szCs w:val="24"/>
              </w:rPr>
              <w:t>Entrega da Montagem dia 04/06/25 até às 18h, Desmontagem dia 08/06/25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078"/>
        <w:gridCol w:w="4819"/>
        <w:gridCol w:w="2502"/>
      </w:tblGrid>
      <w:tr>
        <w:trPr>
          <w:trHeight w:val="22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OTE IV – EVENTO “FESTA DOS SANTOS JUNINOS” – 07/06/2025</w:t>
            </w:r>
          </w:p>
        </w:tc>
      </w:tr>
      <w:tr>
        <w:trPr>
          <w:trHeight w:val="22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cação de 02 Banheiros Químicos, sendo PNE. Toaletes portáteis, modelo standard para portador de necessidades especiais contendo: vaso sanitário, suporte para papel e tanques de efluentes. Porta principal com sistema de fechamento interno, iluminação interna, solução química de higienização, inodora, medidas mínimas: 1,60 x 1,62 x 2,10 mts. Deve dispensar o uso de esgoto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por Banheiro: R$ ____________________</w:t>
            </w:r>
          </w:p>
        </w:tc>
      </w:tr>
      <w:tr>
        <w:trPr>
          <w:trHeight w:val="856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ocal de montagem: </w:t>
            </w:r>
            <w:r>
              <w:rPr>
                <w:b/>
                <w:color w:val="FF0000"/>
                <w:sz w:val="24"/>
                <w:szCs w:val="24"/>
              </w:rPr>
              <w:t>Rua Pureza Simões Caldas 367 – ao lado da igreja – V. Simões</w:t>
            </w:r>
          </w:p>
          <w:p>
            <w:pPr>
              <w:pStyle w:val="Standard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razos: </w:t>
            </w:r>
            <w:r>
              <w:rPr>
                <w:b/>
                <w:color w:val="FF0000"/>
                <w:sz w:val="24"/>
                <w:szCs w:val="24"/>
              </w:rPr>
              <w:t>Entrega da Montagem dia 06/06/25 até às 18h, Desmontagem dia 08/06/25.</w:t>
            </w:r>
          </w:p>
        </w:tc>
      </w:tr>
      <w:tr>
        <w:trPr>
          <w:trHeight w:val="164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 Tot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$</w:t>
            </w:r>
          </w:p>
        </w:tc>
      </w:tr>
    </w:tbl>
    <w:p>
      <w:pPr>
        <w:pStyle w:val="Standard"/>
        <w:tabs>
          <w:tab w:val="clear" w:pos="708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078"/>
        <w:gridCol w:w="4819"/>
        <w:gridCol w:w="2502"/>
      </w:tblGrid>
      <w:tr>
        <w:trPr>
          <w:trHeight w:val="22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OTE V – EVENTO “FESTA DE SÃO CRISTOVÃO” DIA 26 E 27/07/2025</w:t>
            </w:r>
          </w:p>
        </w:tc>
      </w:tr>
      <w:tr>
        <w:trPr>
          <w:trHeight w:val="225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cação de 02 Banheiros Químicos, sendo PNE. Toaletes portáteis, modelo standard para portador de necessidades especiais contendo: vaso sanitário, suporte para papel e tanques de efluentes. Porta principal com sistema de fechamento interno, iluminação interna, solução química de higienização, inodora, medidas mínimas: 1,60 x 1,62 x 2,10 mts. Deve dispensar o uso de esgoto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alor por Banheiro: R$ ____________________</w:t>
            </w:r>
          </w:p>
        </w:tc>
      </w:tr>
      <w:tr>
        <w:trPr>
          <w:trHeight w:val="912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b/>
                <w:color w:val="FF0000"/>
                <w:sz w:val="24"/>
                <w:szCs w:val="24"/>
              </w:rPr>
              <w:t>Ao lado da Igreja da Vila Izolina</w:t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Prazos: </w:t>
            </w:r>
            <w:r>
              <w:rPr>
                <w:b/>
                <w:color w:val="FF0000"/>
                <w:sz w:val="24"/>
                <w:szCs w:val="24"/>
              </w:rPr>
              <w:t>Entrega da Montagem dia 25/07/25 até às 18h, Desmontagem dia 28/07/25.</w:t>
            </w:r>
          </w:p>
        </w:tc>
      </w:tr>
      <w:tr>
        <w:trPr>
          <w:trHeight w:val="80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</w:tr>
    </w:tbl>
    <w:p>
      <w:pPr>
        <w:pStyle w:val="Standard"/>
        <w:ind w:right="-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078"/>
        <w:gridCol w:w="4252"/>
        <w:gridCol w:w="3211"/>
      </w:tblGrid>
      <w:tr>
        <w:trPr>
          <w:trHeight w:val="225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OTE VI – EVENTO “DESFILE CÍVICO DE 07 DE SETEMBRO” – DIA 07/09/2025</w:t>
            </w:r>
          </w:p>
        </w:tc>
      </w:tr>
      <w:tr>
        <w:trPr>
          <w:trHeight w:val="225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5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cação de Banheiro Químico, sendo 03 Masculinos e 03 Femininos. Contendo: porta principal com sistema de fechamento interno, iluminação interna solução química de higienização, inodora, porta papel higiênico, medidas mínimas 1,20x1,20x2,10 mts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por Banheiro: R$ __________________</w:t>
            </w:r>
          </w:p>
        </w:tc>
      </w:tr>
      <w:tr>
        <w:trPr>
          <w:trHeight w:val="5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cação de 04 Banheiros Químicos, sendo PNE. Toaletes portáteis, modelo standard para portador de necessidades especiais contendo: vaso sanitário, suporte para papel e tanques de efluentes. Porta principal com sistema de fechamento interno, iluminação interna, solução química de higienização, inodora, medidas mínimas: 1,60 x 1,62 x 2,10 mts. Deve dispensar o uso de esgoto.</w:t>
            </w:r>
            <w:r>
              <w:rPr>
                <w:rFonts w:cs="Arial" w:ascii="Arial" w:hAnsi="Arial"/>
                <w:b/>
                <w:bCs/>
                <w:color w:val="000000"/>
              </w:rPr>
              <w:t>Valor por Banheiro: R$ __________________</w:t>
            </w:r>
          </w:p>
        </w:tc>
      </w:tr>
      <w:tr>
        <w:trPr>
          <w:trHeight w:val="285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b/>
                <w:color w:val="FF0000"/>
                <w:sz w:val="24"/>
                <w:szCs w:val="24"/>
              </w:rPr>
              <w:t>Av. Ivanil Francischini S/N Referencia Tecidos Bonini.</w:t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Prazos: </w:t>
            </w:r>
            <w:r>
              <w:rPr>
                <w:b/>
                <w:color w:val="FF0000"/>
                <w:sz w:val="24"/>
                <w:szCs w:val="24"/>
              </w:rPr>
              <w:t>Entrega de Montagem até às 18h do dia 06/09 e Desmontagem a partir da manhã do dia 08/09/2025.</w:t>
            </w:r>
          </w:p>
        </w:tc>
      </w:tr>
      <w:tr>
        <w:trPr>
          <w:trHeight w:val="285" w:hRule="atLeast"/>
        </w:trPr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b/>
                <w:sz w:val="24"/>
                <w:szCs w:val="24"/>
              </w:rPr>
              <w:t>Total do Ev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078"/>
        <w:gridCol w:w="4252"/>
        <w:gridCol w:w="3211"/>
      </w:tblGrid>
      <w:tr>
        <w:trPr>
          <w:trHeight w:val="225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OTE VII – EVENTO “FESTA DE NOSSA SENHORA APARECIDA” DE 10 E 11/10/2025</w:t>
            </w:r>
          </w:p>
        </w:tc>
      </w:tr>
      <w:tr>
        <w:trPr>
          <w:trHeight w:val="225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5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cação de Banheiro Químico, sendo 01 Masculino e 01 Feminino. Contendo: porta principal com sistema de fechamento interno, iluminação interna solução química de higienização, inodora, porta papel higiênico, medidas mínimas 1,20x1,20x2,10 mts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por Banheiro: R$ _________________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</w:t>
            </w:r>
          </w:p>
        </w:tc>
        <w:tc>
          <w:tcPr>
            <w:tcW w:w="7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cação de 01 Banheiro química, sendo PNE. Toaletes portáteis, modelo standard para portador de necessidades especiais contendo: vaso sanitário, suporte para papel e tanques de efluentes. Porta principal com sistema de fechamento interno, iluminação interna, solução química de higienização, inodora, medidas mínimas: 1,60 x 1,62 x 2,10 mts. Deve dispensar o uso de esgoto.</w:t>
            </w:r>
            <w:r>
              <w:rPr>
                <w:rFonts w:cs="Arial" w:ascii="Arial" w:hAnsi="Arial"/>
                <w:b/>
                <w:bCs/>
                <w:color w:val="000000"/>
              </w:rPr>
              <w:t>Valor por Banheiro: R$ _____________________________________</w:t>
            </w:r>
          </w:p>
        </w:tc>
      </w:tr>
      <w:tr>
        <w:trPr>
          <w:trHeight w:val="285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b/>
                <w:color w:val="FF0000"/>
                <w:sz w:val="24"/>
                <w:szCs w:val="24"/>
              </w:rPr>
              <w:t>Rua Joaquim Pereira de Souza, 184 – Jardim Nações Unidas – Em frente à Igreja.</w:t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Prazos: </w:t>
            </w:r>
            <w:r>
              <w:rPr>
                <w:b/>
                <w:color w:val="FF0000"/>
                <w:sz w:val="24"/>
                <w:szCs w:val="24"/>
              </w:rPr>
              <w:t>Entregar montagem dia 09/10/25 e Desmontagem dia 12/10/25</w:t>
            </w:r>
          </w:p>
        </w:tc>
      </w:tr>
      <w:tr>
        <w:trPr>
          <w:trHeight w:val="285" w:hRule="atLeast"/>
        </w:trPr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 Ev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</w:tr>
    </w:tbl>
    <w:p>
      <w:pPr>
        <w:pStyle w:val="Standard"/>
        <w:ind w:right="-2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078"/>
        <w:gridCol w:w="4252"/>
        <w:gridCol w:w="3211"/>
      </w:tblGrid>
      <w:tr>
        <w:trPr>
          <w:trHeight w:val="225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OTE VIII – EVENTO “QUERMESSE PADROEIRA SANTA LUZIA” DIA 12, 13,14/12/2025.</w:t>
            </w:r>
          </w:p>
        </w:tc>
      </w:tr>
      <w:tr>
        <w:trPr>
          <w:trHeight w:val="225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</w:tr>
      <w:tr>
        <w:trPr>
          <w:trHeight w:val="6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cação de Banheiro Químico, sendo 01 Masculino e 01 Feminino. Contendo: porta principal com sistema de fechamento interno, iluminação interna solução química de higienização, inodora, porta papel higiênico, medidas mínimas 1,20x1,20x2,10 mts.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alor por Banheiro: R$ _________________</w:t>
            </w:r>
          </w:p>
        </w:tc>
      </w:tr>
      <w:tr>
        <w:trPr>
          <w:trHeight w:val="6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cação de 01 Banheiro Químico, sendo PNE. Toaletes portáteis, modelo standard para portador de necessidades especiais contendo: vaso sanitário, suporte para papel e tanques de efluentes. Porta principal com sistema de fechamento interno, iluminação interna, solução química de higienização, inodora, medidas mínimas: 1,60 x 1,62 x 2,10 mts. Deve dispensar o uso de esgoto.</w:t>
            </w:r>
            <w:r>
              <w:rPr>
                <w:rFonts w:cs="Arial" w:ascii="Arial" w:hAnsi="Arial"/>
                <w:b/>
                <w:bCs/>
                <w:color w:val="000000"/>
              </w:rPr>
              <w:t>Valor por Banheiro: R$ _________________</w:t>
            </w:r>
          </w:p>
        </w:tc>
      </w:tr>
      <w:tr>
        <w:trPr>
          <w:trHeight w:val="285" w:hRule="atLeast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de montagem: </w:t>
            </w:r>
            <w:r>
              <w:rPr>
                <w:b/>
                <w:color w:val="FF0000"/>
                <w:sz w:val="24"/>
                <w:szCs w:val="24"/>
              </w:rPr>
              <w:t>Rua Honório Lorusso - Vila Simões S/N, ao lado da igreja.</w:t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 xml:space="preserve">Prazos: </w:t>
            </w:r>
            <w:r>
              <w:rPr>
                <w:b/>
                <w:color w:val="FF0000"/>
                <w:sz w:val="24"/>
                <w:szCs w:val="24"/>
              </w:rPr>
              <w:t>Entrega da Montagem dia11/12/2025 e desmontagem dia 15/12/2025</w:t>
            </w:r>
          </w:p>
        </w:tc>
      </w:tr>
      <w:tr>
        <w:trPr>
          <w:trHeight w:val="285" w:hRule="atLeast"/>
        </w:trPr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do Ev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</w:rPr>
        <w:t>DECLARO</w:t>
      </w:r>
      <w:r>
        <w:rPr>
          <w:rFonts w:cs="Arial" w:ascii="Times New Roman" w:hAnsi="Times New Roman"/>
          <w:color w:val="000000"/>
        </w:rPr>
        <w:t xml:space="preserve"> que est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art. 63, § 1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OPON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go (exemplo: Sócio administrador, procurador, etc)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_______________________</w:t>
        <w:tab/>
        <w:t xml:space="preserve">             </w:t>
        <w:tab/>
        <w:t xml:space="preserve">RG: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 completo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dade e estado: _____________________________________ CEP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institucional: 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pessoal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: 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27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Eu ___________________ (nome completo), representante legal da empresa _____________________ (denominação da pessoa jurídica), participante do PREGÃO ELETRÔNICO nº 027/2025, da Prefeitura Municipal da Estância Turística de Ibitinga, DECLARO, sob as penas da lei: 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a) Nos termos do inciso VI do artigo 68 da Lei Federal nº 14.133, de 01 de abril de 2021, que a empresa se encontra em situação regular perante o Ministério do Trabalho, no que se refere à observância do disposto no inciso XXXIII do artigo 7º da Constituição Federal; 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>
          <w:lang w:val="pt-BR"/>
        </w:rPr>
      </w:pPr>
      <w:r>
        <w:rPr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extBody"/>
        <w:rPr>
          <w:lang w:val="pt-BR"/>
        </w:rPr>
      </w:pPr>
      <w:r>
        <w:rPr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h) </w:t>
      </w:r>
      <w:r>
        <w:rPr>
          <w:color w:val="FF0000"/>
          <w:lang w:val="pt-BR"/>
        </w:rPr>
        <w:t>Exclusivamente para o Microempresário Individual, Microempresa ou Empresa de Pequeno Porte</w:t>
      </w:r>
      <w:r>
        <w:rPr>
          <w:lang w:val="pt-BR"/>
        </w:rPr>
        <w:t>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i) </w:t>
      </w:r>
      <w:r>
        <w:rPr>
          <w:color w:val="FF0000"/>
          <w:lang w:val="pt-BR"/>
        </w:rPr>
        <w:t>Exclusivamente para o Microempresário Individual, Microempresa ou Empresa de Pequeno Porte</w:t>
      </w:r>
      <w:r>
        <w:rPr>
          <w:lang w:val="pt-BR"/>
        </w:rPr>
        <w:t xml:space="preserve">: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j) Exclusivamente para o Microempresário Individual, Microempresa ou Empresa de Pequeno Porte: Declaramos que não celebramos contratos com a Administração Pública cujos valores somados extrapolem a receita bruta máxima admitida para fins de enquadramento como empresa de pequeno porte. </w:t>
      </w:r>
    </w:p>
    <w:p>
      <w:pPr>
        <w:pStyle w:val="TextBody"/>
        <w:rPr>
          <w:b/>
          <w:b/>
          <w:bCs/>
          <w:lang w:val="pt-BR"/>
        </w:rPr>
      </w:pPr>
      <w:r>
        <w:rPr>
          <w:lang w:val="pt-BR"/>
        </w:rPr>
        <w:t xml:space="preserve">k) </w:t>
      </w:r>
      <w:r>
        <w:rPr>
          <w:b/>
          <w:bCs/>
          <w:lang w:val="pt-BR"/>
        </w:rPr>
        <w:t>DECLARO atendimento exato ao disposto no edital independente de sua descrição detalhada nesta proposta.</w:t>
      </w:r>
    </w:p>
    <w:p>
      <w:pPr>
        <w:pStyle w:val="Ttulo3"/>
        <w:rPr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rPr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</w:t>
      </w:r>
    </w:p>
    <w:p>
      <w:pPr>
        <w:pStyle w:val="Ttulo3"/>
        <w:rPr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Normal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portador do RG nº _____________ e do CPF nº _____________, representante legal do licitante ________________________ (nome empresarial), interessado em participar do Pregão Eletrônico nº ___/___, Processo n° ___/___, DECLARO, 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/assinatura do representante legal)</w:t>
      </w:r>
    </w:p>
    <w:p>
      <w:pPr>
        <w:pStyle w:val="Recuodecorpodetexto22"/>
        <w:ind w:left="567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0">
    <w:charset w:val="01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trike w:val="false"/>
      <w:dstrike w:val="false"/>
    </w:rPr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i w:val="false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Times New Roman" w:hAnsi="Ecofont_Spranq_eco_Sans;Times New Roman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Times New Roman" w:hAnsi="Ecofont_Spranq_eco_Sans;Times New Roman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9:09:00Z</dcterms:created>
  <dc:creator>Compras 3</dc:creator>
  <dc:description/>
  <cp:keywords/>
  <dc:language>en-US</dc:language>
  <cp:lastModifiedBy>pmeti</cp:lastModifiedBy>
  <cp:lastPrinted>2024-04-29T16:52:00Z</cp:lastPrinted>
  <dcterms:modified xsi:type="dcterms:W3CDTF">2025-04-24T19:12:00Z</dcterms:modified>
  <cp:revision>3</cp:revision>
  <dc:subject/>
  <dc:title/>
</cp:coreProperties>
</file>