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Recuodecorpodetexto2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133/2022 - Oferta de Compra nº 834400801002022OC00152 - Proposta Comerci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6"/>
        <w:gridCol w:w="908"/>
        <w:gridCol w:w="3590"/>
        <w:gridCol w:w="973"/>
        <w:gridCol w:w="1011"/>
        <w:gridCol w:w="1241"/>
      </w:tblGrid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96346872"/>
            <w:bookmarkEnd w:id="0"/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ca Model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d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PEL HIGIÊNICO 1ª LINHA, FOLHA DUPLA - 64 ROLO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E 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; FRAGRÂNCIA NEUTRA; NA COR BRANCA; ACABAMENTO GOFRADO, EM RELEVO; PICOTADO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AMATURA MÍNIMA DE 29 GR/M² PARA AS DUAS FOLHAS (O ROLO DEVE PESAR NO MÍNIMO 87GR SEM O TUBETE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 ALVURA ISO MAIOR QUE 80%; ÍNDICE POTENCIAL DE MACIEZ IGUAL OU MENOR QUE 5,5 NM/G; RESISTÊNCIA À TRAÇÃO PONDERADA IGUAL OU MAIOR QUE 90 N/M; QUANTIDADE DE PINTAS IGUAL OU MENOR QUE 20 MM2/M2; TEMPO DE ABSORÇÃO DE ÁGUA IGUAL OU MENOR QUE 5S; CONFORME NORMA ABNT NBR 15464-2 E 15134; CARACTERÍSTICAS COMPLEMENTARES: MATÉRIA PRIMA 100% FIBRA CELULÓSICA; COMPRIMENTO DO ROLO DE 30M - COM TOLERÂNCIA DE 2%; COM LARGURA DE 10CM - COM TOLERÂNCIA DE 2%. O PRODUTO DEVERÁ SER UNIFORME E MANTER A FOLHA DUPLA UNIDA (SEM DESFOLHAMENTO VOLUNTÁRIO) MESMO QUANDO RETIRADA DO ROLO. EMBALADO EM PACOTES CONTENDO 04 ROLOS, DEVIDAMENTE IDENTIFICADOS COM INFORMAÇÕES SOBRE O PRODUTO, FABRICANTE E DEMAIS INFORMAÇÕES E REEMBALADOS EM FARDOS COM 64 ROLOS (16X4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d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PEL HIGIÊNICO 1ª LINHA, FOLHA SIMPLES - 64 ROLO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 CLASSE 01, FRAGRÂNCIA NEUTRA; NA COR BRANCA; ALVURA ISO MAIOR QUE 80%; ACABAMENTO GOFRADO; PICOTADO; ÍNDICE DE MACIEZ MENOR QUE 6 NM/G; RESISTÊNCIA A TRAÇÃO PONDERADA IGUAL OU MAIOR QUE 90 N/M; QUANTIDADE DE FUROS MENOR QUE 100 MM2/M2; QUANTIDADE DE PINTAS MENOR QUE 200 MM2/M2; TEMPO DE ABSORÇÃO DE ÁGUA MENOR QUE 6S; CONFORME NORMA ABTN NBR 15464-1 E 15134; CARACTERÍSTICAS COMPLEMENTARES: MATÉRIA PRIMA 100% FIBRA VEGETAL; COMPRIMENTO DO ROLO 30M E LARGURA DE 10CM - COM TOLERÂNCIA DE 2%. EMBALAGEM PRIMÁRIA PLÁSTICA (PACOTE) COM 4 ROLOS, ROTULAGEM CONTENDO NO MÍNIMO: IDENTIFICAÇÃO DA CLASSE, MARCA, QUANTIDADE DE ROLOS; METRAGEM DO PAPEL; NOME DO FABRICANTE; CNPJ; EMBALAGEM COM BOA VISIBILIDADE DO PRODUTO. EMBALAGEM SECUNDÁRIA (FARDO) CONTENDO 16 PACOTES COM 4 ROLOS, TOTALIZANDO 64 ROLOS POR FARDO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2.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LO PROPON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me Comple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argo</w:t>
      </w:r>
      <w:r>
        <w:rPr>
          <w:rFonts w:cs="Times New Roman" w:ascii="Times New Roman" w:hAnsi="Times New Roman"/>
          <w:sz w:val="20"/>
          <w:szCs w:val="20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P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-mail instituciona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-mail pessoal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elefon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ODELO ARQUIVO DECLARAÇÕES (FASE HABILITAÇÃO) PREGÃO ELETRÔNICO nº 133/2022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Heading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</w:t>
      </w:r>
      <w:r>
        <w:rPr>
          <w:sz w:val="23"/>
          <w:szCs w:val="23"/>
          <w:lang w:val="pt-BR"/>
        </w:rPr>
        <w:t>PREGÃO ELETRÔNICO nº 133/2022</w:t>
      </w:r>
      <w:r>
        <w:rPr>
          <w:b w:val="false"/>
          <w:sz w:val="23"/>
          <w:szCs w:val="23"/>
          <w:lang w:val="pt-BR"/>
        </w:rPr>
        <w:t xml:space="preserve">, da Prefeitura Municipal da Estância Turística de Ibitinga, DECLARO, sob as penas da lei: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os termos do inciso V do artigo 27 da Lei Federal nº 8.666, de 21 de junho de 1993 e alterações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stá ciente da obrigação de manter o endereço e contatos (telefone e e-mail) da empresa atualizados junto a Prefeitura do Município de Ibitinga</w:t>
      </w:r>
      <w:r>
        <w:rPr>
          <w:rFonts w:cs="Times New Roman" w:ascii="Times New Roman" w:hAnsi="Times New Roman"/>
        </w:rPr>
        <w:t xml:space="preserve">, e de que as notificações e comunicações formais decorrentes da execução do contrato serão efetuadas no endereço que constar em seu preâmbulo. Caso a empresa não seja encontrada, </w:t>
      </w:r>
      <w:r>
        <w:rPr>
          <w:rFonts w:cs="Times New Roman" w:ascii="Times New Roman" w:hAnsi="Times New Roman"/>
          <w:b/>
        </w:rPr>
        <w:t>será notificada pelo Diário Oficial Eletrônico da Estância Turística de Ibiting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Para o caso de empresas em recuperação judicial</w:t>
      </w:r>
      <w:r>
        <w:rPr>
          <w:rFonts w:cs="Times New Roman" w:ascii="Times New Roman" w:hAnsi="Times New Roman"/>
        </w:rPr>
        <w:t xml:space="preserve">: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Está ciente de que, para efeito de processamento da licitação em ambiente eletrônico, foi adotado o item BEC mais semelhante ao descrito no Termo de Referência. Havendo divergência entre a descrição do objeto existente neste Edital e a utilizada pelo Sistema BEC, deve prevalecer o estabelecido neste Edital e seus anex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f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g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/>
          <w:b w:val="false"/>
          <w:sz w:val="23"/>
          <w:szCs w:val="23"/>
          <w:lang w:val="pt-BR"/>
        </w:rPr>
      </w:r>
    </w:p>
    <w:p>
      <w:pPr>
        <w:pStyle w:val="Heading"/>
        <w:rPr/>
      </w:pPr>
      <w:r>
        <w:rPr>
          <w:b w:val="false"/>
          <w:sz w:val="23"/>
          <w:szCs w:val="23"/>
          <w:lang w:val="pt-BR"/>
        </w:rPr>
        <w:t>..............................., ............ de ............................ de 2022.</w:t>
      </w:r>
    </w:p>
    <w:p>
      <w:pPr>
        <w:pStyle w:val="Heading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Heading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Heading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___________________________________</w:t>
      </w:r>
    </w:p>
    <w:p>
      <w:pPr>
        <w:pStyle w:val="Heading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RG nº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2124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val="en-US"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val="en-US"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val="en-US"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val="en-US"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val="en-US"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labeldetalheitem">
    <w:name w:val="style_label_detalheitem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7:00Z</dcterms:created>
  <dc:creator>Compras 3</dc:creator>
  <dc:description/>
  <cp:keywords/>
  <dc:language>en-US</dc:language>
  <cp:lastModifiedBy>Compras-João</cp:lastModifiedBy>
  <cp:lastPrinted>2022-11-22T08:27:00Z</cp:lastPrinted>
  <dcterms:modified xsi:type="dcterms:W3CDTF">2022-11-22T12:04:00Z</dcterms:modified>
  <cp:revision>57</cp:revision>
  <dc:subject/>
  <dc:title/>
</cp:coreProperties>
</file>