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sz w:val="26"/>
          <w:szCs w:val="26"/>
        </w:rPr>
      </w:pPr>
      <w:bookmarkStart w:id="0" w:name="Anexo_2"/>
      <w:bookmarkEnd w:id="0"/>
      <w:r>
        <w:rPr>
          <w:b/>
          <w:sz w:val="26"/>
          <w:szCs w:val="26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Anexo_2"/>
      <w:bookmarkEnd w:id="1"/>
      <w:r>
        <w:rPr>
          <w:rFonts w:cs="Times New Roman" w:ascii="Times New Roman" w:hAnsi="Times New Roman"/>
          <w:b/>
          <w:sz w:val="26"/>
          <w:szCs w:val="26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97442711"/>
      <w:bookmarkEnd w:id="2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97442711"/>
      <w:bookmarkStart w:id="4" w:name="_Hlk19744271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f.: Pregão Eletrônico nº 047/2025 – Proposta Comercial </w:t>
      </w:r>
    </w:p>
    <w:tbl>
      <w:tblPr>
        <w:tblW w:w="90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709"/>
        <w:gridCol w:w="850"/>
        <w:gridCol w:w="4111"/>
        <w:gridCol w:w="1276"/>
        <w:gridCol w:w="1417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" w:name="_Hlk81394391"/>
            <w:bookmarkEnd w:id="5"/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Mens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sz w:val="24"/>
                <w:szCs w:val="24"/>
              </w:rPr>
              <w:t>Mê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rFonts w:eastAsia="NSimSun"/>
                <w:bCs/>
                <w:sz w:val="24"/>
                <w:szCs w:val="24"/>
              </w:rPr>
              <w:t>Serviços de captura, apreensão, transporte, guarda, alimentação, tratamento veterinário e posterior destinação de animais de médio e grande porte, no município de Ibitinga, 24 horas por dia, incluindo fins de semana e feriados, com implantação de microchips para os animais capturad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2"/>
              <w:ind w:left="0" w:right="-3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DA PROPOSTA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 (opcion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" w:name="_Hlk197941375"/>
      <w:bookmarkEnd w:id="6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</w:t>
      </w: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197941375"/>
      <w:bookmarkStart w:id="8" w:name="_Hlk197941375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Anexo_3"/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Anexo_3"/>
      <w:bookmarkStart w:id="11" w:name="Anexo_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47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47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VI, do art. 68,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inc. XXXIII,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Recuodecorpodetexto23"/>
        <w:widowControl w:val="false"/>
        <w:ind w:left="0" w:right="-1" w:hanging="0"/>
        <w:jc w:val="center"/>
        <w:rPr>
          <w:b/>
          <w:b/>
          <w:bCs/>
          <w:sz w:val="26"/>
          <w:szCs w:val="26"/>
          <w:shd w:fill="FFFFFF" w:val="clear"/>
          <w:lang w:val="en-US"/>
        </w:rPr>
      </w:pPr>
      <w:bookmarkStart w:id="12" w:name="Anexo_5"/>
      <w:bookmarkEnd w:id="12"/>
      <w:r>
        <w:rPr>
          <w:b/>
          <w:bCs/>
          <w:sz w:val="26"/>
          <w:szCs w:val="26"/>
          <w:shd w:fill="FFFFFF" w:val="clear"/>
        </w:rPr>
        <w:t>ANEXO V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shd w:fill="FFFFFF" w:val="clear"/>
          <w:lang w:val="en-US"/>
        </w:rPr>
      </w:r>
      <w:bookmarkStart w:id="13" w:name="Anexo_5"/>
      <w:bookmarkStart w:id="14" w:name="_Hlk200982282"/>
      <w:bookmarkStart w:id="15" w:name="Anexo_5"/>
      <w:bookmarkStart w:id="16" w:name="_Hlk200982282"/>
      <w:bookmarkEnd w:id="15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/>
        </w:rPr>
        <w:t xml:space="preserve">ECLARAÇÃO DE ENQUADRAMENTO COM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MEI,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E, EPP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en-US"/>
        </w:rPr>
        <w:t xml:space="preserve">OU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SOCIEDADE COOPERATI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200982282"/>
      <w:bookmarkEnd w:id="17"/>
      <w:r>
        <w:rPr>
          <w:rFonts w:cs="Times New Roman" w:ascii="Times New Roman" w:hAnsi="Times New Roman"/>
          <w:sz w:val="24"/>
          <w:szCs w:val="24"/>
        </w:rPr>
        <w:t>(Em papel timbrado ou com identificação do licitant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ESTEJAM ENQUADRADOS CONFORME ACIMA, NOS TERMOS DO EDITAL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_________________________, nos critérios previstos no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art. 3º, da Lei Complementar n° 123, de 14 de dezembro de 2006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Cs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;Arial Unicode MS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12:00Z</dcterms:created>
  <dc:creator>Compras 3</dc:creator>
  <dc:description/>
  <cp:keywords/>
  <dc:language>en-US</dc:language>
  <cp:lastModifiedBy>User-PM</cp:lastModifiedBy>
  <cp:lastPrinted>2024-05-06T16:15:00Z</cp:lastPrinted>
  <dcterms:modified xsi:type="dcterms:W3CDTF">2025-06-17T12:05:00Z</dcterms:modified>
  <cp:revision>60</cp:revision>
  <dc:subject/>
  <dc:title/>
</cp:coreProperties>
</file>