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: Pregão Eletrônico nº 003/2025 - Proposta Comer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51"/>
        <w:gridCol w:w="1134"/>
        <w:gridCol w:w="3685"/>
        <w:gridCol w:w="1276"/>
        <w:gridCol w:w="155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  <w:sz w:val="18"/>
                <w:szCs w:val="18"/>
              </w:rPr>
            </w:pPr>
            <w:bookmarkStart w:id="0" w:name="_Hlk187933324"/>
            <w:bookmarkEnd w:id="0"/>
            <w:r>
              <w:rPr>
                <w:rFonts w:cs="Mangal11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  <w:sz w:val="18"/>
                <w:szCs w:val="18"/>
              </w:rPr>
            </w:pPr>
            <w:r>
              <w:rPr>
                <w:rFonts w:cs="Mangal11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  <w:sz w:val="18"/>
                <w:szCs w:val="18"/>
              </w:rPr>
            </w:pPr>
            <w:r>
              <w:rPr>
                <w:rFonts w:cs="Mangal11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DESCRIÇÃO DOS ITEN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R$ UNITÁ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R$ TOTAL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pacing w:val="-1"/>
                <w:w w:val="110"/>
                <w:sz w:val="21"/>
                <w:szCs w:val="21"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U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1.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SHAMPOO INFANTIL, EMBALAGEM DE 480 A 500 ML</w:t>
            </w:r>
          </w:p>
          <w:p>
            <w:pPr>
              <w:pStyle w:val="TableContents"/>
              <w:rPr>
                <w:rFonts w:cs="Mangal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OMPOSIÇÃO: ÁGUA LAURIL SULFOSSUCINATE, BETAINA, DIMETIL LAURAMIDA, LAURIL GLUCOSIDE, COCOAN-FODIACETATO DE SÓDIO, GLICERINA, ÁCIDO CÍTRICO, GLUCONATO DE SÓDIO, PEG-7, FENOXIETANOL, GASSYPIUM HERBACEUM (COTTON) SEED EXTRACT, PANTENOL, VITAMINA E, FRAGRÂNCIA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U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5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ONDICIONADOR INFANTIL, EMBALAGEM DE 480 A 500 ML</w:t>
            </w:r>
          </w:p>
          <w:p>
            <w:pPr>
              <w:pStyle w:val="Recuodecorpodetexto22"/>
              <w:ind w:left="0" w:right="-3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OMPOSIÇÃO: COMPOSIÇÃO: ÁGUA, ÁLCOOL CETEARÍLICO, CLORETO DE CETRIMONIO, METILISOTIAOLINONA, METILCLORO, IZOTIAZOLI-NONA, PERFUME, ÁCIDO CÍTRICO, EDTA DISÓDICO CI19140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U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1.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SABONETE LIQUIDO INFANTIL FRASCO COM 200 ML</w:t>
            </w:r>
          </w:p>
          <w:p>
            <w:pPr>
              <w:pStyle w:val="Recuodecorpodetexto22"/>
              <w:ind w:left="0" w:right="-3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OMPOSIÇÃO: ÁGUA LAURIL SULFOSSUCINATE, BETAINA, DIMETIL LAURAMIDA, LAURIL GLUCOSIDE, COCOAN-FODIACETATO DE SÓDIO, GLICERINA, ÁCIDO CÍTRICO, GLUCONATO DE SÓDIO, PEG-7, FENOXIETANOL, GASSYPIUM HERBACEUM (COTTON) SEED EXTRACT, PANTENOL, VITAMINA E, FRAGRÂN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U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10.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FRALDA DESCARTAVEL INFANTIL: TAMANHO ‘XXG’ OU ‘SXG’;</w:t>
            </w:r>
          </w:p>
          <w:p>
            <w:pPr>
              <w:pStyle w:val="Recuodecorpodetexto22"/>
              <w:ind w:left="0" w:right="-3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OMPOSIÇÃO MINIMA: POLIETILENO, POLIPROPILENO, POLIESTER, ALOE VERA OU PRODUTO COM EFEITO EQUIVALENTE, POLIMERO DE SUPERABSORVENCIA, ELASTICOS NAS PERNAS, FAIXA ADESIVA OU VELCRO AJUSTAVEL, BARREIRAS ANTIVAZAMENTO, SISTEMA ANATOMICO. REFERENCIA DE TAMANHO: PARA CRIANCAS ACIMA DE 15 KG. EMBALADA EM PACOTES ADEQUADO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U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12.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FRALDA DESCARTAVEL INFANTIL: TAMANHO ‘XG’ OU ‘EG’;</w:t>
            </w:r>
          </w:p>
          <w:p>
            <w:pPr>
              <w:pStyle w:val="Recuodecorpodetexto22"/>
              <w:ind w:left="0" w:right="-3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COMPOSICAO MINIMA: POLIETILENO, POLIPROPILENO, POLIESTER, ALOE VERA OU PRODUTO COM EFEITO EQUIVALENTE, POLIMERO DE SUPERABSORVENCIA, ELASTICOS NAS PERNAS, FAIXA ADESIVA OU VELCRO AJUSTAVEL, BARREIRAS ANTIVAZAMENTO, SISTEMA ANATOMICO.  REFERENCIA DE TAMANHO: PARA CRIANCAS DE 11 KG A 15 KG. EMBALADA EM PACOTES ADEQUADO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U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1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TERMOMETRO CLINICO DIGITAL</w:t>
            </w:r>
          </w:p>
          <w:p>
            <w:pPr>
              <w:pStyle w:val="Recuodecorpodetexto22"/>
              <w:ind w:left="0" w:right="-3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COM VISOR DIGITAL DE FÁCIL VISUALIZAÇÃO, 100% RESISTENTE À ÁGUA, </w:t>
            </w:r>
            <w:r>
              <w:rPr>
                <w:rFonts w:cs="Tahoma" w:ascii="Tahoma" w:hAnsi="Tahoma"/>
                <w:bCs/>
                <w:i/>
                <w:sz w:val="21"/>
                <w:szCs w:val="21"/>
              </w:rPr>
              <w:t>BIP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SONORO INDICANDO FIM DA MEDIÇÃO, VERIFICADO E APROVADO PELO INMETR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P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1.0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BUCHAS DE BANHO INFANTIL</w:t>
            </w:r>
          </w:p>
          <w:p>
            <w:pPr>
              <w:pStyle w:val="Recuodecorpodetexto22"/>
              <w:ind w:left="0" w:right="-3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BUCHAS DE BANHO INFANTIL, DE ESPUMA, FORMATO DE BICHINHOS E CORES VARIADA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U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2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cuodecorpodetexto22"/>
              <w:ind w:left="0" w:right="-3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LOÇÃO OLEOSA PARA PREVENIR ESCARA, ASSADURA, ESCAMAÇÃO E FERIDAS. A BASE DE A.G.E. e T.C.M. COM VITAMINAS ‘A’ e ‘E’. FRASCO COM 100 ML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U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Tahoma" w:ascii="Tahoma" w:hAnsi="Tahoma"/>
                <w:spacing w:val="-1"/>
                <w:w w:val="110"/>
                <w:sz w:val="21"/>
                <w:szCs w:val="21"/>
              </w:rPr>
              <w:t>2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cuodecorpodetexto22"/>
              <w:ind w:left="0" w:right="-3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POMADA PARA HEMATOMA – 40 GR POLISSULFATO DE MUCOPOLISSACARIDIO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2"/>
              <w:snapToGrid w:val="false"/>
              <w:ind w:left="0" w:right="-30" w:hanging="0"/>
              <w:rPr>
                <w:rFonts w:cs="Mangal"/>
                <w:b/>
                <w:b/>
                <w:bCs/>
              </w:rPr>
            </w:pPr>
            <w:r>
              <w:rPr>
                <w:rFonts w:cs="Mangal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R$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8139439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claramos que nesta proposta econômica está compreendida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os produtos ofertados são de primeira qual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zo de entrega: conforme edi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: (________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03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03/2025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Exclusivamente para o Microempresário Individual, Microempresa ou Empresa de Pequeno Porte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Exclusivamente para o Microempresário Individual, Microempresa ou Empresa de Pequeno Porte: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DECLARO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232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 xml:space="preserve">  </w:t>
    </w:r>
    <w:r>
      <w:rPr>
        <w:sz w:val="18"/>
        <w:szCs w:val="18"/>
        <w:lang w:val="pt-BR"/>
      </w:rPr>
      <w:t xml:space="preserve">Pregão Eletrônico nº. 003/2025      Fl.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9z2">
    <w:name w:val="WW8Num9z2"/>
    <w:qFormat/>
    <w:rPr>
      <w:rFonts w:ascii="Symbol" w:hAnsi="Symbol" w:cs="Symbol"/>
      <w:b w:val="false"/>
      <w:sz w:val="24"/>
      <w:szCs w:val="24"/>
    </w:rPr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0z2">
    <w:name w:val="WW8Num10z2"/>
    <w:qFormat/>
    <w:rPr>
      <w:rFonts w:ascii="Symbol" w:hAnsi="Symbol" w:cs="Symbol"/>
      <w:b w:val="false"/>
      <w:sz w:val="24"/>
      <w:szCs w:val="24"/>
    </w:rPr>
  </w:style>
  <w:style w:type="character" w:styleId="WW8Num10z3">
    <w:name w:val="WW8Num10z3"/>
    <w:qFormat/>
    <w:rPr>
      <w:b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Symbol"/>
      <w:b w:val="false"/>
      <w:sz w:val="24"/>
      <w:szCs w:val="24"/>
    </w:rPr>
  </w:style>
  <w:style w:type="character" w:styleId="WW8Num11z3">
    <w:name w:val="WW8Num11z3"/>
    <w:qFormat/>
    <w:rPr>
      <w:b w:val="false"/>
      <w:sz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2z2">
    <w:name w:val="WW8Num12z2"/>
    <w:qFormat/>
    <w:rPr>
      <w:rFonts w:ascii="Symbol" w:hAnsi="Symbol" w:cs="Symbol"/>
      <w:b w:val="false"/>
      <w:sz w:val="24"/>
      <w:szCs w:val="24"/>
    </w:rPr>
  </w:style>
  <w:style w:type="character" w:styleId="WW8Num12z3">
    <w:name w:val="WW8Num12z3"/>
    <w:qFormat/>
    <w:rPr>
      <w:b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4z2">
    <w:name w:val="WW8Num14z2"/>
    <w:qFormat/>
    <w:rPr>
      <w:rFonts w:ascii="Symbol" w:hAnsi="Symbol" w:cs="Symbol"/>
      <w:b w:val="false"/>
      <w:sz w:val="24"/>
      <w:szCs w:val="24"/>
    </w:rPr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b w:val="false"/>
      <w:color w:val="000000"/>
      <w:sz w:val="24"/>
      <w:szCs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>
      <w:b w:val="false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8z2">
    <w:name w:val="WW8Num18z2"/>
    <w:qFormat/>
    <w:rPr>
      <w:rFonts w:ascii="Symbol" w:hAnsi="Symbol" w:cs="Symbol"/>
      <w:b w:val="false"/>
      <w:sz w:val="24"/>
      <w:szCs w:val="24"/>
    </w:rPr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3z2">
    <w:name w:val="WW8Num23z2"/>
    <w:qFormat/>
    <w:rPr>
      <w:rFonts w:ascii="Symbol" w:hAnsi="Symbol" w:cs="Symbol"/>
      <w:b w:val="false"/>
      <w:sz w:val="24"/>
      <w:szCs w:val="24"/>
    </w:rPr>
  </w:style>
  <w:style w:type="character" w:styleId="WW8Num23z3">
    <w:name w:val="WW8Num23z3"/>
    <w:qFormat/>
    <w:rPr>
      <w:b w:val="false"/>
      <w:sz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2z1">
    <w:name w:val="WW8Num22z1"/>
    <w:qFormat/>
    <w:rPr>
      <w:rFonts w:ascii="0" w:hAnsi="0" w:cs="0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rpodetexto1">
    <w:name w:val="Corpo de texto1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WP7">
    <w:name w:val="wP7"/>
    <w:basedOn w:val="Normal"/>
    <w:qFormat/>
    <w:pPr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4:00Z</dcterms:created>
  <dc:creator>Compras 3</dc:creator>
  <dc:description/>
  <cp:keywords/>
  <dc:language>en-US</dc:language>
  <cp:lastModifiedBy>pmeti</cp:lastModifiedBy>
  <dcterms:modified xsi:type="dcterms:W3CDTF">2025-01-17T12:06:00Z</dcterms:modified>
  <cp:revision>3</cp:revision>
  <dc:subject/>
  <dc:title/>
</cp:coreProperties>
</file>