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ROPOSTA COMER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96/2024 - Proposta Comercial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51"/>
        <w:gridCol w:w="647"/>
        <w:gridCol w:w="3889"/>
        <w:gridCol w:w="992"/>
        <w:gridCol w:w="992"/>
        <w:gridCol w:w="1134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N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$ TOTAL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UM EM CONSERVA DE ÓLEO, EM PEDAÇOS – PESO 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QUILO) DRENADO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 xml:space="preserve"> Pescado em conserva, atum em pedaço (corte do lombo do peixe), conservado em salmoura com óleo comestível, com aparência, cor, odor, sabor e textura próprios da espécie do peixe. Isentos de sujidades e outros materiais estranhos. Embalagem primária tipo pouch ou lata, embalagem secundária caixa de papelão reforçado. A embalagem tipo pouch deve ter o peso líquido máximo drenado de 1 kg. A lata deve ter peso líquido máximo drenado de 400 gramas. Data de validade de 12 meses a partir da data de fabricação. E fabricação não superior a 30 dias da data de entrega. Na nota fiscal deverá constar apenas o peso drenado do atum entregue. Produto inspecionado pelo serviço de Inspeção de Produtos de Origem Animal – SIF/DIPO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D7D31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f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ZEITE DE OLIVA EXTRA VIRGEM – 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GARRAFA 500ML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Óleo comestível; Azeite de oliva extra virgem; com acidez máxima de 0,5%; isento de oxidação, sujidades e materiais estranhos; embalado em frasco de vidro apropriado, conteúdo de 500 ml de azeite, hermeticamente fechado e atóxico; e suas condições deverão estar de acordo com a Resolução Rdc 270/05, Rdc 259/02, Rdc 360/03 (ANVISA), Instrução Normativa 01/12 (mapa); produto sujeito a verificação no ato da entrega aos procedimentos Adm. determinados pela Anvisa; com validade mínima de 7 meses na data da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BIDA DE ARROZ, PRONTA, CARTONADA 1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nta para beber, isento de glúten, validade mínima de 120 (cento e vinte) dias em embalagem fechada e temperatura ambiente. Com fabricação máxima de 30 (trinta) dias na data de entre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BEBIDA LÁCTEA C/ POLPA DE FRUTAS – CARTONADA 200ML.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 xml:space="preserve"> Leite com frutas em embalagem tetra pak de 200 ml. Deverá conter entre outros ingredientes, leite pasteurizado, soro de leite, açúcar, preparado de frutas de mamão, maçã e banana. Não necessita refrigeração. Validade de mínimo 06 meses e fabricação não superior a 30 di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AMOMILA PARA CH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PCT DE 500GR A 1K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LORAU EM PÓ – PACOTE 1KG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Colorífico em pó; obtido de sementes de espécimes genuínos; com coloração vermelho intenso; com sabor próprio; isento de sujidades e outros materiais estranhos; embalagem primaria saco plástico atóxico e lacrado; com validade mínima de 6 (seis) meses na data da entrega; e suas condições deverão atender as normas e legislações sanitárias atuais</w:t>
            </w:r>
            <w:r>
              <w:rPr>
                <w:rStyle w:val="Fontepargpadro1"/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COOKIE INTEGRAL C/ GOTAS DE CHOCOLATE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. Biscoito doce sem recheio, tipo cookies integral c/ gotas de chocolate; composta de farinha de trigo enriquecida c/ferro e ácido fólico, açúcar, gordura vegetal; gotas sabor chocolate, fibra de trigo, ovo, sal, fermento e outros ingredientes permitidos; isenta de sujidades e outros materiais estranhos; embalagem primaria plástica, atóxica e lacrada; embalagem secundaria caixa de papelão reforçado; e suas condições deverão estar de acordo com a Rdc 12/01, Rdc 259/02, Rdc 360/03, Rdc 263/05, Rdc 14/14 e alterações posteriores; produto sujeito a verificação no ato da entrega aos procedimentos Adm. determinados pela Anvisa; com validade mínima de 10 meses na data da entrega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FARINHA DE MILHO SECA – PACOTE 1KG.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 xml:space="preserve"> Farinha de milho: Seca e isenta de matéria terrosa e parasitas. Não pode estar úmida, fermentada ou rançosa, embalagem de 01 quilo. Validade de 06 meses e fabricação não inferior a 30 dias da data da entreg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3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FEIJÃO PRETO, GRUPO 1, TIPO 1.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 xml:space="preserve"> Feijão; Preto; Grupo 1, Classe Preto, Tipo 1; Novo; Constituído de Grãos Inteiros e Sãos; Com Teor de Umidade Recomendada de Ate 14%; Isento de Materiais Estranhas, Impurezas, Grãos Mofados, Ardidos, Germinados e Carunchados; Embalagem Primaria Saco Plástico Atóxico, Hermeticamente Fechado, Com Validade Mínima de 04 Meses Na Data Da Entrega; e Suas Condições Deverão Estar de Acordo Com o Decreto 6268/07, Instrução Normativa 12/08, Rdc 259/02, Rdc 360/03; Rdc 07/11 e Alterações Posteriores; Produto Sujeito a Verificação No Ato Da Entrega Aos Proced. Adm. Determinados Pelo Mapa e Anvisa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te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NTEIGA COM SAL, 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EM LACTOSE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OTE 200GR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Manteiga com sal, sem lactose que atenda as recomendações para dieta especial, pote 200 gramas, embalagem primaria hermeticamente fechada e atóxica; suas condições deverão estar de acordo com a RDC 331/19, In 60/19, RDC 259/02, RDC 360/03, Portaria 29/98 (Anvisa), RDC 460/20, Decreto 9.013/17; Portaria 146/96 (Mapa) e alterações posteriores; Produto sujeito a verificação no ato da entrega. Validade mínima na data da entrega de 5 mes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STARDA AMARELA – BISNAGA MÍN. 170GR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Composto de água, vinagre, mostarda, açúcar, sal, condimentos; conservador e outros ingredientes permitidos; isento de sujidades e outros materiais estranhos; embalagem plástica tipo bisnaga com no mínimo 170gr do produto; com validade mínima de 8 meses na data da entreg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5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ÓLEO DE SOJA COMESTÍVEL REFINADO 900M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Fontepargpadro1"/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O produto deverá possuir validade de 12 meses e fabricação não superior a 30 dias da entrega do produto –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5496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color w:val="2F5496"/>
                <w:sz w:val="20"/>
                <w:szCs w:val="20"/>
              </w:rPr>
              <w:t>AMPLA PARTICIP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A9B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17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ÓLEO DE SOJA COMESTÍVEL REFINADO 900M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Fontepargpadro1"/>
                <w:rFonts w:eastAsia="Times New Roman" w:cs="Times New Roman" w:ascii="Times New Roman" w:hAnsi="Times New Roman"/>
                <w:bCs/>
                <w:sz w:val="20"/>
                <w:szCs w:val="20"/>
              </w:rPr>
              <w:t>O produto deverá possuir validade de 12 meses e fabricação não superior a 30 dias da entrega do produ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COTA RESERVADA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te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QUEIJÃO CREMOSO, 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EM LACTOSE</w:t>
            </w: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MÍN. 180GR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Derivado de leite sem lactose, sem adição de amido, transportado e conservado em temperatura não superior a 10ºc, embalagem primária plástica hermeticamente fechada e com tampa, devidamente rotulado, validade mínima de 2 meses a contar no ato da entrega, contendo no mínimo 180gr do produto, produto sujeito a verificação aos procedimentos administrativos determinados pelo Mapa e Anvis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AGU ARTIFICIAL TIPO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GRUPO TAPIOCA - 500G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CO DE LARANJA INTEGRAL – CARTONADA 200ML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Bebida não fermentada, não concentrada, não diluída, sem adição de açúcares e na sua concentração natural. Composição: suco de laranja integral, pasteurizado. Embalagem cartonada contendo 200ml e acompanhada de canudo. Embalagem secundaria em caixa de papelão. Validade 12 meses a partir da data de fabricação e fabricação não superior a 30 dias da data de entre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CO DE UVA INTEGRAL – CARTONADA 200ML. 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>Coloração vermelha violácea, aromas frutados, típicos de uva. Embalagem cartonada contendo 200ml e acompanhada de canudo. Validade 8 meses a partir da data de fabricação e fabricação não superior a 30 dias da data de entreg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Fontepargpadro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TEMPERO CHIMICHURRI EM PÓ, SEM PIMENTA – 500GR.</w:t>
            </w:r>
            <w:r>
              <w:rPr>
                <w:rStyle w:val="Fontepargpadro1"/>
                <w:rFonts w:cs="Times New Roman" w:ascii="Times New Roman" w:hAnsi="Times New Roman"/>
                <w:bCs/>
                <w:sz w:val="20"/>
                <w:szCs w:val="20"/>
              </w:rPr>
              <w:t xml:space="preserve"> Chimichurri, tempero em pó em pacote de 500g, ingrediente: Salsa, alho, cebola desidratados, sal e outros ingredientes permitidos, sem adição de pimenta, com cor, sabor e odor próprios. Embalagem primaria plástica, atóxica e lacrada, com validade mínima de 10 meses na data da entreg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color w:val="ED7D31"/>
                <w:sz w:val="20"/>
                <w:szCs w:val="20"/>
              </w:rPr>
              <w:t>EXCLUSIVO MEI/ME/EP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96/2024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96/2024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>
          <w:szCs w:val="22"/>
        </w:rPr>
      </w:pPr>
      <w:r>
        <w:rPr>
          <w:color w:val="000000"/>
          <w:szCs w:val="22"/>
          <w:lang w:val="pt-BR"/>
        </w:rPr>
        <w:t>e) Que</w:t>
      </w:r>
      <w:r>
        <w:rPr>
          <w:color w:val="000000"/>
          <w:szCs w:val="22"/>
        </w:rPr>
        <w:t xml:space="preserve"> cumpr</w:t>
      </w:r>
      <w:r>
        <w:rPr>
          <w:color w:val="000000"/>
          <w:szCs w:val="22"/>
          <w:lang w:val="pt-BR"/>
        </w:rPr>
        <w:t>imos</w:t>
      </w:r>
      <w:r>
        <w:rPr>
          <w:color w:val="000000"/>
          <w:szCs w:val="22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i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J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j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extBody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4014542"/>
      <w:bookmarkStart w:id="2" w:name="_Hlk54014542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Eu, ___________________________________, </w:t>
      </w:r>
      <w:r>
        <w:rPr>
          <w:bCs/>
          <w:sz w:val="24"/>
          <w:szCs w:val="24"/>
        </w:rPr>
        <w:t xml:space="preserve">portador do </w:t>
      </w:r>
      <w:r>
        <w:rPr>
          <w:sz w:val="24"/>
          <w:szCs w:val="24"/>
        </w:rPr>
        <w:t xml:space="preserve">RG nº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e do CPF nº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representante legal do licitante ________________________ (</w:t>
      </w:r>
      <w:r>
        <w:rPr>
          <w:i/>
          <w:sz w:val="24"/>
          <w:szCs w:val="24"/>
        </w:rPr>
        <w:t>nome empresarial</w:t>
      </w:r>
      <w:r>
        <w:rPr>
          <w:sz w:val="24"/>
          <w:szCs w:val="24"/>
        </w:rPr>
        <w:t xml:space="preserve">), interessado em participar do </w:t>
      </w: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  <w:lang w:val="pt-BR"/>
        </w:rPr>
        <w:t>09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pt-BR"/>
        </w:rPr>
        <w:t>202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ECLARO, </w:t>
      </w:r>
      <w:r>
        <w:rPr>
          <w:sz w:val="24"/>
          <w:szCs w:val="24"/>
        </w:rPr>
        <w:t>sob as penas da Lei, seu enquadramento atende a condição de MEI, ME ou EPP, nos critérios previstos no artigo 3º da Lei Complementar Federal n° 123/2006, bem como sua não inclusão nas vedações previstas no mesmo diploma legal</w: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t>não possui qualquer dos impedimentos previstos nos §§ 4º e seguintes todos do artigo 3º da Lei Complementar nº 123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>2006, cujos termos declara conhecer na íntegra</w: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t>não celebr</w:t>
      </w:r>
      <w:r>
        <w:rPr>
          <w:sz w:val="24"/>
          <w:szCs w:val="24"/>
          <w:lang w:val="pt-BR"/>
        </w:rPr>
        <w:t>ou</w:t>
      </w:r>
      <w:r>
        <w:rPr>
          <w:sz w:val="24"/>
          <w:szCs w:val="24"/>
        </w:rPr>
        <w:t xml:space="preserve"> contratos com a Administração Pública cujos valores somados extrapolem a receita bruta máxima admitida para fins de enquadramento como empresa de pequeno po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sectPr>
      <w:type w:val="nextPage"/>
      <w:pgSz w:w="11906" w:h="16838"/>
      <w:pgMar w:left="1701" w:right="1134" w:gutter="0" w:header="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Onormal1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6:00Z</dcterms:created>
  <dc:creator>Compras 3</dc:creator>
  <dc:description/>
  <cp:keywords/>
  <dc:language>en-US</dc:language>
  <cp:lastModifiedBy>Compras_JP</cp:lastModifiedBy>
  <cp:lastPrinted>2024-08-29T14:07:00Z</cp:lastPrinted>
  <dcterms:modified xsi:type="dcterms:W3CDTF">2024-12-16T11:42:00Z</dcterms:modified>
  <cp:revision>68</cp:revision>
  <dc:subject/>
  <dc:title/>
</cp:coreProperties>
</file>