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110/2022 - Proposta Comercia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OFERTA DE COMPRA Nº. </w:t>
      </w:r>
      <w:r>
        <w:rPr/>
        <w:t>834400801002022OC00126</w:t>
      </w:r>
    </w:p>
    <w:tbl>
      <w:tblPr>
        <w:tblW w:w="978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661"/>
        <w:gridCol w:w="740"/>
        <w:gridCol w:w="4688"/>
        <w:gridCol w:w="1060"/>
        <w:gridCol w:w="872"/>
        <w:gridCol w:w="981"/>
      </w:tblGrid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bookmarkStart w:id="0" w:name="_Hlk102402095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QN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UND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DUT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RCA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UNI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BO FLEX 50MM - AZU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BO FLEX 50MM - PRE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UMINÁRIA LED PARA ILUMINAÇAO PÚBLICA 120 W - COM AS SEGUINTES ESPECIFICAÇÕES: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TÊNCIA MÁXIMA: 120W;</w:t>
              <w:br/>
              <w:t>- EFICIÊNCIA MÍNIMA: 135 LM/W;</w:t>
              <w:br/>
              <w:t xml:space="preserve">- FLUXO LUMINOSO MÍNIMO: 16.200 LM; </w:t>
              <w:br/>
              <w:t>- TEMPERATURA DE COR: 5.000K ±500;</w:t>
              <w:br/>
              <w:t>- GRAU DE PROTEÇÃO: IP66 OU SUPERIOR;</w:t>
              <w:br/>
              <w:t>- TENSÃO DE ENTRADA: INTERVALO DE 110V (OU MENOS) E 250V (OU MAIS);</w:t>
              <w:br/>
              <w:t>- VIDA ÚTIL MÍNIMA: 50.000 HORAS;</w:t>
              <w:br/>
              <w:t>- CORPO EM LIGA DE ALUMÍNIO INJETADO A ALTA PRESSÃO OU EXTRUDADO;</w:t>
              <w:br/>
              <w:t>- LENTE(S) EM VIDRO ESPECIAL OU POLICARBONATO COM PROTEÇÃO UV, RESISTENTE(S) E APROPRIADO(S) PARA ESTE TIPO DE LUMINÁRIA;</w:t>
              <w:br/>
              <w:t>- TRANSPARÊNCIA MÍNIMA INICIAL DAS LENTES DEVE SER DE 85%;</w:t>
              <w:br/>
              <w:t>- RESISTÊNCIA A IMPACTOS MECÂNICOS (CLASSIFICAÇÃO IK): IK- 08;</w:t>
              <w:br/>
              <w:t>- FATOR DE POTÊNCIA: MÍNIMO DE 0,92 (CONSIDERANDO THD);</w:t>
              <w:br/>
              <w:t>- TAXA DE DISTORÇÃO HARMÔNICA DE CORRENTE (THD)&lt;10%;</w:t>
              <w:br/>
              <w:t>- ÂNGULO DE ABERTURA DO FACHO LUMINOSO: TIPO II, CURTA OU MÉDIA;</w:t>
              <w:br/>
              <w:t>- DRIVER E PROTETOR DE SURTO INCORPORADOS INTERNAMENTE À LUMINÁRIA, SEM CABOS OU CONEXÕES APARENTES;</w:t>
              <w:br/>
              <w:t>- PROTETOR DE SURTO (DPS): MÍNIMO 10KV/10KA;</w:t>
              <w:br/>
              <w:t>- ÍNDICE DE REPRODUÇÃO DE COR (IRC): MÍNIMO 70%;</w:t>
              <w:br/>
              <w:t>- ÍNDICE DE DEPRECIAÇÃO: MÍNIMO L70 (PERDA MÁXIMA DE 30% DO FLUXO LUMINOSO INICIAL APÓS 50.000 HORAS);</w:t>
              <w:br/>
              <w:t>- COM SUPORTE PARA FIXAÇÃO EM BRAÇO DE ATÉ Ø 60MM;</w:t>
              <w:br/>
              <w:t>- GARANTIA DO PRODUTO DE NO MÍNIMO 5 (CINCO) ANOS;</w:t>
              <w:br/>
              <w:t>- O EQUIPAMENTO DEVERÁ SER FORNECIDO PELO FABRICANTE, COMPLETAMENTE PRONTA PARA INSTALAÇÃO E USO: COM RELÊ FOTOCÉLULA EMBUTIDO OU ACOPLADO E TOTALMENTE MONTADA;</w:t>
              <w:br/>
              <w:t>- POSSUIR HOMOLOGAÇÃO E REGISTRO ATIVO NO INMETRO, E</w:t>
              <w:br/>
              <w:t>- O EQUIPAMENTO DEVERÁ ATENDER A LEGISLAÇÃO E AS NORMAS TÉCNICAS BRASILEIRAS (ABNT NBR) VIGENTE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UMINÁRIA LED PARA ILUMINAÇAO PÚBLICA 120 W - COM AS SEGUINTES ESPECIFICAÇÕES: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TÊNCIA MÁXIMA: 120W;</w:t>
              <w:br/>
              <w:t>- EFICIÊNCIA MÍNIMA: 135 LM/W;</w:t>
              <w:br/>
              <w:t xml:space="preserve">- FLUXO LUMINOSO MÍNIMO: 16.200 LM; </w:t>
              <w:br/>
              <w:t>- TEMPERATURA DE COR: 5.000K ±500;</w:t>
              <w:br/>
              <w:t>- GRAU DE PROTEÇÃO: IP66 OU SUPERIOR;</w:t>
              <w:br/>
              <w:t>- TENSÃO DE ENTRADA: INTERVALO DE 110V (OU MENOS) E 250V (OU MAIS);</w:t>
              <w:br/>
              <w:t>- VIDA ÚTIL MÍNIMA: 50.000 HORAS;</w:t>
              <w:br/>
              <w:t>- CORPO EM LIGA DE ALUMÍNIO INJETADO A ALTA PRESSÃO OU EXTRUDADO;</w:t>
              <w:br/>
              <w:t>- LENTE(S) EM VIDRO ESPECIAL OU POLICARBONATO COM PROTEÇÃO UV, RESISTENTE(S) E APROPRIADO(S) PARA ESTE TIPO DE LUMINÁRIA;</w:t>
              <w:br/>
              <w:t>- TRANSPARÊNCIA MÍNIMA INICIAL DAS LENTES DEVE SER DE 85%;</w:t>
              <w:br/>
              <w:t>- RESISTÊNCIA A IMPACTOS MECÂNICOS (CLASSIFICAÇÃO IK): IK- 08;</w:t>
              <w:br/>
              <w:t>- FATOR DE POTÊNCIA: MÍNIMO DE 0,92 (CONSIDERANDO THD);</w:t>
              <w:br/>
              <w:t>- TAXA DE DISTORÇÃO HARMÔNICA DE CORRENTE (THD)&lt;10%;</w:t>
              <w:br/>
              <w:t>- ÂNGULO DE ABERTURA DO FACHO LUMINOSO: TIPO II, CURTA OU MÉDIA;</w:t>
              <w:br/>
              <w:t>- DRIVER E PROTETOR DE SURTO INCORPORADOS INTERNAMENTE À LUMINÁRIA, SEM CABOS OU CONEXÕES APARENTES;</w:t>
              <w:br/>
              <w:t>- PROTETOR DE SURTO (DPS): MÍNIMO 10KV/10KA;</w:t>
              <w:br/>
              <w:t>- ÍNDICE DE REPRODUÇÃO DE COR (IRC): MÍNIMO 70%;</w:t>
              <w:br/>
              <w:t>- ÍNDICE DE DEPRECIAÇÃO: MÍNIMO L70 (PERDA MÁXIMA DE 30% DO FLUXO LUMINOSO INICIAL APÓS 50.000 HORAS);</w:t>
              <w:br/>
              <w:t>- COM SUPORTE PARA FIXAÇÃO EM BRAÇO DE ATÉ Ø 60MM;</w:t>
              <w:br/>
              <w:t>- GARANTIA DO PRODUTO DE NO MÍNIMO 5 (CINCO) ANOS;</w:t>
              <w:br/>
              <w:t>- O EQUIPAMENTO DEVERÁ SER FORNECIDO PELO FABRICANTE, COMPLETAMENTE PRONTA PARA INSTALAÇÃO E USO: COM RELÊ FOTOCÉLULA EMBUTIDO OU ACOPLADO E TOTALMENTE MONTADA;</w:t>
              <w:br/>
              <w:t>- POSSUIR HOMOLOGAÇÃO E REGISTRO ATIVO NO INMETRO, E</w:t>
              <w:br/>
              <w:t>- O EQUIPAMENTO DEVERÁ ATENDER A LEGISLAÇÃO E AS NORMAS TÉCNICAS BRASILEIRAS (ABNT NBR) VIGENTE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VALOR TOTAL DA PROPOSTA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R$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, ............ de ............................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G nº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LO PROPONENT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Comple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</w:t>
      </w:r>
      <w:r>
        <w:rPr>
          <w:rFonts w:cs="Times New Roman" w:ascii="Times New Roman" w:hAnsi="Times New Roman"/>
          <w:sz w:val="24"/>
          <w:szCs w:val="24"/>
        </w:rPr>
        <w:t xml:space="preserve"> (exemplo: Sócio administrador, procurador, etc):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PF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  <w:tab/>
        <w:t>R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a de Nascimento</w:t>
      </w:r>
      <w:r>
        <w:rPr>
          <w:rFonts w:cs="Times New Roman" w:ascii="Times New Roman" w:hAnsi="Times New Roman"/>
          <w:sz w:val="24"/>
          <w:szCs w:val="24"/>
        </w:rPr>
        <w:t>: ____</w:t>
      </w:r>
      <w:r>
        <w:rPr>
          <w:rFonts w:cs="Times New Roman" w:ascii="Times New Roman" w:hAnsi="Times New Roman"/>
          <w:b/>
          <w:sz w:val="24"/>
          <w:szCs w:val="24"/>
        </w:rPr>
        <w:t>/____/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residencial comple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idade e estado: _________________________________ CEP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-mail instituciona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-mail pessoa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lefon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ELO ARQUIVO DECLARAÇÕES (FASE HABILITAÇÃO) PREGÃO ELETRÔNICO nº 110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 ___________________ (nome completo), representante legal da empresa _____________________ (denominação da pessoa jurídica), participante do PREGÃO ELETRÔNICO nº 110/2022, da Prefeitura Municipal da Estância Turística de Ibitinga, DECLARO, sob as penas da le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Nos termos do inciso V do artigo 27 da Lei Federal nº 8.666, de 21 de junho de 1993 e alterações, que a empresa se encontra em situação regular perante o Ministério do Trabalho, no que se refere à observância do disposto no inciso XXXIII do artigo 7º da Constituição Federa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Estado de São Pau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)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) Para microempresas ou empresas de pequeno porte: que a empresa não possui qualquer dos impedimentos previstos nos §§ 4º e seguintes todos do artigo 3º da Lei Complementar nº 123, de 14 de dezembro de 2006 e alterações, cujos termos conheço na íntegr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) Estar ciente de que, para efeito de processamento da licitação em ambiente eletrônico, foi adotado o item BEC mais semelhante ao descrito no Termo de Referência. Havendo divergência entre a descrição do objeto existente no Edital e a utilizada pelo Sistema BEC, deve prevalecer o estabelecido no Edital e seus anexos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h)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ar-SA"/>
        </w:rPr>
        <w:t>DECLARO que todos os itens cotados atendem exatamente o disposto no edita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, ............ de ............................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G nº..........................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zh-CN"/>
        </w:rPr>
        <w:t>ANEXO V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/>
        </w:rPr>
        <w:t>DECLARAÇÃO DE ENQUADRAMENTO COMO MICROEMPRESA OU EMPRESA DE PEQUENO PO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da licita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 xml:space="preserve">RG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e do CPF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Nome/assinatura do representante lega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>Pregão Eletrônico 110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15:00Z</dcterms:created>
  <dc:creator>Compras 3</dc:creator>
  <dc:description/>
  <cp:keywords/>
  <dc:language>en-US</dc:language>
  <cp:lastModifiedBy>Compras 3</cp:lastModifiedBy>
  <cp:lastPrinted>2021-08-31T14:30:00Z</cp:lastPrinted>
  <dcterms:modified xsi:type="dcterms:W3CDTF">2022-09-16T11:51:00Z</dcterms:modified>
  <cp:revision>52</cp:revision>
  <dc:subject/>
  <dc:title/>
</cp:coreProperties>
</file>