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_Hlk197675980"/>
      <w:bookmarkStart w:id="1" w:name="Anexo_2"/>
      <w:bookmarkStart w:id="2" w:name="_Hlk197675863"/>
      <w:bookmarkStart w:id="3" w:name="_Hlk54014542"/>
      <w:bookmarkEnd w:id="0"/>
      <w:bookmarkEnd w:id="1"/>
      <w:bookmarkEnd w:id="2"/>
      <w:bookmarkEnd w:id="3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Anexo_2"/>
      <w:bookmarkStart w:id="5" w:name="Anexo_2"/>
      <w:bookmarkEnd w:id="5"/>
    </w:p>
    <w:p>
      <w:pPr>
        <w:pStyle w:val="Normal"/>
        <w:spacing w:lineRule="auto" w:line="240" w:before="0" w:after="0"/>
        <w:jc w:val="both"/>
        <w:rPr/>
      </w:pPr>
      <w:bookmarkStart w:id="6" w:name="_Hlk197442711"/>
      <w:bookmarkEnd w:id="6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197675980"/>
      <w:bookmarkStart w:id="8" w:name="_Hlk197442711"/>
      <w:bookmarkStart w:id="9" w:name="_Hlk197675980"/>
      <w:bookmarkStart w:id="10" w:name="_Hlk197442711"/>
      <w:bookmarkEnd w:id="9"/>
      <w:bookmarkEnd w:id="1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4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851"/>
        <w:gridCol w:w="850"/>
        <w:gridCol w:w="993"/>
        <w:gridCol w:w="1259"/>
        <w:gridCol w:w="1292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8139439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INTA LÁTEX ACRÍLICO BRANCO - 18 LITRO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- à base de água, rendimento mínimo de 225m²/demão, validade de 2 anos, fabricação não superior a 30 dias na data da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INTA PISO - CINZA ESCURO - 18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- à base de água, rendimento mínimo de 120m²/demão, fabricação não superior a 30 dias na data da entre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INTA ESMALTE SINTÉTICO GALÃO 3,6 LITROS COR PRET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- TINTA ESMALTE SINTÉTICO GALÃO 3,6 LITROS COR PRETO BRILH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al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INTA LATEX PVA - LT DE 18 LITROS - AZUL F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TINTA LATEX PVA COR BRANCO GEL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- TINTA DE BOA QUALIDADE E BOM RENDIMENTO, LATA DE 18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INCEL ATLAS 1 POLEG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INCEL ATLAS 2 POLEG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bookmarkStart w:id="12" w:name="_Hlk197675956"/>
      <w:bookmarkEnd w:id="12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197675956"/>
      <w:bookmarkStart w:id="14" w:name="_Hlk197675956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5" w:name="Anexo_3"/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34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VI do art. 68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XXXIII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16"/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17" w:name="_Hlk54014542"/>
      <w:bookmarkStart w:id="18" w:name="Anexo_V"/>
      <w:bookmarkEnd w:id="17"/>
      <w:r>
        <w:rPr>
          <w:b/>
          <w:bCs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9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0" w:name="_Hlk197675863"/>
      <w:bookmarkStart w:id="21" w:name="_Hlk197675863"/>
      <w:bookmarkEnd w:id="2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lang w:val="pt-BR" w:eastAsia="en-US"/>
      </w:rPr>
      <w:t xml:space="preserve">  </w:t>
    </w:r>
    <w:r>
      <w:rPr>
        <w:rFonts w:cs="Times New Roman" w:ascii="Times New Roman" w:hAnsi="Times New Roman"/>
        <w:lang w:val="pt-BR"/>
      </w:rPr>
      <w:t xml:space="preserve">Pregão Eletrônico nº 034/2025      Fl.: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2:00Z</dcterms:created>
  <dc:creator>Compras 3</dc:creator>
  <dc:description/>
  <cp:keywords/>
  <dc:language>en-US</dc:language>
  <cp:lastModifiedBy>pmeti</cp:lastModifiedBy>
  <cp:lastPrinted>2025-05-16T08:41:00Z</cp:lastPrinted>
  <dcterms:modified xsi:type="dcterms:W3CDTF">2025-05-16T11:43:00Z</dcterms:modified>
  <cp:revision>3</cp:revision>
  <dc:subject/>
  <dc:title/>
</cp:coreProperties>
</file>