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65/2024 - Proposta Comercial 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NTRATAÇÃO DE EMPRESA PARA PRESTAÇÃO DE SERVIÇO COMPREENDENDO A REALIZAÇÃO DE OFICINAS DE ROBÓTICA, INFORMÁTICA E MÚSICA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992"/>
        <w:gridCol w:w="4962"/>
        <w:gridCol w:w="1701"/>
      </w:tblGrid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resum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tação de serviço de oficina de robót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de serviço de oficina de informá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tação de serviço de oficina de mús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OR TOTAL DA PROPO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$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65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65/2024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CLARAMOS 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no ano-calendário de realização da licitação, ainda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2" w:right="1118" w:gutter="0" w:header="720" w:top="2566" w:footer="233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-37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529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ndara" w:hAnsi="Candara" w:eastAsia="Candara" w:cs="Candar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9">
    <w:name w:val="Fonte parág. padrão9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Compras 3</dc:creator>
  <dc:description/>
  <cp:keywords/>
  <dc:language>en-US</dc:language>
  <cp:lastModifiedBy>pmeti</cp:lastModifiedBy>
  <cp:lastPrinted>2024-06-18T14:57:00Z</cp:lastPrinted>
  <dcterms:modified xsi:type="dcterms:W3CDTF">2024-08-14T18:41:00Z</dcterms:modified>
  <cp:revision>2</cp:revision>
  <dc:subject/>
  <dc:title/>
</cp:coreProperties>
</file>