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Recuodecorpodetexto22"/>
        <w:ind w:hanging="0"/>
        <w:jc w:val="center"/>
        <w:rPr>
          <w:rFonts w:ascii="Times New Roman" w:hAnsi="Times New Roman" w:cs="Times New Roman"/>
          <w:b/>
          <w:b/>
          <w:sz w:val="24"/>
          <w:szCs w:val="24"/>
        </w:rPr>
      </w:pPr>
      <w:r>
        <w:rPr>
          <w:rFonts w:cs="Times New Roman"/>
          <w:b/>
          <w:sz w:val="24"/>
          <w:szCs w:val="24"/>
        </w:rPr>
      </w:r>
    </w:p>
    <w:p>
      <w:pPr>
        <w:pStyle w:val="Recuodecorpodetexto22"/>
        <w:ind w:hanging="0"/>
        <w:jc w:val="center"/>
        <w:rPr>
          <w:b/>
          <w:b/>
        </w:rPr>
      </w:pPr>
      <w:r>
        <w:rPr>
          <w:b/>
        </w:rPr>
        <w:t>PROCURAÇÃO PARA O CREDENCIAMENTO</w:t>
      </w:r>
    </w:p>
    <w:p>
      <w:pPr>
        <w:pStyle w:val="Recuodecorpodetexto22"/>
        <w:ind w:hanging="0"/>
        <w:jc w:val="center"/>
        <w:rPr>
          <w:b/>
          <w:b/>
          <w:i/>
          <w:i/>
        </w:rPr>
      </w:pPr>
      <w:r>
        <w:rPr>
          <w:b/>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unicípio de Ibi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nº 018/2022.</w:t>
      </w:r>
    </w:p>
    <w:p>
      <w:pPr>
        <w:pStyle w:val="Recuodecorpodetexto22"/>
        <w:ind w:hanging="0"/>
        <w:jc w:val="left"/>
        <w:rPr>
          <w:rFonts w:ascii="Times New Roman" w:hAnsi="Times New Roman" w:cs="Times New Roman"/>
          <w:sz w:val="24"/>
          <w:szCs w:val="24"/>
        </w:rPr>
      </w:pPr>
      <w:r>
        <w:rPr>
          <w:rFonts w:cs="Times New Roman"/>
          <w:sz w:val="24"/>
          <w:szCs w:val="24"/>
        </w:rPr>
      </w:r>
    </w:p>
    <w:p>
      <w:pPr>
        <w:pStyle w:val="Recuodecorpodetexto22"/>
        <w:ind w:hanging="0"/>
        <w:jc w:val="left"/>
        <w:rPr/>
      </w:pPr>
      <w:r>
        <w:rPr/>
      </w:r>
    </w:p>
    <w:p>
      <w:pPr>
        <w:pStyle w:val="Recuodecorpodetexto22"/>
        <w:ind w:hanging="0"/>
        <w:rPr/>
      </w:pPr>
      <w:r>
        <w:rPr/>
        <w:t xml:space="preserve">_______________________, inscrita(o) no CNPJ nº _____________, por intermédio de seu representante legal, Sr.(sra) ___________________________, portador(a) da Carteira de Identidade nº _________________ e do CPF nº _______________________,  </w:t>
      </w:r>
      <w:r>
        <w:rPr>
          <w:b/>
        </w:rPr>
        <w:t xml:space="preserve">NOMEIA E CONSTITUI </w:t>
      </w:r>
      <w:r>
        <w:rPr/>
        <w:t>seu bastante procurador(a)  o(a) Sr(a). __________________________, portador (a) da Cédula de Identidade RG nº ____________________ e do CPF nº ____________, a quem confere amplos poderes para representá-la(o) perante a Prefeitura do Município de Ibitinga, para tomar qualquer decisão durante todas as fases da licitação acima identificada, inclusive apresentar propostas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assinar a Ata da Sessão, prestar todos os esclarecimentos solicitados pelo Pregoeiro, enfim, praticar todos os demais atos necessários e pertinentes ao certame em nome da Outorgante, inclusive assinar contratos e demais compromissos relativos à licitação mencionada.</w:t>
      </w:r>
    </w:p>
    <w:p>
      <w:pPr>
        <w:pStyle w:val="Recuodecorpodetexto22"/>
        <w:ind w:hanging="0"/>
        <w:rPr/>
      </w:pPr>
      <w:r>
        <w:rPr/>
        <w:t>Por ser verdade, firmamos o presente, para que produza os efeitos legais.</w:t>
      </w:r>
    </w:p>
    <w:p>
      <w:pPr>
        <w:pStyle w:val="Recuodecorpodetexto22"/>
        <w:ind w:hanging="0"/>
        <w:rPr/>
      </w:pPr>
      <w:r>
        <w:rPr/>
      </w:r>
    </w:p>
    <w:p>
      <w:pPr>
        <w:pStyle w:val="Recuodecorpodetexto22"/>
        <w:ind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 para que esta procuração tenha validade, necessária a apresentação para conferência os documentos do Outorgado.</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Recuodecorpodetexto22"/>
        <w:ind w:hanging="0"/>
        <w:jc w:val="center"/>
        <w:rPr>
          <w:rFonts w:ascii="Times New Roman" w:hAnsi="Times New Roman" w:cs="Times New Roman"/>
          <w:b/>
          <w:b/>
          <w:i/>
          <w:i/>
          <w:sz w:val="24"/>
          <w:szCs w:val="24"/>
        </w:rPr>
      </w:pPr>
      <w:r>
        <w:rPr>
          <w:rFonts w:cs="Times New Roman"/>
          <w:b/>
          <w:i/>
          <w:sz w:val="24"/>
          <w:szCs w:val="24"/>
        </w:rPr>
      </w:r>
    </w:p>
    <w:p>
      <w:pPr>
        <w:pStyle w:val="Recuodecorpodetexto22"/>
        <w:ind w:hanging="0"/>
        <w:jc w:val="center"/>
        <w:rPr>
          <w:b/>
          <w:b/>
          <w:i/>
          <w:i/>
        </w:rPr>
      </w:pPr>
      <w:r>
        <w:rPr>
          <w:b/>
          <w:i/>
        </w:rPr>
      </w:r>
    </w:p>
    <w:p>
      <w:pPr>
        <w:pStyle w:val="Recuodecorpodetexto22"/>
        <w:ind w:hanging="0"/>
        <w:jc w:val="center"/>
        <w:rPr>
          <w:b/>
          <w:b/>
        </w:rPr>
      </w:pPr>
      <w:r>
        <w:rPr>
          <w:b/>
        </w:rPr>
        <w:t>DECLARAÇÃO DE PLENO ATENDIMENTO AOS REQUISITOS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unicípio de Ibi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nº 01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 inscrito no CNPJ nº _________, por intermédio de seu representante legal, Sr.(Sra.)  ________________________________, portador(a) da Carteira de Identidade nº  ___________________________ e do CPF nº _______________________, </w:t>
      </w:r>
      <w:r>
        <w:rPr>
          <w:rFonts w:cs="Times New Roman" w:ascii="Times New Roman" w:hAnsi="Times New Roman"/>
          <w:b/>
          <w:sz w:val="24"/>
          <w:szCs w:val="24"/>
        </w:rPr>
        <w:t>D E C L A R A</w:t>
      </w:r>
      <w:r>
        <w:rPr>
          <w:rFonts w:cs="Times New Roman" w:ascii="Times New Roman" w:hAnsi="Times New Roman"/>
          <w:b/>
          <w:i/>
          <w:sz w:val="24"/>
          <w:szCs w:val="24"/>
        </w:rPr>
        <w:t xml:space="preserve">, </w:t>
      </w:r>
      <w:r>
        <w:rPr>
          <w:rFonts w:cs="Times New Roman" w:ascii="Times New Roman" w:hAnsi="Times New Roman"/>
          <w:sz w:val="24"/>
          <w:szCs w:val="24"/>
        </w:rPr>
        <w:t xml:space="preserve"> para efeito do cumprimento ao inciso VII do artigo 4º da Lei Federal 10.520, de 2.002, que cumpre plenamente aos requisitos de habilitação exigidos no Edital do Pregão acima identif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 Este documento deverá ser redigido preferencialmente em papel timbrado da licitante</w:t>
      </w:r>
      <w:r>
        <w:br w:type="page"/>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ANEXO IV</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unicípio de Ibi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nº 01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 inscrito no CNPJ nº _________, por intermédio de seu representante legal, Sr.(Sra.)  ________________________________, portador(a) da Carteira de Identidade nº  ___________________________ e do CPF nº ________________________, </w:t>
      </w:r>
      <w:r>
        <w:rPr>
          <w:rFonts w:cs="Times New Roman" w:ascii="Times New Roman" w:hAnsi="Times New Roman"/>
          <w:b/>
          <w:sz w:val="24"/>
          <w:szCs w:val="24"/>
        </w:rPr>
        <w:t xml:space="preserve">D E C L A R A, </w:t>
      </w:r>
      <w:r>
        <w:rPr>
          <w:rFonts w:cs="Times New Roman" w:ascii="Times New Roman" w:hAnsi="Times New Roman"/>
          <w:sz w:val="24"/>
          <w:szCs w:val="24"/>
        </w:rPr>
        <w:t>para os fins de direito,</w:t>
      </w:r>
      <w:r>
        <w:rPr>
          <w:rFonts w:cs="Times New Roman" w:ascii="Times New Roman" w:hAnsi="Times New Roman"/>
          <w:b/>
          <w:sz w:val="24"/>
          <w:szCs w:val="24"/>
        </w:rPr>
        <w:t xml:space="preserve"> que</w:t>
      </w:r>
      <w:r>
        <w:rPr>
          <w:rFonts w:cs="Times New Roman" w:ascii="Times New Roman" w:hAnsi="Times New Roman"/>
          <w:b/>
          <w:i/>
          <w:sz w:val="24"/>
          <w:szCs w:val="24"/>
        </w:rPr>
        <w:t xml:space="preserve"> </w:t>
      </w:r>
      <w:r>
        <w:rPr>
          <w:rFonts w:cs="Times New Roman" w:ascii="Times New Roman" w:hAnsi="Times New Roman"/>
          <w:sz w:val="24"/>
          <w:szCs w:val="24"/>
        </w:rPr>
        <w:t xml:space="preserve">é </w:t>
      </w:r>
      <w:r>
        <w:rPr>
          <w:rFonts w:cs="Times New Roman" w:ascii="Times New Roman" w:hAnsi="Times New Roman"/>
          <w:b/>
          <w:bCs/>
          <w:sz w:val="24"/>
          <w:szCs w:val="24"/>
        </w:rPr>
        <w:t>microempresa ou empresa de pequeno porte</w:t>
      </w:r>
      <w:r>
        <w:rPr>
          <w:rFonts w:cs="Times New Roman" w:ascii="Times New Roman" w:hAnsi="Times New Roman"/>
          <w:sz w:val="24"/>
          <w:szCs w:val="24"/>
        </w:rPr>
        <w:t xml:space="preserve">, nos termos do enquadramento previsto na </w:t>
      </w:r>
      <w:r>
        <w:rPr>
          <w:rFonts w:cs="Times New Roman" w:ascii="Times New Roman" w:hAnsi="Times New Roman"/>
          <w:b/>
          <w:bCs/>
          <w:sz w:val="24"/>
          <w:szCs w:val="24"/>
        </w:rPr>
        <w:t>Lei Complementar nº 123, de 14 de dezembro de 2006</w:t>
      </w:r>
      <w:r>
        <w:rPr>
          <w:rFonts w:cs="Times New Roman" w:ascii="Times New Roman" w:hAnsi="Times New Roman"/>
          <w:sz w:val="24"/>
          <w:szCs w:val="24"/>
        </w:rPr>
        <w:t>, cujos termos declaro conhecer na íntegra, estando apta, portanto, a exercer o direito de preferência como critério de desempate no procedimento licitatório supracitado, realizado pelo Município de Ibi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 Este documento deverá ser redigido preferencialmente em papel timbrado da licita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2"/>
        <w:ind w:hanging="0"/>
        <w:rPr>
          <w:rFonts w:ascii="Times New Roman" w:hAnsi="Times New Roman" w:cs="Times New Roman"/>
          <w:b/>
          <w:b/>
          <w:sz w:val="24"/>
          <w:szCs w:val="24"/>
        </w:rPr>
      </w:pPr>
      <w:r>
        <w:rPr>
          <w:rFonts w:cs="Times New Roman"/>
          <w:b/>
          <w:sz w:val="24"/>
          <w:szCs w:val="24"/>
        </w:rPr>
      </w:r>
    </w:p>
    <w:p>
      <w:pPr>
        <w:pStyle w:val="Recuodecorpodetexto22"/>
        <w:ind w:hanging="0"/>
        <w:rPr/>
      </w:pPr>
      <w:r>
        <w:rPr/>
      </w:r>
      <w:r>
        <w:br w:type="page"/>
      </w:r>
    </w:p>
    <w:p>
      <w:pPr>
        <w:pStyle w:val="Recuodecorpodetexto22"/>
        <w:ind w:hanging="0"/>
        <w:jc w:val="center"/>
        <w:rPr>
          <w:b/>
          <w:b/>
        </w:rPr>
      </w:pPr>
      <w:r>
        <w:rPr>
          <w:b/>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NEXISTÊNCIA DE IMPEDIMENTO LEGAL PARA LICITAR OU CONTRATAR COM A ADMINISTR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unicípio de Ibi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nº 018/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 inscrita no CNPJ nº _________, por intermédio de seu representante legal, Sr.(Sra.)  ________________________________, portador(a) da Carteira de Identidade nº  __________________________ e do CPF nº ________________________, </w:t>
      </w:r>
      <w:r>
        <w:rPr>
          <w:rFonts w:cs="Times New Roman" w:ascii="Times New Roman" w:hAnsi="Times New Roman"/>
          <w:b/>
          <w:sz w:val="24"/>
          <w:szCs w:val="24"/>
        </w:rPr>
        <w:t>D E C L A R A</w:t>
      </w:r>
      <w:r>
        <w:rPr>
          <w:rFonts w:cs="Times New Roman" w:ascii="Times New Roman" w:hAnsi="Times New Roman"/>
          <w:sz w:val="24"/>
          <w:szCs w:val="24"/>
        </w:rPr>
        <w:t>,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 Este documento deverá ser redigido em papel timbrado da licitante.</w:t>
      </w:r>
      <w:r>
        <w:br w:type="page"/>
      </w:r>
    </w:p>
    <w:p>
      <w:pPr>
        <w:pStyle w:val="Recuodecorpodetexto22"/>
        <w:ind w:hanging="0"/>
        <w:jc w:val="center"/>
        <w:rPr>
          <w:b/>
          <w:b/>
        </w:rPr>
      </w:pPr>
      <w:r>
        <w:rPr>
          <w:b/>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DELO DE DECLARAÇÃO DE SITUAÇÃO REGULAR PERANTE O MINISTÉRIO DO TRABALH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unicípio de Ibitin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nº 01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 inscrita no CNPJ nº _________, por intermédio de seu representante legal, Sr.(Sra.)  ________________________________, portador(a) da Carteira de Identidade nº  ___________________________ e do CPF nº ______________________</w:t>
        <w:softHyphen/>
        <w:softHyphen/>
        <w:softHyphen/>
        <w:softHyphen/>
        <w:softHyphen/>
        <w:softHyphen/>
        <w:softHyphen/>
        <w:softHyphen/>
        <w:t xml:space="preserve">, </w:t>
      </w:r>
      <w:r>
        <w:rPr>
          <w:rFonts w:cs="Times New Roman" w:ascii="Times New Roman" w:hAnsi="Times New Roman"/>
          <w:b/>
          <w:sz w:val="24"/>
          <w:szCs w:val="24"/>
        </w:rPr>
        <w:t>D E C L A R A</w:t>
      </w:r>
      <w:r>
        <w:rPr>
          <w:rFonts w:cs="Times New Roman" w:ascii="Times New Roman" w:hAnsi="Times New Roman"/>
          <w:sz w:val="24"/>
          <w:szCs w:val="24"/>
        </w:rPr>
        <w:t>, sob as penas da lei, que, nos termos do § 6º do artigo 27 da Lei nº 6544, de novembro de 1989, que a empresa supra citada, encontra-se em situação regular perante o Ministério do Trabalho, no que se refere à observância do disposto no inciso XXXIII, do artigo 7º da Constituiçã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 Este documento deverá ser redigido preferencialmente em papel timbrado da licita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i/>
          <w:i/>
          <w:kern w:val="2"/>
          <w:sz w:val="24"/>
          <w:szCs w:val="24"/>
          <w:lang w:eastAsia="zh-CN"/>
        </w:rPr>
      </w:pPr>
      <w:r>
        <w:rPr>
          <w:rFonts w:cs="Times New Roman" w:ascii="Times New Roman" w:hAnsi="Times New Roman"/>
          <w:b/>
          <w:bCs/>
          <w:i/>
          <w:kern w:val="2"/>
          <w:sz w:val="24"/>
          <w:szCs w:val="24"/>
          <w:lang w:eastAsia="zh-CN"/>
        </w:rPr>
        <w:t>ANEXO VII - MODELO PARA PREENCHIMENTO DE PROPOSTA COMERCIAL PREGÃO PRESENCIAL Nº 018/2022</w:t>
      </w:r>
    </w:p>
    <w:tbl>
      <w:tblPr>
        <w:tblW w:w="9072" w:type="dxa"/>
        <w:jc w:val="left"/>
        <w:tblInd w:w="-5" w:type="dxa"/>
        <w:tblLayout w:type="fixed"/>
        <w:tblCellMar>
          <w:top w:w="0" w:type="dxa"/>
          <w:left w:w="108" w:type="dxa"/>
          <w:bottom w:w="0" w:type="dxa"/>
          <w:right w:w="108" w:type="dxa"/>
        </w:tblCellMar>
      </w:tblPr>
      <w:tblGrid>
        <w:gridCol w:w="5080"/>
        <w:gridCol w:w="3992"/>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ind w:right="-567" w:hanging="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DADOS DO LICITANTE</w:t>
            </w:r>
          </w:p>
        </w:tc>
      </w:tr>
      <w:tr>
        <w:trPr>
          <w:trHeight w:val="38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Razão Social:</w:t>
            </w:r>
          </w:p>
        </w:tc>
      </w:tr>
      <w:tr>
        <w:trPr>
          <w:trHeight w:val="2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Endereço:</w:t>
            </w:r>
          </w:p>
        </w:tc>
      </w:tr>
      <w:tr>
        <w:trPr>
          <w:trHeight w:val="31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c>
      </w:tr>
      <w:tr>
        <w:trPr>
          <w:trHeight w:val="270" w:hRule="atLeast"/>
        </w:trPr>
        <w:tc>
          <w:tcPr>
            <w:tcW w:w="508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CNPJ:</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IE:</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E-mail:</w:t>
            </w:r>
          </w:p>
        </w:tc>
      </w:tr>
      <w:tr>
        <w:trPr>
          <w:trHeight w:val="270" w:hRule="atLeast"/>
        </w:trPr>
        <w:tc>
          <w:tcPr>
            <w:tcW w:w="508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Telefone:</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67" w:hanging="0"/>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Telefone:</w:t>
            </w:r>
          </w:p>
        </w:tc>
      </w:tr>
    </w:tbl>
    <w:p>
      <w:pPr>
        <w:pStyle w:val="Normal"/>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pacing w:lineRule="auto" w:line="240" w:before="0" w:after="0"/>
        <w:jc w:val="both"/>
        <w:rPr/>
      </w:pPr>
      <w:r>
        <w:rPr>
          <w:rFonts w:cs="Times New Roman" w:ascii="Times New Roman" w:hAnsi="Times New Roman"/>
          <w:b/>
          <w:bCs/>
          <w:kern w:val="2"/>
          <w:sz w:val="24"/>
          <w:szCs w:val="24"/>
          <w:lang w:eastAsia="zh-CN"/>
        </w:rPr>
        <w:t>OBJETO:</w:t>
      </w:r>
      <w:r>
        <w:rPr>
          <w:rFonts w:cs="Times New Roman" w:ascii="Times New Roman" w:hAnsi="Times New Roman"/>
          <w:b/>
          <w:kern w:val="2"/>
          <w:sz w:val="24"/>
          <w:szCs w:val="24"/>
          <w:lang w:eastAsia="zh-CN"/>
        </w:rPr>
        <w:t xml:space="preserve"> Aquisição de brinquedos pedagógicos e outros</w:t>
      </w:r>
    </w:p>
    <w:p>
      <w:pPr>
        <w:pStyle w:val="Normal"/>
        <w:spacing w:lineRule="auto" w:line="240" w:before="0" w:after="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bl>
      <w:tblPr>
        <w:tblW w:w="9072" w:type="dxa"/>
        <w:jc w:val="left"/>
        <w:tblInd w:w="-5" w:type="dxa"/>
        <w:tblLayout w:type="fixed"/>
        <w:tblCellMar>
          <w:top w:w="0" w:type="dxa"/>
          <w:left w:w="108" w:type="dxa"/>
          <w:bottom w:w="0" w:type="dxa"/>
          <w:right w:w="108" w:type="dxa"/>
        </w:tblCellMar>
      </w:tblPr>
      <w:tblGrid>
        <w:gridCol w:w="851"/>
        <w:gridCol w:w="992"/>
        <w:gridCol w:w="851"/>
        <w:gridCol w:w="2835"/>
        <w:gridCol w:w="1134"/>
        <w:gridCol w:w="1134"/>
        <w:gridCol w:w="1275"/>
      </w:tblGrid>
      <w:tr>
        <w:trPr>
          <w:trHeight w:val="273" w:hRule="atLeast"/>
        </w:trPr>
        <w:tc>
          <w:tcPr>
            <w:tcW w:w="851"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0"/>
              <w:ind w:right="55" w:hanging="0"/>
              <w:jc w:val="center"/>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t>Item</w:t>
            </w:r>
          </w:p>
        </w:tc>
        <w:tc>
          <w:tcPr>
            <w:tcW w:w="992"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0"/>
              <w:ind w:right="55" w:hanging="0"/>
              <w:jc w:val="center"/>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t>Quant.</w:t>
            </w:r>
          </w:p>
        </w:tc>
        <w:tc>
          <w:tcPr>
            <w:tcW w:w="851"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0"/>
              <w:ind w:right="55" w:hanging="0"/>
              <w:jc w:val="center"/>
              <w:rPr>
                <w:rFonts w:ascii="Times New Roman" w:hAnsi="Times New Roman" w:eastAsia="Arial" w:cs="Times New Roman"/>
                <w:b/>
                <w:b/>
                <w:bCs/>
                <w:kern w:val="2"/>
                <w:lang w:eastAsia="zh-CN"/>
              </w:rPr>
            </w:pPr>
            <w:r>
              <w:rPr>
                <w:rFonts w:eastAsia="Arial" w:cs="Times New Roman" w:ascii="Times New Roman" w:hAnsi="Times New Roman"/>
                <w:b/>
                <w:bCs/>
                <w:kern w:val="2"/>
                <w:lang w:eastAsia="zh-CN"/>
              </w:rPr>
              <w:t>Uni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right="55" w:hanging="0"/>
              <w:jc w:val="center"/>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right="55" w:hanging="0"/>
              <w:jc w:val="center"/>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t>Marc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right="55" w:hanging="0"/>
              <w:jc w:val="center"/>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t>U</w:t>
            </w:r>
            <w:r>
              <w:rPr>
                <w:rFonts w:eastAsia="Arial" w:cs="Times New Roman" w:ascii="Times New Roman" w:hAnsi="Times New Roman"/>
                <w:b/>
                <w:bCs/>
                <w:kern w:val="2"/>
                <w:lang w:eastAsia="zh-CN"/>
              </w:rPr>
              <w:t>nitári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right="55" w:hanging="0"/>
              <w:jc w:val="center"/>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t>Total</w:t>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LFABETO SILÁBICO</w:t>
            </w:r>
            <w:r>
              <w:rPr>
                <w:rFonts w:cs="Times New Roman" w:ascii="Times New Roman" w:hAnsi="Times New Roman"/>
                <w:color w:val="000000"/>
              </w:rPr>
              <w:t xml:space="preserve"> - Descrição: Contém 180 peças serigrafadas em letras maiúsculas, medindo aproximadamente 32mm x 24mm x 3mm, acondicionada em caixa tipo estojo. Idade a partir de 5 anos. Habilidade: Alfabetização. Material: MD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LFANÚMEROS EM E.V.A</w:t>
            </w:r>
            <w:r>
              <w:rPr>
                <w:rFonts w:cs="Times New Roman" w:ascii="Times New Roman" w:hAnsi="Times New Roman"/>
                <w:color w:val="000000"/>
              </w:rPr>
              <w:t xml:space="preserve"> - Caixa confeccionada em madeira medindo 65,5cm de comprimento x 33cm de larg ura x 12cm de altura, contendo 40 espaços. Peças em E.V.A medindo aproximadamente 5cm de altura x 8cm de espessura, contendo 376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LINHAVOS FORMAS GEOMÉTRICAS</w:t>
            </w:r>
            <w:r>
              <w:rPr>
                <w:rFonts w:cs="Times New Roman" w:ascii="Times New Roman" w:hAnsi="Times New Roman"/>
                <w:color w:val="000000"/>
              </w:rPr>
              <w:t xml:space="preserve"> - Confeccionado em M.D.F. composto por 1 base de 29 x 28,5 cm, 12 formas geométricas (círculo, elipse, quadrado, retângulo, losango, trapésio, triângulo, paralelogramo, pentágono, hexágono, heptágono e octógono, pintados com tinta ultravioleta atóxica)  e 12 cadarços de poliéster coloridos medindo aproximadamente 70 cm. Embalagem: Caixa de madeira, com tampa serigrafada medindo 30 x 30 x 4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LINHAVOS NUMERAIS</w:t>
            </w:r>
            <w:r>
              <w:rPr>
                <w:rFonts w:cs="Times New Roman" w:ascii="Times New Roman" w:hAnsi="Times New Roman"/>
                <w:color w:val="000000"/>
              </w:rPr>
              <w:t xml:space="preserve"> - Confeccionado em MDF,composto por 10 bases perfuradas medindo 10 x 15 cm e 10 cadarços coloridos de poliéster (medindo aproximadamente 70 cm), bases serigrafadas em policromia ultravioleta atóxica com numerais de 0 a 9; Embalagem: caixa de papel micro ondulado ilustrado medindo 30 x 20 x 6 cm; lacrada co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NDADOR FELIZ BRINQUEDO EDUCATIVO</w:t>
            </w:r>
            <w:r>
              <w:rPr>
                <w:rFonts w:cs="Times New Roman" w:ascii="Times New Roman" w:hAnsi="Times New Roman"/>
                <w:color w:val="000000"/>
              </w:rPr>
              <w:t xml:space="preserve"> - Estimula seu bebê a dar os primeiros passos. A base ampla oferece segurança e um apoio firme para o bebê caminhar. O andador também vem com uma trava que reduz a velocidade. A frente tem atividades didáticas para ensinar e divertir o bebê: trenzinho deslizante, peças giratórias, relógio e uma bolinha divertida;  Idade Recomendada: a partir de 12 meses; Comprimento: 43,5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VENTAL DE HISTÓRIAS CHAPEUZINHO VERMELHO</w:t>
            </w:r>
            <w:r>
              <w:rPr>
                <w:rFonts w:cs="Times New Roman" w:ascii="Times New Roman" w:hAnsi="Times New Roman"/>
                <w:color w:val="000000"/>
              </w:rPr>
              <w:t xml:space="preserve"> - avental contendo a história da chapeuzinho vermelho com chapeuzinho, vovô, vovó, cachorro, casa, caminhos de pedra e árvores confeccionado em nylon e os motivos em e.v.a. tamanho aproximado 82 cm. Acondicionado em embalagem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VENTAL DE HISTÓRIAS DONA BARATA</w:t>
            </w:r>
            <w:r>
              <w:rPr>
                <w:rFonts w:cs="Times New Roman" w:ascii="Times New Roman" w:hAnsi="Times New Roman"/>
                <w:color w:val="000000"/>
              </w:rPr>
              <w:t xml:space="preserve"> - avental contendo a história da dona barata com vários personagens em E.V.A. confeccionado em nylon e os motivos em E.V.A. tamanho aproximado 82 cm. acondicionado em embalagem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AVENTAL DE HISTÓRIAS OS 3 PORQUINHOS</w:t>
            </w:r>
            <w:r>
              <w:rPr>
                <w:rFonts w:cs="Times New Roman" w:ascii="Times New Roman" w:hAnsi="Times New Roman"/>
                <w:color w:val="000000"/>
              </w:rPr>
              <w:t xml:space="preserve"> - avental contendo a história dos 3 porquinhos com três porquinhos, lobo mau, casas, árvores, flores, confeccionado nylon e os motivos em E.V.A. tamanho aproximado 82 cm. Acondicionado em embalagem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ALANCINHA DE BRINQUEDO</w:t>
            </w:r>
            <w:r>
              <w:rPr>
                <w:rFonts w:cs="Times New Roman" w:ascii="Times New Roman" w:hAnsi="Times New Roman"/>
                <w:color w:val="000000"/>
              </w:rPr>
              <w:t xml:space="preserve"> - Material em MDF, contendo 8 peças. 1 base de madeira medindo 27cm x 16cm x 6cm x 2 cm. (comp x alt x larg x es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ALEIA DIDÁTICA BRINQUEDO</w:t>
            </w:r>
            <w:r>
              <w:rPr>
                <w:rFonts w:cs="Times New Roman" w:ascii="Times New Roman" w:hAnsi="Times New Roman"/>
                <w:color w:val="000000"/>
              </w:rPr>
              <w:t xml:space="preserve"> - A simpática baleia flutua, abre a boca, tem rodinhas e pode ser puxada na cordinha;  Acompanha 5 peças com formas geométricas para encaixar; Incentiva  a percepção,  o raciocínio lógico, a coordenação motora e  auxilia a distinguir formas e cores. Dimensões do brinquedo (C x L x A): 12x19x30. Tipo de embalagem: Sol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AMBOLÊ COLORIDO</w:t>
            </w:r>
            <w:r>
              <w:rPr>
                <w:rFonts w:cs="Times New Roman" w:ascii="Times New Roman" w:hAnsi="Times New Roman"/>
                <w:color w:val="000000"/>
              </w:rPr>
              <w:t xml:space="preserve"> - junção plástica. Recomendado à crianças acima de 4 anos. Arco aproximado de 65 C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ANDINHA RÍTMICA -</w:t>
            </w:r>
            <w:r>
              <w:rPr>
                <w:rFonts w:cs="Times New Roman" w:ascii="Times New Roman" w:hAnsi="Times New Roman"/>
                <w:color w:val="000000"/>
              </w:rPr>
              <w:t xml:space="preserve"> Conjunto Bandinha Rítmica contendo 20 instrumentos musicais: 01. Surdo Gigante - 02. Surdo Mor - 03. Tambor - 04. Ganzá 05. Afuxê - 06. Pandeiro - 07. Agogó - 08. Prato (par) - 09. Chocalho, 10. Castanholas - 11. Clave de Rumba (par) - 12. Flauta doce - 13. Maraca - 14. Pandeiro Pastoril - 15. Platinelas - 16. Black Black 17. Sino- 18. Triângulo - 19. Coco - 20. Campane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EBÊ APOIO COLORIDO - SENTA BEBÊ</w:t>
            </w:r>
            <w:r>
              <w:rPr>
                <w:rFonts w:cs="Times New Roman" w:ascii="Times New Roman" w:hAnsi="Times New Roman"/>
                <w:color w:val="000000"/>
              </w:rPr>
              <w:t>; Bebê Apoio Colorido Fabricado em espuma revestida de vinil e fácil de limpar, é um apoio perfeito para manter os bebês sentados com mais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INGO DO ALFABETO</w:t>
            </w:r>
            <w:r>
              <w:rPr>
                <w:rFonts w:cs="Times New Roman" w:ascii="Times New Roman" w:hAnsi="Times New Roman"/>
                <w:color w:val="000000"/>
              </w:rPr>
              <w:t xml:space="preserve"> - Bingo do Alfabeto - confeccionado em borracha sintética EVA, impresso em silk-screen policromia, contendo 556 peças, sendo 30 tabuleiros de 12x12x0,3, 23 letras script de 12x12x0,6cm e 500 peças circulares para usar no tabuleiro. Acompanha uma sacola confeccionada em tecido. Acondicionado em caixa de papelão. Quantidade de peças: 556 Dimensões: tabuleiros (12 x 12 x 0,3 cm); 23 letras (12 x 12 x 0,6 cm) e 100 peças circulares de 2 cm x 0,6. Objetivo: Proporcionar atividades de leitura e escrita, através da exploração do alfabe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LOCO LÓGICO GIGANTE</w:t>
            </w:r>
            <w:r>
              <w:rPr>
                <w:rFonts w:cs="Times New Roman" w:ascii="Times New Roman" w:hAnsi="Times New Roman"/>
                <w:color w:val="000000"/>
              </w:rPr>
              <w:t xml:space="preserve"> - Material: M.D.F. 48 peças caixa de 24x44x7,5cm. idade a partir de 4 an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OLA DE PARQUE VINIL COLORIDA</w:t>
            </w:r>
            <w:r>
              <w:rPr>
                <w:rFonts w:cs="Times New Roman" w:ascii="Times New Roman" w:hAnsi="Times New Roman"/>
                <w:color w:val="000000"/>
              </w:rPr>
              <w:t>; Descrição: Tamanho cheia: 38cm (tamanho parque). Bolas de vinil Marmorizadas E Cores sortid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OLA VINIL INFANTIL COLORIDO</w:t>
            </w:r>
            <w:r>
              <w:rPr>
                <w:rFonts w:cs="Times New Roman" w:ascii="Times New Roman" w:hAnsi="Times New Roman"/>
                <w:color w:val="000000"/>
              </w:rPr>
              <w:t xml:space="preserve"> - Descrição: Diâmetro da bola: 23 Centímetros ( tamanho da bola de futebol).  Peso: 60 Gramas. Material: Em Vinil. Cores: Sortid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ONECAS MIUDINHAS KIT C/ 5 UNIDADES</w:t>
            </w:r>
            <w:r>
              <w:rPr>
                <w:rFonts w:cs="Times New Roman" w:ascii="Times New Roman" w:hAnsi="Times New Roman"/>
                <w:color w:val="000000"/>
              </w:rPr>
              <w:t xml:space="preserve">  São 5 bonequinhas diferentes para você colecionar. São todas macias, e com um cheirinho agradável de talco; Conteúdo da Embalagem: 5 bonecas; Material: Borracha Dimensões aproximadas do produto 40 X 10,3 X 37 cm; Idade Recomendada: A partir dos 3 anos de idade; Altura aproximada da boneca: 13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RINQUEDO LINHA MOVIMENTO II SENSORIAIS E CORPORAIS 65 PEÇAS</w:t>
            </w:r>
            <w:r>
              <w:rPr>
                <w:rFonts w:cs="Times New Roman" w:ascii="Times New Roman" w:hAnsi="Times New Roman"/>
                <w:color w:val="000000"/>
              </w:rPr>
              <w:t>; Através das atividades no circuito motor, as crianças desenvolvem a coordenação motora, consciência do próprio corpo, autocontrole, destreza, lateralidade, ritmo, velocidade e equilíbrio. Itens inclusos:- 9 provas - 12 pés/palmilhas de EVA coloridos medindo 22,5 x 8 cm cada um - 12 mãos de EVA coloridas, medindo 13,5 x 19,5 cm cada uma - 8 formas geométricas de EVA coloridas (2 triângulos - 21 x 28 cm, 2 círculos de 28 cm de diâmetro, 2 retângulos 32 x 22 cm, 2 quadrados de 28 x 28 cm) - 4 formas geométricas de EVA colorido com suporte para sustentação (quadrado, retângulo, triângulo e círculo) revestidas com EVA - 2 tacos de madeira colorido medindo 58 cm - 3 bolinhas de borracha - 2 arcos/alvos - 1 palhaço Bocão - 1 prancha com semicírculo medindo 34 x 15,5 x 9 cm - 1 prancha de M.D.F. medindo 50 x 16 cm com 1 cilindro - 2 sapatas coloridas com corda de nylon medindo 18 x 18 x 59 cm - 1 pula-corda de 2 metros; Idade: A partir de 4 anos; Material: MDF, madeira e E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RINQUEDO MINHAS COMPRINHAS MERCADO C/CESTINHA</w:t>
            </w:r>
            <w:r>
              <w:rPr>
                <w:rFonts w:cs="Times New Roman" w:ascii="Times New Roman" w:hAnsi="Times New Roman"/>
                <w:color w:val="000000"/>
              </w:rPr>
              <w:t xml:space="preserve"> - Conteúdo Embalagem: 01 Cestinha, 01 Cj de Moedas, 01 Cj de Notas, 01 Faca, 05 Frutas, 03 Legumes, 01 Catchup, 01 Mostarda, 04 Latas e 07 Caixinhas; Idade Recomendada: acima dos 4 anos; Dimensões da Embalagem (C x L x A): 31 x 23 x 14 cm;</w:t>
              <w:br/>
              <w:t>Material: Plástico; Certifica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BRINQUEDO VAI E VEM ESPORTIVO INFANTIL</w:t>
            </w:r>
            <w:r>
              <w:rPr>
                <w:rFonts w:cs="Times New Roman" w:ascii="Times New Roman" w:hAnsi="Times New Roman"/>
                <w:color w:val="000000"/>
              </w:rPr>
              <w:t xml:space="preserve"> - 01 bola americana; 02 cordas; 04 argolas. Cores: Azul, Rosa, Verde, e Laranja.  Recomendado para crianças acima de 5 anos.  Material: Madeira MD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AIXA TÁTIL C/8 PARES</w:t>
            </w:r>
            <w:r>
              <w:rPr>
                <w:rFonts w:cs="Times New Roman" w:ascii="Times New Roman" w:hAnsi="Times New Roman"/>
                <w:color w:val="000000"/>
              </w:rPr>
              <w:t xml:space="preserve"> - Material em MDF, contendo 1 caixa medindo 23,5cm de comprimento x 22,5cm de largura x 11,8cm de altura, com 8 pares de texturas diferentes. Acondicionado em plástico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AMINHÃO CEGONHA C/ 10 CARRINHOS FROTA FORTE</w:t>
            </w:r>
            <w:r>
              <w:rPr>
                <w:rFonts w:cs="Times New Roman" w:ascii="Times New Roman" w:hAnsi="Times New Roman"/>
                <w:color w:val="000000"/>
              </w:rPr>
              <w:t xml:space="preserve"> - Tipo de veículo: Caminhão; Material: Plástico; Comprimento x Largura x Altura: 65 cm x 10 cm x 25 cm; Aproximadamente 60 cm de carreta; Carrinhos com 12 cm de comprimento aproximado; Idade mínima recomendada: 3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ARACOL DIDÁTICO INFANTIL</w:t>
            </w:r>
            <w:r>
              <w:rPr>
                <w:rFonts w:cs="Times New Roman" w:ascii="Times New Roman" w:hAnsi="Times New Roman"/>
                <w:color w:val="000000"/>
              </w:rPr>
              <w:t>; Divertido Caracol composto por uma bola didática e um simpático caracol; 2 Brinquedos em só 1; Simpático caracol balançante e divertida bola didática; Ao puxar ou empurrar, a bola gira e o corpo balança; Acompanha 5 formas coloridas; Incentiva a percepção,  o raciocínio lógico,  a coordenação motora e auxilia a distinguir formas e cores. Dimensões do brinquedo (C x L x A): 26x15x20. Faixa etári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ARRINHO DE BONECA INFANTIL</w:t>
            </w:r>
            <w:r>
              <w:rPr>
                <w:rFonts w:cs="Times New Roman" w:ascii="Times New Roman" w:hAnsi="Times New Roman"/>
                <w:color w:val="000000"/>
              </w:rPr>
              <w:t xml:space="preserve"> - Idade: a partir de 03 anos. Dimensões Aproximadas (AxLxC): 27 x 40 x 61 cm. Material: Plástico</w:t>
              <w:br/>
              <w:t>Quantidade de assentos: 1. Quantidade de rodas: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CARRINHOS E CAMINHÃOZINHOS </w:t>
            </w:r>
            <w:r>
              <w:rPr>
                <w:rFonts w:cs="Times New Roman" w:ascii="Times New Roman" w:hAnsi="Times New Roman"/>
                <w:color w:val="000000"/>
              </w:rPr>
              <w:t>de brinquedos no tamanho grande ou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ENTOPÉIA BAGUN 4,00 MTS</w:t>
            </w:r>
            <w:r>
              <w:rPr>
                <w:rFonts w:cs="Times New Roman" w:ascii="Times New Roman" w:hAnsi="Times New Roman"/>
                <w:color w:val="000000"/>
              </w:rPr>
              <w:t xml:space="preserve"> estrutura confeccionada em arame de aço de 5mm de espessura e revestida em bagunzito lavável medindo 4 metros x 50cm.acondicionada em sacola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ENTRO DE ATIVIDADES PISCINA SEXTAVADA - PLAYGROUND</w:t>
            </w:r>
            <w:r>
              <w:rPr>
                <w:rFonts w:cs="Times New Roman" w:ascii="Times New Roman" w:hAnsi="Times New Roman"/>
                <w:color w:val="000000"/>
              </w:rPr>
              <w:t>; DESCRIÇÃO: O Centro de Atividades Piscina Sextavada contém 5 peças de espuma revestida de bagum e de fácil de limpeza. Proporciona uma diversão com total segurança para as crianças e auxilia na coordenação motora.Fabricado em espuma revestida de bagum; DADOS TÉCNICOS: 2 Escaladas 70 x 50(L) x 25(A); 2 Rebaixos 70 x 50(L) x 25(A);  1 Piscina Sextavada 88 x 102(L) x 25(A); Medida Total: 368 x 102(L) x 25(A);  Idade: a partir de 1 ano;  É antialérgico e impermeável para maior segurança dos bebê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OMIDINHA DE BRINQUEDO C/ VELCRO COZINHA</w:t>
            </w:r>
            <w:r>
              <w:rPr>
                <w:rFonts w:cs="Times New Roman" w:ascii="Times New Roman" w:hAnsi="Times New Roman"/>
                <w:color w:val="000000"/>
              </w:rPr>
              <w:t>; Comidinha de Brinquedo com Velcro contendo Kit com 24 Peças – A pizza conta como 6 peças (são 6 pedaços); Inclui pizza grande (conta como 6 peças), faca, cestinha e bandeja;</w:t>
              <w:br/>
              <w:t>Frutinhas e legumes com velcro, podendo ser cortados com a faquinha e colados nov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ONJUNTO DE ARAMADOS</w:t>
            </w:r>
            <w:r>
              <w:rPr>
                <w:rFonts w:cs="Times New Roman" w:ascii="Times New Roman" w:hAnsi="Times New Roman"/>
                <w:color w:val="000000"/>
              </w:rPr>
              <w:t xml:space="preserve"> Conjunto de aramados - Conjunto confeccionado em madeira e arame de 4 mm, contendo 6 aramados de diferentes formas e tamanhos. Acondicionado em caixa de papelão. Quantidade de peças: 6. 1 Aramado Triangular; 1 Aramado Espiral; 1 Aramado Montanha Russa; 1 Aramado Acrobático; 1 Aramado Entrelaçado; 1 Aramado Ondular. Objetivo: Favorece o desenvolvimento da coordenação viso-motora, percepção visual e organização espaço-tempo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ONJUNTO DE EXPRESSÕES FACIAIS</w:t>
            </w:r>
            <w:r>
              <w:rPr>
                <w:rFonts w:cs="Times New Roman" w:ascii="Times New Roman" w:hAnsi="Times New Roman"/>
                <w:color w:val="000000"/>
              </w:rPr>
              <w:t>; Conjunto confeccionado em MDF, impresso em silk-screen, contendo 16 cartões com expressões faciais, medindo 100x100mm, e 9 placas com situações do cotidiano , medindo 200x200mm, Acondicionado em caixa de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ONJUNTO PISTA SENSORIAL C/ 6 PEÇAS</w:t>
            </w:r>
            <w:r>
              <w:rPr>
                <w:rFonts w:cs="Times New Roman" w:ascii="Times New Roman" w:hAnsi="Times New Roman"/>
                <w:color w:val="000000"/>
              </w:rPr>
              <w:t>; Conjunto composto por 06 peças, confeccionadas em madeira com texturas diferenciadas, medindo 43,5 cm de comprimento x 43,5 cm de largura x 15 cm de espess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ONJUNTO PSICOMOTOR</w:t>
            </w:r>
            <w:r>
              <w:rPr>
                <w:rFonts w:cs="Times New Roman" w:ascii="Times New Roman" w:hAnsi="Times New Roman"/>
                <w:color w:val="000000"/>
              </w:rPr>
              <w:t xml:space="preserve"> - conjunto confeccionado em madeira, contendo 4 painéis de estimulação c/ diferentes movimentos.movimentos finos e variados de coordenação motora,organização espacial e percepção visual. Acondicionado em caixa de papelão. Painel amarelo- pré-escrita-dimensões: 45,5 x 42cm; painel azul- curso linear- dimensões: 37 x 30cm; painel verde- curso curvilíneo - dimensões: 32x32cm e painel vermelho - curso fantástico - dimensões: 37x30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CORTADOR DE MASSINHA DE MODELAR</w:t>
            </w:r>
            <w:r>
              <w:rPr>
                <w:rFonts w:cs="Times New Roman" w:ascii="Times New Roman" w:hAnsi="Times New Roman"/>
                <w:color w:val="000000"/>
              </w:rPr>
              <w:t xml:space="preserve"> - 100 forminhas de cortar massinha; Modelo: Animais-Objetos. Material: Plástico. Lavável: Sim.  Tamanho Aproximado: 4 cm. Altura Aproximado: 1,5 cm. Idade mínima recomendada: 2 anos.  Pacote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DADO NÚMEROS</w:t>
            </w:r>
            <w:r>
              <w:rPr>
                <w:rFonts w:cs="Times New Roman" w:ascii="Times New Roman" w:hAnsi="Times New Roman"/>
                <w:color w:val="000000"/>
              </w:rPr>
              <w:t xml:space="preserve"> - 01 dado de 30 cm X 30 cm X 30 cm em espuma, confeccionado em bagum com serigrafia de números, embalagem plástica. CERTIFICADO do INMETRO. Cores variad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DADO VOGAIS</w:t>
            </w:r>
            <w:r>
              <w:rPr>
                <w:rFonts w:cs="Times New Roman" w:ascii="Times New Roman" w:hAnsi="Times New Roman"/>
                <w:color w:val="000000"/>
              </w:rPr>
              <w:t xml:space="preserve"> - Confeccionado em espuma de alta densidade, revestido em bagum brilhante; Altura Aproximada: 30 cm; Largura Aproximada: 30 cm e Comprimento Aproximado: 30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DOMINÓ DE CORES GRANDE</w:t>
            </w:r>
            <w:r>
              <w:rPr>
                <w:rFonts w:cs="Times New Roman" w:ascii="Times New Roman" w:hAnsi="Times New Roman"/>
                <w:color w:val="000000"/>
              </w:rPr>
              <w:t xml:space="preserve"> - Dominó confeccionado em espuma e revestido com bagum. Acompanha bolsa plástica transparente para guardar. DADOS TÉCNICOS: Medidas: 17 x 9 x 4 cm; Material: espuma com densidade 18 revestida com bagum; Peças: 28 peças; Idade sugerida: 0 a 3 anos; Certificado pel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DOMINÓ DE VINIL FIGURAS E LETRAS</w:t>
            </w:r>
            <w:r>
              <w:rPr>
                <w:rFonts w:cs="Times New Roman" w:ascii="Times New Roman" w:hAnsi="Times New Roman"/>
                <w:color w:val="000000"/>
              </w:rPr>
              <w:t xml:space="preserve"> - Confeccionado em espuma revestido em bagunzito, com impressão de figuras e letras contendo 28 peças medindo aproximadamente 10 cm de altura x 16 cm de largura x 2 cm de espessura. Acondicionado em sacola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ESQUEMA CORPORAL CONJUNTO -  MASCULINO E FEMININO EM E.V.A</w:t>
            </w:r>
            <w:r>
              <w:rPr>
                <w:rFonts w:cs="Times New Roman" w:ascii="Times New Roman" w:hAnsi="Times New Roman"/>
                <w:color w:val="000000"/>
              </w:rPr>
              <w:t xml:space="preserve"> - Esquema Corporal composto por duas placas de encaixe "Menino e Menina" do corpo humano e suas partes, totalizando 22 peças. Dimensões: 22x43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ANTASIA DE COELHO - TAMANHO GG</w:t>
            </w:r>
            <w:r>
              <w:rPr>
                <w:rFonts w:cs="Times New Roman" w:ascii="Times New Roman" w:hAnsi="Times New Roman"/>
                <w:color w:val="000000"/>
              </w:rPr>
              <w:t>; Fantasia de coelho em pelúcia e acoplado tamanho único adulto contendo cabeça e corpo;</w:t>
              <w:br/>
              <w:t>Nas cores: coelho (na cor branca) ou coelha (na cor branco com ro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ANTOCHE ANIMAL DOMÉSTICO</w:t>
            </w:r>
            <w:r>
              <w:rPr>
                <w:rFonts w:cs="Times New Roman" w:ascii="Times New Roman" w:hAnsi="Times New Roman"/>
                <w:color w:val="000000"/>
              </w:rPr>
              <w:t xml:space="preserve"> - kit composto por 7 personagens sendo: porco, vaca, gato, cachorro, pinto, cavalo, ovelha. Material: feltro, medindo 26 a 32 cm de altura de acordo com os personage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ANTOCHE DE FRUTAS C/ 7 PERSONAGENS</w:t>
            </w:r>
            <w:r>
              <w:rPr>
                <w:rFonts w:cs="Times New Roman" w:ascii="Times New Roman" w:hAnsi="Times New Roman"/>
                <w:color w:val="000000"/>
              </w:rPr>
              <w:t xml:space="preserve">  Material: feltro; Conteúdo: 7 fantoches de feltro; Personagens: Morango, Manga, Banana, Melancia, Abacaxi, Maçã e Laranja; Medidas da embalagem: 34 x 24 x 4,5 cm; Idade: a partir de 3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ANTOCHE FAMÍLIA BRANCA</w:t>
            </w:r>
            <w:r>
              <w:rPr>
                <w:rFonts w:cs="Times New Roman" w:ascii="Times New Roman" w:hAnsi="Times New Roman"/>
                <w:color w:val="000000"/>
              </w:rPr>
              <w:t xml:space="preserve"> - kit composto por 7 personagens sendo: vovô, vovó, papai, mamãe, menino, menina e bebê. Material: feltro medindo 28 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ANTOCHE FAMÍLIA NEGRA</w:t>
            </w:r>
            <w:r>
              <w:rPr>
                <w:rFonts w:cs="Times New Roman" w:ascii="Times New Roman" w:hAnsi="Times New Roman"/>
                <w:color w:val="000000"/>
              </w:rPr>
              <w:t xml:space="preserve"> - kit composto por 7 personagens sendo: vovô, vovó, papai, mamãe, menino, menina e bebê. Material: feltro medindo 28 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ANTOCHES ANIMAIS SELVAGENS</w:t>
            </w:r>
            <w:r>
              <w:rPr>
                <w:rFonts w:cs="Times New Roman" w:ascii="Times New Roman" w:hAnsi="Times New Roman"/>
                <w:color w:val="000000"/>
              </w:rPr>
              <w:t xml:space="preserve"> - Composto por: Girafa, Jacaré, Macaco, Sapo, Arara, Tartaruga, Lobo, Leão, Tucano e Elefante; - Material: Feltro - 280x150 mm (cada); Embalagem: Saco Plástico com Solapa contendo 10 peças; Faixa etária: A partir de 03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FOGÃO BIG CHEF C/12 PEÇAS - INFANTIL</w:t>
            </w:r>
            <w:r>
              <w:rPr>
                <w:rFonts w:cs="Times New Roman" w:ascii="Times New Roman" w:hAnsi="Times New Roman"/>
                <w:color w:val="000000"/>
              </w:rPr>
              <w:t xml:space="preserve"> - Conteúdo da Embalagem: 01 Fogão Completo; 01 Frigideira; 03 Panelas; 03 Talheres; 04 Tampas. Tamanho Aproximado: 56 x 58 x 27cm. Certificaçã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GELADEIRA COZINHA BRINQUEDO INFANTIL ROSA</w:t>
            </w:r>
            <w:r>
              <w:rPr>
                <w:rFonts w:cs="Times New Roman" w:ascii="Times New Roman" w:hAnsi="Times New Roman"/>
                <w:color w:val="000000"/>
              </w:rPr>
              <w:t>; Descrição: 50 cm de altura, 1 porta e diversos acessórios que parecem de verdade; Acompanha 4 ovinhos, 1 forminha para picolé, 4 picolés e 2 prateleiras móveis além de diversos adesivos para a criança personalizar sua geladeirinha; Dimensões do produto Aproximadas: Largura: 21 cm, Altura: 50 cm e Profundidade: 31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J</w:t>
            </w:r>
            <w:r>
              <w:rPr>
                <w:rFonts w:cs="Times New Roman" w:ascii="Times New Roman" w:hAnsi="Times New Roman"/>
                <w:b/>
                <w:color w:val="000000"/>
              </w:rPr>
              <w:t>OGO DE BATE PINOS</w:t>
            </w:r>
            <w:r>
              <w:rPr>
                <w:rFonts w:cs="Times New Roman" w:ascii="Times New Roman" w:hAnsi="Times New Roman"/>
                <w:color w:val="000000"/>
              </w:rPr>
              <w:t>; confeccionado em MDF, EVA e madeira; é composto por 08 peças; acondicionado em embalagem PVC encolhível; para crianças a partir de 03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BINGO BRINQUEDO INFANTIL C/48 CARTELAS E 88 BOLINHAS</w:t>
            </w:r>
            <w:r>
              <w:rPr>
                <w:rFonts w:cs="Times New Roman" w:ascii="Times New Roman" w:hAnsi="Times New Roman"/>
                <w:color w:val="000000"/>
              </w:rPr>
              <w:t xml:space="preserve"> - Contém: Globo;  48 cartelas.  Bolinhas numeradas. Tabuleiro para colocar as bolinhas. 88 Bolinhas. Recomendado a partir de 06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BOLICHE ESPUMADO DE VINIL</w:t>
            </w:r>
            <w:r>
              <w:rPr>
                <w:rFonts w:cs="Times New Roman" w:ascii="Times New Roman" w:hAnsi="Times New Roman"/>
                <w:color w:val="000000"/>
              </w:rPr>
              <w:t xml:space="preserve"> - Boliche confeccionado em espuma forrado em curvim, com seis bichinhos coloridos medindo 34 cm cada e uma bola colorida. Acondicionado em sac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BOLICHE NA SACOLA</w:t>
            </w:r>
            <w:r>
              <w:rPr>
                <w:rFonts w:cs="Times New Roman" w:ascii="Times New Roman" w:hAnsi="Times New Roman"/>
                <w:color w:val="000000"/>
              </w:rPr>
              <w:t xml:space="preserve"> - O Jogo acompanha 6 pinos e duas bolas; Faixa Etária: A partir de 3 anos; Confeccionado em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FORMINHAS DE ALFABETO LETRAS C/26 PEÇAS</w:t>
            </w:r>
            <w:r>
              <w:rPr>
                <w:rFonts w:cs="Times New Roman" w:ascii="Times New Roman" w:hAnsi="Times New Roman"/>
                <w:color w:val="000000"/>
              </w:rPr>
              <w:t xml:space="preserve"> - Forminha Letras Alfabeto Colorido; - Tamanhos Variados: (10x11 cm Peça Maior); - Composição: Plástico; - Contendo 26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MEMÓRIA PROFISSÕES</w:t>
            </w:r>
            <w:r>
              <w:rPr>
                <w:rFonts w:cs="Times New Roman" w:ascii="Times New Roman" w:hAnsi="Times New Roman"/>
                <w:color w:val="000000"/>
              </w:rPr>
              <w:t xml:space="preserve"> - Material em MDF, nº. de peças 40- medindo 5cm de comprimento x 5cm de largura x 0,3cm de espessura (cada peça). Acondicionado em embalagem de madeira tipo estojo embalado com plástico encolhível medindo 15m de comprimento x 13 cm de largura x 6cm de espess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JOGO DE QUEBRA-CABEÇA ALFABETO ILUSTRADO </w:t>
            </w:r>
            <w:r>
              <w:rPr>
                <w:rFonts w:cs="Times New Roman" w:ascii="Times New Roman" w:hAnsi="Times New Roman"/>
                <w:color w:val="000000"/>
              </w:rPr>
              <w:t>- Quebra-cabeça confeccionado em M.D.F. 0,28 cm, composto por 2 bases, 1 colorida, outra crua em baixo relevo e 26 peças cortadas a laser que se encaixam entre si, peças pintadas em uma das faces com fundo branco ultravioleta atóxico com serigrafia em policromia ultravioleta atóxica (em cada peça ilustração das letras do alfabeto, com figuras relacionadas as letras). Embalagem: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QUEBRA - CABEÇA FRUTAS E LEGUMES</w:t>
            </w:r>
            <w:r>
              <w:rPr>
                <w:rFonts w:cs="Times New Roman" w:ascii="Times New Roman" w:hAnsi="Times New Roman"/>
                <w:color w:val="000000"/>
              </w:rPr>
              <w:t xml:space="preserve"> - Confeccionado em M.D.F. composto por 50 peças impressão digital, ilustrando frutas e legumes; Medidas do quebra-cabeça montado: 30 x 23 cm. 1 Base de M.D.F. com um fundo em baixo relevo (para montar o quebra-cabeça), medindo 33,5 x 26,5 cm;  Embalagem: Película de P.V.C.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JOGO DE QUEBRA CABEÇA ANIMAIS</w:t>
            </w:r>
            <w:r>
              <w:rPr>
                <w:rFonts w:cs="Times New Roman" w:ascii="Times New Roman" w:hAnsi="Times New Roman"/>
                <w:color w:val="000000"/>
              </w:rPr>
              <w:t xml:space="preserve"> - Quebra cabeça confeccionado em MDF, contém 10 jogos de quebra cabeça com imagens de animais; Indicação: Crianças maiores de 03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KIT BIG TAND COM 250 PEÇAS - CARRINHOS</w:t>
            </w:r>
            <w:r>
              <w:rPr>
                <w:rFonts w:cs="Times New Roman" w:ascii="Times New Roman" w:hAnsi="Times New Roman"/>
                <w:color w:val="000000"/>
              </w:rPr>
              <w:t>; Acondicionado em sacola plástica resistente; Indicado para crianças acima de 3 anos; Contém 250 peças; Material: Plástico rígi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KIT COZINHA INFANTIL COLORIDO C/16 PEÇAS</w:t>
            </w:r>
            <w:r>
              <w:rPr>
                <w:rFonts w:cs="Times New Roman" w:ascii="Times New Roman" w:hAnsi="Times New Roman"/>
                <w:color w:val="000000"/>
              </w:rPr>
              <w:t xml:space="preserve"> -Contém - 01 fogão de duas bocas; - 01 caçarola; - 01 tampa para caçarola; - 01 frigideira; - 02 utensílios; - 02 copos; - 02 garfos; - 02 colheres; - 02 facas; - 02 pratos; Idade recomendada: A partir dos 03 anos. Certificação de Segurança do INMETRO: Sim. Material / Composição: plást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KIT MORDEDOR E CHOCALHO ANIMAIS</w:t>
            </w:r>
            <w:r>
              <w:rPr>
                <w:rFonts w:cs="Times New Roman" w:ascii="Times New Roman" w:hAnsi="Times New Roman"/>
                <w:color w:val="000000"/>
              </w:rPr>
              <w:t xml:space="preserve"> - Idade Recomendada: A Partir de 4 Meses;  Leve e Compacto, confeccionado em Silicone;  Segurar, Morder e Chacoalhar;  Textura Macia.  Conteúdo Da Embalagem: 01 Mordedor com Chocalho, 01 Mordedor de Pulso e 01 Mordedor de Águ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KIT PAPINHA P/BEBÊ (BRINQUEDO)</w:t>
            </w:r>
            <w:r>
              <w:rPr>
                <w:rFonts w:cs="Times New Roman" w:ascii="Times New Roman" w:hAnsi="Times New Roman"/>
                <w:color w:val="000000"/>
              </w:rPr>
              <w:t xml:space="preserve"> contendo no mínimo 01 pratinho, 01 garfinho, uma colher e 01 copin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KIT RESGATE FORCE INFANTIL</w:t>
            </w:r>
            <w:r>
              <w:rPr>
                <w:rFonts w:cs="Times New Roman" w:ascii="Times New Roman" w:hAnsi="Times New Roman"/>
                <w:color w:val="000000"/>
              </w:rPr>
              <w:t xml:space="preserve"> - Contém uma moto, um jeep e um helicóptero para brincar de resgate;  Ideal para idade acima de 3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KIT TRÂNSITO COM 17 PEÇAS</w:t>
            </w:r>
            <w:r>
              <w:rPr>
                <w:rFonts w:cs="Times New Roman" w:ascii="Times New Roman" w:hAnsi="Times New Roman"/>
                <w:color w:val="000000"/>
              </w:rPr>
              <w:t xml:space="preserve"> Material em MDF, 95 cm de altura, 16 sinais e 1 semáforo. Acondicionado em caixa de papel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LOUSA MÁGICA INFANTIL CORES SORTIDAS</w:t>
            </w:r>
            <w:r>
              <w:rPr>
                <w:rFonts w:cs="Times New Roman" w:ascii="Times New Roman" w:hAnsi="Times New Roman"/>
                <w:color w:val="000000"/>
              </w:rPr>
              <w:t xml:space="preserve"> Contém: 01 lousa e 01 caneta na Cartela; Composição: Plástico; Comprimento Aproximado: 14,5 cm, Largura Aproximada: 13 cm. Altura Aproximada: 1,5 cm. Certificado de Segurança: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MEMÓRIA FRUTAS, LEGUMES E HORTALIÇAS</w:t>
            </w:r>
            <w:r>
              <w:rPr>
                <w:rFonts w:cs="Times New Roman" w:ascii="Times New Roman" w:hAnsi="Times New Roman"/>
                <w:color w:val="000000"/>
              </w:rPr>
              <w:t xml:space="preserve"> Material em MDF, nº. de peças 40- medindo 550mm de comprimento x 550mm de largura x 3mm de espessura (cada peça). Acondicionado em embalagem de madeira tipo estojo medindo 190mm de comprimento x 125mm de largura x 5mm de espess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MOBILE BABY COLORIDO</w:t>
            </w:r>
            <w:r>
              <w:rPr>
                <w:rFonts w:cs="Times New Roman" w:ascii="Times New Roman" w:hAnsi="Times New Roman"/>
                <w:color w:val="000000"/>
              </w:rPr>
              <w:t xml:space="preserve"> Indicação: +3 meses. Tamanho Aproximado: 66 x 50,5 x 61 (cm). Produto com certificação de segurança do 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PACIÊNCIA DE CORES</w:t>
            </w:r>
            <w:r>
              <w:rPr>
                <w:rFonts w:cs="Times New Roman" w:ascii="Times New Roman" w:hAnsi="Times New Roman"/>
                <w:color w:val="000000"/>
              </w:rPr>
              <w:t xml:space="preserve"> - Confeccionado em MDF sendo 01 Jogo medindo 300mm x 200mm x 60mm, acompanha placas indicativas. Indicado para crianças a partir de 03 anos. Embalagem: plástica encolhí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PASSA FIGURA C/7 PEÇAS</w:t>
            </w:r>
            <w:r>
              <w:rPr>
                <w:rFonts w:cs="Times New Roman" w:ascii="Times New Roman" w:hAnsi="Times New Roman"/>
                <w:color w:val="000000"/>
              </w:rPr>
              <w:t xml:space="preserve"> - Confeccionado em MDF, contendo 01 caixa de madeira tipo estojo com tampa c/ figuras geométricas para encaixar, contendo 7 peças coloridas. Caixa medindo 22cm de comprimento x 22cm de largura x 6cm de al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PLAYGROUND ESPUMADO C/ 7 PEÇAS</w:t>
            </w:r>
            <w:r>
              <w:rPr>
                <w:rFonts w:cs="Times New Roman" w:ascii="Times New Roman" w:hAnsi="Times New Roman"/>
                <w:color w:val="000000"/>
              </w:rPr>
              <w:t xml:space="preserve"> -Confeccionado com materiais resistentes, seguros e aconchegantes, desafiam a criança a deslocar-se com destreza progressiva ao andar, correr, pular, engatinhar, etc, desenvolvendo atitudes de confiança nas próprias capacidades motoras e a explorar e utilizar as possibilidades de movimento com este material. Contém 7 peças. Montado diâmetro aproximado de 1,50m x 1,50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PRANCHA DE SELEÇÃO GEOMÉTRICA GIGANTE</w:t>
            </w:r>
            <w:r>
              <w:rPr>
                <w:rFonts w:cs="Times New Roman" w:ascii="Times New Roman" w:hAnsi="Times New Roman"/>
                <w:color w:val="000000"/>
              </w:rPr>
              <w:t xml:space="preserve"> - Desenvolve os primeiros conceitos de cor, tamanho, forma. Através da seleção, as crianças aprendem a nomear e identificar as formas geométricas, estimulando a coordenação viso motora, peças geométricas coloridas, divididas em 4 formas quadrado, retângulo, triângulo e círculos. Idade Recomendada: A partir de 3 anos; Material: MDF; Cor: Vermelho, amarelo, azul e verde; Quantidade de Peças: 16 unidades; Dimensão Base Aproximados: 7 x 55,5 x 17 cm (A x L x C); Conteúdo da embalagem: 1 Prancha de sele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PRANCHA GEOMÉTRICA</w:t>
            </w:r>
            <w:r>
              <w:rPr>
                <w:rFonts w:cs="Times New Roman" w:ascii="Times New Roman" w:hAnsi="Times New Roman"/>
                <w:color w:val="000000"/>
              </w:rPr>
              <w:t xml:space="preserve"> - Possibilita o aprendizado das formas geométricas e das cores, exigida da classificação e colocação das peças na prancha; Confeccionado em M.D.F.; 01 base vazada em baixo relevo medindo 44 x 32 cm; 04 formas geométricas de M.D.F. Coloridos (círculo, quadrado, triângulo e retângulo) em 02 tamanhos diferent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QUEBRA - CABEÇA VERTICAL ANIMAIS</w:t>
            </w:r>
            <w:r>
              <w:rPr>
                <w:rFonts w:cs="Times New Roman" w:ascii="Times New Roman" w:hAnsi="Times New Roman"/>
                <w:color w:val="000000"/>
              </w:rPr>
              <w:t xml:space="preserve"> - Confeccionado em MDF contendo 10 placas, medindo: 130x140x15mm (em média). Acondicionados em embalagem de papelão medindo: 415x217x95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SACOLÃO CONSTRUÇÃO 120 PEÇAS</w:t>
            </w:r>
            <w:r>
              <w:rPr>
                <w:rFonts w:cs="Times New Roman" w:ascii="Times New Roman" w:hAnsi="Times New Roman"/>
                <w:color w:val="000000"/>
              </w:rPr>
              <w:t xml:space="preserve"> - peças plásticas coloridas, encaixáveis, acondicionado em sacolas plásticas com alça e zíp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SACOLÃO ESTRELAS MÁGICAS C/90 PEÇAS</w:t>
            </w:r>
            <w:r>
              <w:rPr>
                <w:rFonts w:cs="Times New Roman" w:ascii="Times New Roman" w:hAnsi="Times New Roman"/>
                <w:color w:val="000000"/>
              </w:rPr>
              <w:t xml:space="preserve"> - Dimensões aproximadas: 29 x 17 x 16cm e 25 x 15 x 38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SACOLÃO POLIBOL</w:t>
            </w:r>
            <w:r>
              <w:rPr>
                <w:rFonts w:cs="Times New Roman" w:ascii="Times New Roman" w:hAnsi="Times New Roman"/>
                <w:color w:val="000000"/>
              </w:rPr>
              <w:t xml:space="preserve"> peças plásticas encaixáveis que permitem uma variedade de construções. c/ 80 peças, medindo: 115x115x30mm cada. Embalado em sacola plástica c/ zíper. Ideal p/ crianças a partir dos 3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SACOLÃO SUPER PINÃO C/ 104 PEÇAS</w:t>
            </w:r>
            <w:r>
              <w:rPr>
                <w:rFonts w:cs="Times New Roman" w:ascii="Times New Roman" w:hAnsi="Times New Roman"/>
                <w:color w:val="000000"/>
              </w:rPr>
              <w:t xml:space="preserve"> - Confeccionado em plástico atóxico, colorido e resistente, contendo pinos reto e curvos nas cores amarelas, vermelhas, azuis, verdes e detalhes na cor branca. Com 104 peças, medindo 7,2 x 2cm (cada peça). Acondicionado em sacola plás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TANQUE DE AREIA TARTARUGA - BOLINHAS E ÁGUA</w:t>
            </w:r>
            <w:r>
              <w:rPr>
                <w:rFonts w:cs="Times New Roman" w:ascii="Times New Roman" w:hAnsi="Times New Roman"/>
                <w:color w:val="000000"/>
              </w:rPr>
              <w:t xml:space="preserve"> - Altura dentro do tanque aproximado: 14 cm. Diâmetro aproximado: 66 cm. Tamanho aproximado: 120 cm. Tampa aproximado: 90 cm. Capacidade de Bolinhas: 200 Bolinhas (76 mm). Capacidade de Água: 60 Litros. Recomendado para todas as idades. 3 Meses de Garantia p/ defeitos de fábr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TAPETE LISO COM BORDAS EM EVA C/ 42 PEÇAS</w:t>
            </w:r>
            <w:r>
              <w:rPr>
                <w:rFonts w:cs="Times New Roman" w:ascii="Times New Roman" w:hAnsi="Times New Roman"/>
                <w:color w:val="000000"/>
              </w:rPr>
              <w:t xml:space="preserve"> - Tapete confeccionado em E.V.A., 20 bases de 31 x 31 cm, 18 bordas e 4 cantoneiras. Tamanho do tapete: 1,39 x 1,69 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O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TORRE INTELIGENTE C/ 63 PEÇAS</w:t>
            </w:r>
            <w:r>
              <w:rPr>
                <w:rFonts w:cs="Times New Roman" w:ascii="Times New Roman" w:hAnsi="Times New Roman"/>
                <w:color w:val="000000"/>
              </w:rPr>
              <w:t xml:space="preserve"> - Confeccionado em madeira e M.D.F., 18 placas medindo 7,5 x 7,5 cm e 45 cilindros de madeira pintados medindo 3,5 cm de altura, pintados com tinta atóxica nas cores: vermelha, verde, laranja, amarela e azul; Total de peças do jogo: 63 peças; Embalagem: Caixa de madeira com tampa serigrafada medindo 20 x 20 x 8 cm. Lacrada com película de P.V.C. encolhível; Idade: A partir de 4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TÚNEL COLORIDO</w:t>
            </w:r>
            <w:r>
              <w:rPr>
                <w:rFonts w:cs="Times New Roman" w:ascii="Times New Roman" w:hAnsi="Times New Roman"/>
                <w:color w:val="000000"/>
              </w:rPr>
              <w:t xml:space="preserve"> - Peças e alto relevo com laterais vazadas para visualização e ventilação. Possui uma colmeia e uma abelha com asas e antenas móveis. Comprimento  pode ser alterado conforme necessidade e disponibilidade de espaço. Polietileno composto com aditivos anti - estático e aditivos anti -UV que protegem contra raios solares, assim garantindo a cor do produto e a durabilidade. Peças de auto encaixe, sem necessidade de parafuso. Medidas mínimas: comprimento 2,10, altura 1,50 e largura 1,20 m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color w:val="000000"/>
                <w:kern w:val="2"/>
                <w:sz w:val="24"/>
                <w:szCs w:val="24"/>
                <w:lang w:eastAsia="zh-CN"/>
              </w:rPr>
            </w:pPr>
            <w:r>
              <w:rPr>
                <w:rFonts w:eastAsia="Arial" w:cs="Times New Roman" w:ascii="Times New Roman" w:hAnsi="Times New Roman"/>
                <w:bCs/>
                <w:color w:val="00000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5" w:hanging="0"/>
              <w:jc w:val="center"/>
              <w:rPr>
                <w:rFonts w:ascii="Times New Roman" w:hAnsi="Times New Roman" w:eastAsia="Arial" w:cs="Times New Roman"/>
                <w:bCs/>
                <w:kern w:val="2"/>
                <w:sz w:val="24"/>
                <w:szCs w:val="24"/>
                <w:lang w:eastAsia="zh-CN"/>
              </w:rPr>
            </w:pPr>
            <w:r>
              <w:rPr>
                <w:rFonts w:eastAsia="Arial" w:cs="Times New Roman" w:ascii="Times New Roman" w:hAnsi="Times New Roman"/>
                <w:bCs/>
                <w:kern w:val="2"/>
                <w:sz w:val="24"/>
                <w:szCs w:val="24"/>
                <w:lang w:eastAsia="zh-CN"/>
              </w:rPr>
            </w:r>
          </w:p>
        </w:tc>
      </w:tr>
      <w:tr>
        <w:trPr>
          <w:trHeight w:val="60"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jc w:val="right"/>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t>VALOR TOTAL DA PROPOS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5" w:hanging="0"/>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t>R$</w:t>
            </w:r>
          </w:p>
        </w:tc>
      </w:tr>
    </w:tbl>
    <w:p>
      <w:pPr>
        <w:pStyle w:val="Normal"/>
        <w:autoSpaceDE w:val="false"/>
        <w:spacing w:lineRule="auto" w:line="240" w:before="0" w:after="0"/>
        <w:ind w:right="55" w:hanging="0"/>
        <w:jc w:val="both"/>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t>Prazo de validade da proposta</w:t>
      </w:r>
      <w:r>
        <w:rPr>
          <w:rFonts w:eastAsia="Arial" w:cs="Times New Roman" w:ascii="Times New Roman" w:hAnsi="Times New Roman"/>
          <w:kern w:val="2"/>
          <w:sz w:val="24"/>
          <w:szCs w:val="24"/>
          <w:lang w:eastAsia="zh-CN"/>
        </w:rPr>
        <w:t xml:space="preserve">: ______ dias (mínimo de 60 dias) contados a partir da data de apresentação da proposta; </w:t>
      </w:r>
    </w:p>
    <w:p>
      <w:pPr>
        <w:pStyle w:val="Normal"/>
        <w:autoSpaceDE w:val="false"/>
        <w:spacing w:lineRule="auto" w:line="240" w:before="0" w:after="0"/>
        <w:ind w:right="55" w:hanging="0"/>
        <w:jc w:val="both"/>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b/>
          <w:b/>
          <w:kern w:val="2"/>
          <w:sz w:val="24"/>
          <w:szCs w:val="24"/>
          <w:lang w:eastAsia="zh-CN"/>
        </w:rPr>
      </w:pPr>
      <w:r>
        <w:rPr>
          <w:rFonts w:eastAsia="Arial" w:cs="Times New Roman" w:ascii="Times New Roman" w:hAnsi="Times New Roman"/>
          <w:b/>
          <w:bCs/>
          <w:kern w:val="2"/>
          <w:sz w:val="24"/>
          <w:szCs w:val="24"/>
          <w:lang w:eastAsia="zh-CN"/>
        </w:rPr>
        <w:t xml:space="preserve">DECLARO </w:t>
      </w:r>
      <w:r>
        <w:rPr>
          <w:rFonts w:eastAsia="Arial" w:cs="Times New Roman" w:ascii="Times New Roman" w:hAnsi="Times New Roman"/>
          <w:kern w:val="2"/>
          <w:sz w:val="24"/>
          <w:szCs w:val="24"/>
          <w:lang w:eastAsia="zh-CN"/>
        </w:rPr>
        <w:t>que o valor total ofertado é líquido, não cabendo quaisquer deduções (encargos financeiros, taxas, tributos, despesas diretas ou indiretas, etc.) e que estamos de acordo com todo o solicitado no anexo I do edital do Pregão Presencial nº 018/2022.</w:t>
      </w:r>
    </w:p>
    <w:p>
      <w:pPr>
        <w:pStyle w:val="Normal"/>
        <w:autoSpaceDE w:val="false"/>
        <w:spacing w:lineRule="auto" w:line="240" w:before="0" w:after="0"/>
        <w:ind w:right="55" w:hanging="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Normal"/>
        <w:autoSpaceDE w:val="false"/>
        <w:spacing w:lineRule="auto" w:line="240" w:before="0" w:after="0"/>
        <w:ind w:right="55" w:hanging="0"/>
        <w:jc w:val="both"/>
        <w:rPr/>
      </w:pPr>
      <w:r>
        <w:rPr>
          <w:rFonts w:eastAsia="Arial" w:cs="Times New Roman" w:ascii="Times New Roman" w:hAnsi="Times New Roman"/>
          <w:b/>
          <w:kern w:val="2"/>
          <w:sz w:val="24"/>
          <w:szCs w:val="24"/>
          <w:lang w:eastAsia="zh-CN"/>
        </w:rPr>
        <w:t xml:space="preserve">FORMA DE PAGAMENTO: </w:t>
      </w:r>
      <w:r>
        <w:rPr>
          <w:rFonts w:eastAsia="Arial" w:cs="Times New Roman" w:ascii="Times New Roman" w:hAnsi="Times New Roman"/>
          <w:kern w:val="2"/>
          <w:sz w:val="24"/>
          <w:szCs w:val="24"/>
          <w:lang w:eastAsia="zh-CN"/>
        </w:rPr>
        <w:t>O pagamento do objeto será feito 30 (trinta) dias após a data de entrega, depois da devida aferição do produto, mediante a apresentação de nota fiscal/fatura correspondente na Tesouraria através de cheque nominal, depósito em conta corrente ou transferência bancária. Em caso de devolução da nota fiscal para correção, o prazo para pagamento fluirá a partir da reapresentação da mesma devidamente corrigida.</w:t>
      </w:r>
    </w:p>
    <w:p>
      <w:pPr>
        <w:pStyle w:val="Normal"/>
        <w:autoSpaceDE w:val="false"/>
        <w:spacing w:lineRule="auto" w:line="240" w:before="0" w:after="0"/>
        <w:ind w:right="55"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t xml:space="preserve">CONDIÇÃO DE FORNECIMENTO: </w:t>
      </w:r>
      <w:r>
        <w:rPr>
          <w:rFonts w:eastAsia="Arial" w:cs="Times New Roman" w:ascii="Times New Roman" w:hAnsi="Times New Roman"/>
          <w:kern w:val="2"/>
          <w:sz w:val="24"/>
          <w:szCs w:val="24"/>
          <w:lang w:eastAsia="zh-CN"/>
        </w:rPr>
        <w:t>O objeto desta licitação será fornecido até 30 dias após o recebimento do Pedido e Ordem para Fornecimento:</w:t>
      </w:r>
    </w:p>
    <w:p>
      <w:pPr>
        <w:pStyle w:val="Normal"/>
        <w:autoSpaceDE w:val="false"/>
        <w:spacing w:lineRule="auto" w:line="240" w:before="0" w:after="0"/>
        <w:ind w:right="55" w:hanging="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b/>
          <w:b/>
          <w:kern w:val="2"/>
          <w:sz w:val="24"/>
          <w:szCs w:val="24"/>
          <w:lang w:eastAsia="zh-CN"/>
        </w:rPr>
      </w:pPr>
      <w:r>
        <w:rPr>
          <w:rFonts w:eastAsia="Arial" w:cs="Times New Roman" w:ascii="Times New Roman" w:hAnsi="Times New Roman"/>
          <w:b/>
          <w:kern w:val="2"/>
          <w:sz w:val="24"/>
          <w:szCs w:val="24"/>
          <w:lang w:eastAsia="zh-CN"/>
        </w:rPr>
      </w:r>
    </w:p>
    <w:p>
      <w:pPr>
        <w:pStyle w:val="Normal"/>
        <w:autoSpaceDE w:val="false"/>
        <w:spacing w:lineRule="auto" w:line="240" w:before="0" w:after="0"/>
        <w:ind w:right="55"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Ibitinga, ____ de ________________ de 2022.</w:t>
      </w:r>
    </w:p>
    <w:p>
      <w:pPr>
        <w:pStyle w:val="Normal"/>
        <w:spacing w:lineRule="auto" w:line="240" w:before="0" w:after="0"/>
        <w:ind w:right="55" w:hanging="0"/>
        <w:jc w:val="both"/>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Normal"/>
        <w:spacing w:lineRule="auto" w:line="240" w:before="0" w:after="0"/>
        <w:ind w:right="55"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ssinatura do representante</w:t>
      </w:r>
    </w:p>
    <w:p>
      <w:pPr>
        <w:pStyle w:val="Normal"/>
        <w:jc w:val="both"/>
        <w:rPr>
          <w:rFonts w:ascii="Times New Roman" w:hAnsi="Times New Roman" w:cs="Times New Roman"/>
          <w:b/>
          <w:b/>
          <w:kern w:val="2"/>
          <w:sz w:val="24"/>
          <w:szCs w:val="24"/>
          <w:u w:val="single"/>
          <w:lang w:eastAsia="zh-CN"/>
        </w:rPr>
      </w:pPr>
      <w:r>
        <w:rPr>
          <w:rFonts w:cs="Times New Roman" w:ascii="Times New Roman" w:hAnsi="Times New Roman"/>
          <w:b/>
          <w:kern w:val="2"/>
          <w:sz w:val="24"/>
          <w:szCs w:val="24"/>
          <w:u w:val="single"/>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ela CONTRATADA</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Nome Completo</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w:t>
      </w:r>
    </w:p>
    <w:p>
      <w:pPr>
        <w:pStyle w:val="Normal"/>
        <w:spacing w:lineRule="auto" w:line="240" w:before="0" w:after="0"/>
        <w:jc w:val="both"/>
        <w:rPr/>
      </w:pPr>
      <w:r>
        <w:rPr>
          <w:rFonts w:cs="Times New Roman" w:ascii="Times New Roman" w:hAnsi="Times New Roman"/>
          <w:b/>
          <w:sz w:val="24"/>
          <w:szCs w:val="24"/>
        </w:rPr>
        <w:t>Cargo</w:t>
      </w:r>
      <w:r>
        <w:rPr>
          <w:rFonts w:cs="Times New Roman" w:ascii="Times New Roman" w:hAnsi="Times New Roman"/>
          <w:sz w:val="24"/>
          <w:szCs w:val="24"/>
        </w:rPr>
        <w:t xml:space="preserve"> (exemplo: Sócio administrador, procurador, etc): __________________________</w:t>
      </w:r>
    </w:p>
    <w:p>
      <w:pPr>
        <w:pStyle w:val="Normal"/>
        <w:spacing w:lineRule="auto" w:line="240" w:before="0" w:after="0"/>
        <w:jc w:val="both"/>
        <w:rPr/>
      </w:pPr>
      <w:r>
        <w:rPr>
          <w:rFonts w:cs="Times New Roman" w:ascii="Times New Roman" w:hAnsi="Times New Roman"/>
          <w:b/>
          <w:sz w:val="24"/>
          <w:szCs w:val="24"/>
        </w:rPr>
        <w:t>CPF</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w:t>
        <w:tab/>
        <w:tab/>
        <w:t>RG</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___________ </w:t>
      </w:r>
    </w:p>
    <w:p>
      <w:pPr>
        <w:pStyle w:val="Normal"/>
        <w:spacing w:lineRule="auto" w:line="240" w:before="0" w:after="0"/>
        <w:jc w:val="both"/>
        <w:rPr/>
      </w:pPr>
      <w:r>
        <w:rPr>
          <w:rFonts w:cs="Times New Roman" w:ascii="Times New Roman" w:hAnsi="Times New Roman"/>
          <w:b/>
          <w:sz w:val="24"/>
          <w:szCs w:val="24"/>
        </w:rPr>
        <w:t>Data de Nascimento</w:t>
      </w:r>
      <w:r>
        <w:rPr>
          <w:rFonts w:cs="Times New Roman" w:ascii="Times New Roman" w:hAnsi="Times New Roman"/>
          <w:sz w:val="24"/>
          <w:szCs w:val="24"/>
        </w:rPr>
        <w:t>: ____</w:t>
      </w:r>
      <w:r>
        <w:rPr>
          <w:rFonts w:cs="Times New Roman" w:ascii="Times New Roman" w:hAnsi="Times New Roman"/>
          <w:b/>
          <w:sz w:val="24"/>
          <w:szCs w:val="24"/>
        </w:rPr>
        <w:t>/____/___________</w:t>
      </w:r>
    </w:p>
    <w:p>
      <w:pPr>
        <w:pStyle w:val="Normal"/>
        <w:spacing w:lineRule="auto" w:line="240" w:before="0" w:after="0"/>
        <w:jc w:val="both"/>
        <w:rPr/>
      </w:pPr>
      <w:r>
        <w:rPr>
          <w:rFonts w:cs="Times New Roman" w:ascii="Times New Roman" w:hAnsi="Times New Roman"/>
          <w:b/>
          <w:sz w:val="24"/>
          <w:szCs w:val="24"/>
        </w:rPr>
        <w:t>Endereço residencial completo</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dade e estado: ________________________________ CEP ____________________</w:t>
      </w:r>
    </w:p>
    <w:p>
      <w:pPr>
        <w:pStyle w:val="Normal"/>
        <w:spacing w:lineRule="auto" w:line="240" w:before="0" w:after="0"/>
        <w:jc w:val="both"/>
        <w:rPr/>
      </w:pPr>
      <w:r>
        <w:rPr>
          <w:rFonts w:cs="Times New Roman" w:ascii="Times New Roman" w:hAnsi="Times New Roman"/>
          <w:b/>
          <w:sz w:val="24"/>
          <w:szCs w:val="24"/>
        </w:rPr>
        <w:t>E-mail institucional</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E-mail pessoal</w:t>
      </w:r>
      <w:r>
        <w:rPr>
          <w:rFonts w:cs="Times New Roman" w:ascii="Times New Roman" w:hAnsi="Times New Roman"/>
          <w:sz w:val="24"/>
          <w:szCs w:val="24"/>
        </w:rPr>
        <w:t>: __________________________________________________________</w:t>
      </w:r>
    </w:p>
    <w:p>
      <w:pPr>
        <w:pStyle w:val="Normal"/>
        <w:spacing w:lineRule="auto" w:line="240" w:before="0" w:after="0"/>
        <w:jc w:val="both"/>
        <w:rPr/>
      </w:pPr>
      <w:r>
        <w:rPr>
          <w:rFonts w:cs="Times New Roman" w:ascii="Times New Roman" w:hAnsi="Times New Roman"/>
          <w:b/>
          <w:sz w:val="24"/>
          <w:szCs w:val="24"/>
        </w:rPr>
        <w:t>Telefone</w:t>
      </w:r>
      <w:r>
        <w:rPr>
          <w:rFonts w:cs="Times New Roman" w:ascii="Times New Roman" w:hAnsi="Times New Roman"/>
          <w:sz w:val="24"/>
          <w:szCs w:val="24"/>
        </w:rPr>
        <w:t xml:space="preserve">: </w:t>
      </w:r>
      <w:r>
        <w:rPr>
          <w:rFonts w:cs="Times New Roman" w:ascii="Times New Roman" w:hAnsi="Times New Roman"/>
          <w:b/>
          <w:sz w:val="24"/>
          <w:szCs w:val="24"/>
        </w:rPr>
        <w:t>(________)  _____________________________</w:t>
      </w:r>
    </w:p>
    <w:p>
      <w:pPr>
        <w:pStyle w:val="Normal"/>
        <w:spacing w:lineRule="auto" w:line="240" w:before="0" w:after="0"/>
        <w:ind w:right="55" w:hanging="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sectPr>
      <w:type w:val="nextPage"/>
      <w:pgSz w:w="11906" w:h="16838"/>
      <w:pgMar w:left="1701" w:right="1134" w:gutter="0" w:header="0" w:top="243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Calibri" w:hAnsi="Calibri" w:eastAsia="Calibri" w:cs="Times New Roman"/>
      <w:lang w:val="en-US"/>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suppressAutoHyphens w:val="true"/>
      <w:spacing w:lineRule="auto" w:line="240" w:before="0" w:after="0"/>
      <w:ind w:firstLine="14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2:00Z</dcterms:created>
  <dc:creator>Compras 3</dc:creator>
  <dc:description/>
  <cp:keywords/>
  <dc:language>en-US</dc:language>
  <cp:lastModifiedBy>Compras 3</cp:lastModifiedBy>
  <dcterms:modified xsi:type="dcterms:W3CDTF">2022-06-13T19:43:00Z</dcterms:modified>
  <cp:revision>5</cp:revision>
  <dc:subject/>
  <dc:title/>
</cp:coreProperties>
</file>