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Ref.: Pregão Eletrônico nº 079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ção de instituição bancária para operar os serviços de processamento e gerenciamento de créditos provenientes da Folha de Pagamento dos servidores ativos, inativos e pensionistas da Prefeitura Municipal de Ibitinga, Serviço Autônomo Municipal de Água e Esgoto – SAAE, Serviço Autônomo Municipal de Saúde – SAMS e Fundação Educacional Municipal de Ibitinga – FEMIB, em caráter de exclusividade, bem como dos créditos decorrentes de ordens judiciais</w:t>
            </w:r>
            <w:r>
              <w:rPr>
                <w:rStyle w:val="StrongEmphasis"/>
                <w:rFonts w:eastAsia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eastAsia="Arial"/>
                <w:b w:val="false"/>
                <w:sz w:val="22"/>
                <w:szCs w:val="22"/>
              </w:rPr>
              <w:t>da Prefeitura Municipal de Ibitinga,</w:t>
            </w:r>
            <w:r>
              <w:rPr>
                <w:rStyle w:val="StrongEmphasis"/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rviço Autônomo Municipal de Água e Esgoto – SAAE, Serviço Autônomo Municipal de Saúde – SAMS e Fundação Educacional Municipal de Ibitinga – FEMIB, em caráter de exclusiv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79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</w:t>
      </w:r>
      <w:r>
        <w:rPr>
          <w:rFonts w:cs="Times New Roman" w:ascii="Times New Roman" w:hAnsi="Times New Roman"/>
          <w:b/>
          <w:sz w:val="24"/>
          <w:szCs w:val="24"/>
        </w:rPr>
        <w:t>PREGÃO ELETRÔNICO nº 079/2024</w:t>
      </w:r>
      <w:r>
        <w:rPr>
          <w:rFonts w:cs="Times New Roman" w:ascii="Times New Roman" w:hAnsi="Times New Roman"/>
          <w:sz w:val="24"/>
          <w:szCs w:val="24"/>
        </w:rPr>
        <w:t xml:space="preserve">, da Prefeitura Municipal da Estância Turística de Ibitinga, </w:t>
      </w:r>
      <w:r>
        <w:rPr>
          <w:rFonts w:cs="Times New Roman" w:ascii="Times New Roman" w:hAnsi="Times New Roman"/>
          <w:b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, sob as penas da le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t xml:space="preserve">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92" w:right="1118" w:gutter="0" w:header="720" w:top="2566" w:footer="233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-37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529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ndara" w:hAnsi="Candara" w:eastAsia="Candara" w:cs="Candar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9">
    <w:name w:val="Fonte parág. padrão9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Calibri" w:hAnsi="Ecofont_Spranq_eco_Sans;Calibri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Compras 3</dc:creator>
  <dc:description/>
  <cp:keywords/>
  <dc:language>en-US</dc:language>
  <cp:lastModifiedBy>pmeti</cp:lastModifiedBy>
  <cp:lastPrinted>2024-06-18T14:57:00Z</cp:lastPrinted>
  <dcterms:modified xsi:type="dcterms:W3CDTF">2024-09-13T14:09:00Z</dcterms:modified>
  <cp:revision>6</cp:revision>
  <dc:subject/>
  <dc:title/>
</cp:coreProperties>
</file>