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widowControl w:val="false"/>
        <w:ind w:left="0" w:right="0" w:hanging="0"/>
        <w:jc w:val="center"/>
        <w:rPr>
          <w:b/>
          <w:b/>
          <w:sz w:val="26"/>
          <w:szCs w:val="26"/>
        </w:rPr>
      </w:pPr>
      <w:bookmarkStart w:id="0" w:name="Anexo_2"/>
      <w:bookmarkStart w:id="1" w:name="_Hlk197675980"/>
      <w:bookmarkEnd w:id="0"/>
      <w:bookmarkEnd w:id="1"/>
      <w:r>
        <w:rPr>
          <w:b/>
          <w:sz w:val="26"/>
          <w:szCs w:val="26"/>
        </w:rPr>
        <w:t>ANEXO 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DELO DE PLANILHA DE PROPOST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Anexo_2"/>
      <w:bookmarkStart w:id="3" w:name="Anexo_2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97442711"/>
      <w:bookmarkEnd w:id="4"/>
      <w:r>
        <w:rPr>
          <w:rFonts w:cs="Times New Roman" w:ascii="Times New Roman" w:hAnsi="Times New Roman"/>
          <w:b/>
          <w:sz w:val="24"/>
          <w:szCs w:val="24"/>
        </w:rPr>
        <w:t>Razão social</w:t>
      </w:r>
      <w:r>
        <w:rPr>
          <w:rFonts w:cs="Times New Roman" w:ascii="Times New Roman" w:hAnsi="Times New Roman"/>
          <w:b/>
        </w:rPr>
        <w:t>: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 nº</w:t>
      </w:r>
      <w:r>
        <w:rPr>
          <w:rFonts w:cs="Times New Roman" w:ascii="Times New Roman" w:hAnsi="Times New Roman"/>
          <w:b/>
        </w:rPr>
        <w:t xml:space="preserve"> 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Inscrição Estadual nº</w:t>
      </w:r>
      <w:r>
        <w:rPr>
          <w:rFonts w:cs="Times New Roman" w:ascii="Times New Roman" w:hAnsi="Times New Roman"/>
          <w:b/>
        </w:rPr>
        <w:t xml:space="preserve"> 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(s):</w:t>
      </w: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(s):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_Hlk197675980"/>
      <w:bookmarkStart w:id="6" w:name="_Hlk197442711"/>
      <w:bookmarkStart w:id="7" w:name="_Hlk197675980"/>
      <w:bookmarkStart w:id="8" w:name="_Hlk197442711"/>
      <w:bookmarkEnd w:id="7"/>
      <w:bookmarkEnd w:id="8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46/2025 – Proposta Comercial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851"/>
        <w:gridCol w:w="1276"/>
        <w:gridCol w:w="1275"/>
      </w:tblGrid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Total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DE ALUMÍNIO QUADRUPLEX 35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EM ALUMÍNIO, QUADRUPLEX, 10MM, BAIXA TENSÃO; 04 CONDUTORES EM ALUMÍNIO, ISOLADOS/ ENCAPADOS, TENSÃO 0.6/1K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COTA PRINCIPAL – AMPLA PARTICIPAÇÃ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BO EM ALUMÍNIO, QUADRUPLEX, 10MM, BAIXA TENSÃO; 04 CONDUTORES EM ALUMÍNIO, ISOLADOS/ ENCAPADOS, TENSÃO 0.6/1KV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COTA RESERVADA – EXCLUSIVO MEI, ME E EP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EM ALUMÍNIO, QUADRUPLEX, 16MM, BAIXA TENSÃO; 04 CONDUTORES EM ALUMÍNIO, ISOLADOS/ ENCAPADOS, TENSÃO 0.6/1K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EM ALUMÍNIO, QUADRUPLEX, 25MM, BAIXA TENSÃO; 04 CONDUTORES EM ALUMÍNIO, ISOLADOS/ ENCAPADOS, TENSÃO 0.6/1K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EM ALUMÍNIO, QUADRUPLEX, 35MM, BAIXA TENSÃO; 04 CONDUTORES EM ALUMÍNIO, ISOLADOS/ ENCAPADOS, TENSÃO 0.6/1K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EM ALUMÍNIO, QUADRUPLEX, 70MM, BAIXA TENSÃO; 04 CONDUTORES EM ALUMÍNIO, ISOLADOS/ ENCAPADOS, TENSÃO 0.6/1K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FLEXÍVEL 10,00 MM – AZU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FLEXÍVEL 10,00 MM – PRE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FLEXÍVEL 10,00 MM – VERMELH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FLEXÍVEL 16,00 MM – AZU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FLEXÍVEL 16,00 MM – PRE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FLEXÍVEL 16,00 MM – VERMELH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FLEXÍVEL 4,00 MM – AZU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FLEXÍVEL 4,00 MM – PRE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FLEXÍVEL 4,00 MM – VER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FLEXÍVEL 4,00 MM – VERMELH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FLEXÍVEL 6,00 MM – AZU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FLEXÍVEL 6,00 MM – PRE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FLEXÍVEL 6,00 MM – VERMELH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FLEXÍVEL 95,00 MM – AZU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FLEXÍVEL 95,00 MM – PRE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PARALELO 2,00 X 1,5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PARALELO 2 X 2,5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PARALELO 2 X 2,50 MM, MAR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PARALELO 2 X 4,0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PP 2 X 1,5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PP 2 X 2,5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PP 2 X 4,0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PP 3 X 2,5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O RÍGIDO 6,0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IXA MEDIÇÃO COM LENTE PADRÃO CP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VE ILUMINAÇÃO PÚBLICA 2 X 60A X 220V – COM RELÊ FOTOCÉLULA E BAS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ECTOR BIMETÁLICO ISOLADO COM DERIVAÇÃO – 10 A 9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ECTOR BIMETÁLICO ISOLADO COM DERIVAÇÃO – 7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ECTOR BIMETÁLICO ISOLADO COM DERIVAÇÃO – 9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ECTOR DE DERIVAÇÃO PERFURANTE ISOLADO 150-35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ECTOR DE DERIVAÇÃO PERFURANTE, DIMENSÕES: CONECTOR PERFURANTE 16-120MM; CONECTOR DERIVAÇÃO 4-35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ECTOR RJ 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ECTOR SINDAL PARA CABO 04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ECTOR SINDAL PARA CABO 06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ECTOR SINDAL PARA CABO 1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JUNTOR BIPOLAR 70A, 220V; TIPO REF. NEM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JUNTOR DIN 63A BIPO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JUNTOR DIN TRIPOLAR 80A CURVA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JUNTOR DIN TRIPOLAR, 100A, CURVA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JUNTOR DIN TRIPOLAR, 63A, CURVA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JUNTOR DIN, BIPOLAR, 63A, CURVA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JUNTOR TRIPOLAR 60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JUNTOR TRIPOLAR 63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JUNTOR TRIPOLAR 70A D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CHADURA ELETRÔNICA CONTROLE DE ACESSO – COM SISTEMA DE CONTROLE POR SENHA INDIVIDU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O DE TELEFONE FE-80; PARA USO EXTER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 INTERFONE PORTEIRO ELETRÔNIC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ÂMPADA LED 10W, 6500K, BIVOLT, TUBU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ÂMPADA LED 12W BIVOLT – POTÊNCIA MÁXIMA: 12W, TENSÃO: 100-240V, FLUXO LUMINOSO MÍNIMO: 1200LM, EFICIÊNCIA LUMINOSA MÍNIMA: 100LM/W, COR DA LUZ: 6500K, BASE: E27, FORMATO: BULBO (PÊR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ÂMPADA LED 18W, 6000K, T8, BIVOLT, TUBU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ÂMPADA LED 50W, BIVOLT, 6500K, E27, BULBO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COTA PRINCIPAL – AMPLA PARTICIPAÇÃ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ÂMPADA LED 50W, BIVOLT, 6500K, E27, BULBO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COTA RESERVADA – EXCLUSIVO MEI, ME E EP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ÂMPADA LED BULBO, 15W BIVOLT; POTÊNCIA MÁXIMA: 15W, TENSÃO: 100-240V, FLUXO LUMINOSO MÍNIMO: 1350LM, EFICIÊNCIA LUMINOSA MÍNIMA: 90LM/W, COR DA LUZ: 6500K, BASE: E27, FORMATO: BULBO (PÊR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ÂMPADA TUBULAR, LED, 120 CM, 32W (BIVOLT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MINÁRIA ARANDELA TIPO TARTARUGA COM CORPO DE METAL E ACRÍLICO – COM SOQUETE E LÂMPADA DE LED DE 9W OU SUPERIO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MINÁRIA LED PARA ILUMINAÇÃO PÚBLICA 120W; COM AS SEGUINTES ESPECIFICAÇÕES: POTÊNCIA MÁXIMA: 120W; EFICIÊNCIA MÍNIMA: 135LM/W; FLUXO LUMINOSO MÍNIMO: 16.200LM; TEMPERATURA DE COR: 5.000K ±500; GRAU DE PROTEÇÃO: IP66 OU SUPERIOR; TENSÃO DE ENTRADA: INTERVALO DE 110V (OU MENOS) E 250V (OU MAIS); VIDA ÚTIL MÍNIMA: 50.000 HORAS; CORPO EM LIGA DE ALUMÍNIO INJETADO A ALTA PRESSÃO OU EXTRUDADO; LENTE(S) EM VIDRO ESPECIAL OU POLICARBONATO COM PROTEÇÃO UV, RESISTENTE(S) E APROPRIADO(S) PARA ESTE TIPO DE LUMINÁRIA; TRANSPARÊNCIA MÍNIMA INICIAL DAS LENTES DEVE SER DE 85%; RESISTÊNCIA A IMPACTOS MECÂNICOS (CLASSIFICAÇÃO IK): IK- 08; FATOR DE POTÊNCIA: MÍNIMO DE 0,92 (CONSIDERANDO THD); TAXA DE DISTORÇÃO HARMÔNICA DE CORRENTE (THD)&lt;10%; ÂNGULO DE ABERTURA DO FACHO LUMINOSO: TIPO II, CURTA OU MÉDIA; DRIVER E PROTETOR DE SURTO INCORPORADOS INTERNAMENTE À LUMINÁRIA, SEM CABOS OU CONEXÕES APARENTES; PROTETOR DE SURTO (DPS): MÍNIMO 10KV/10KA; ÍNDICE DE REPRODUÇÃO DE COR (IRC): MÍNIMO 70%; ÍNDICE DE DEPRECIAÇÃO: MÍNIMO L70 (PERDA MÁXIMA DE 30% DO FLUXO LUMINOSO INICIAL APÓS 50.000 HORAS); COM SUPORTE PARA FIXAÇÃO EM BRAÇO DE ATÉ Ø 60MM; GARANTIA DO PRODUTO DE NO MÍNIMO 5 (CINCO) ANOS; O EQUIPAMENTO DEVERÁ SER FORNECIDO PELO FABRICANTE, COMPLETAMENTE PRONTA PARA INSTALAÇÃO E USO: COM RELÊ FOTOCÉLULA EMBUTIDO OU ACOPLADO E TOTALMENTE MONTADA; POSSUIR HOMOLOGAÇÃO E REGISTRO ATIVO NO INMETRO, E O EQUIPAMENTO DEVERÁ ATENDER A LEGISLAÇÃO E AS NORMAS TÉCNICAS BRASILEIRAS (ABNT NBR) VIGENT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MINÁRIA PÉTALA LED DE 150W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COTA PRINCIPAL – AMPLA PARTICIPAÇÃ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MINÁRIA PÉTALA LED DE 150W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COTA RESERVADA – EXCLUSIVO MEI, ME E EP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FUSO BROCANTE SEXTAVADO FL. 12 X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VEDUTO 1.1/4" X 4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UG FÊMEA 20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UG MACHO 10A MACIÇ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TE DE FERRO CURVO GALVANIZADO A FOGO; DUPLO, COM 09 METROS DE ALTURA REFLETOR LED 200W DE POTÊNCIA, BRANCO FRIO 6500K, BIVOLT, GARANTIA DE 1 AN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E RETO DE ILUMINAÇÃO PÚBLICA COM LUMINÁRIA MARGARIDA – POSTE RETO DE ILUMINAÇÃO PÚBLICA COM 09 METROS DE ALTURA LIVRE, ENGASTADO, GALVANIZADO A FOGO COM JANELA DE INSPEÇÃO E EQUIPADO COM ALOJAMENTO TIPO MARGARIDA EM ALUMÍNIO FUNDIDO SOQUETE E 40 PARA LÂMPADAS 250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EPTÁCULO REFORÇADO E-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LETOR DE LED 400 W; HOLOFOTE PROVA D ÁGUA; COR: BRANCO; TIPO DE MATERIAL: ALUMÍNIO, AÇO INOXIDÁVEL, PLÁSTICO OU ABS; TIPO DE ACABAMENTO: BLINDADO; ESPECIFICAÇÃO ATENDIDAS: IP6500K; VOLTAGEM: BIVOLT; COMPONENTES INCLUÍDOS: FERRAGENS DE MONTAGEM; DIMENSÕES APROXIMADAS: 34,6 X 28,8 X 4,4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LETOR HOLOFOTE LED 1000W 90000LM IP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LETOR LED 200W DE POT., BRANCO FRIO 6500K, - BIVOLT, GARANTIA DE 1 A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E FOTOCÉLULA BIVOLT AUTOMÁTICO; - DE FÁCIL INSTALA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O DE FITA ISOLANTE DE 20 MET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QUETE E-27 COM RABICH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AL TUBULAR PARA CABO 4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AL TUBULAR PARA CABO 6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GER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 (Opcional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widowControl w:val="false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tulo3"/>
        <w:widowControl w:val="false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widowControl w:val="false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____________________________________</w:t>
      </w:r>
    </w:p>
    <w:p>
      <w:pPr>
        <w:pStyle w:val="Ttulo3"/>
        <w:widowControl w:val="false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widowControl w:val="false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Ttulo3"/>
        <w:widowControl w:val="false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widowControl w:val="false"/>
        <w:spacing w:lineRule="auto" w:line="240" w:before="0" w:after="0"/>
        <w:rPr/>
      </w:pPr>
      <w:bookmarkStart w:id="9" w:name="_Hlk197675956"/>
      <w:bookmarkEnd w:id="9"/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>: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 etc.):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>: ____________________________</w:t>
      </w:r>
      <w:r>
        <w:rPr>
          <w:rFonts w:cs="Times New Roman" w:ascii="Times New Roman" w:hAnsi="Times New Roman"/>
          <w:b/>
        </w:rPr>
        <w:tab/>
        <w:t xml:space="preserve">              </w:t>
        <w:tab/>
        <w:t>RG</w:t>
      </w:r>
      <w:r>
        <w:rPr>
          <w:rFonts w:cs="Times New Roman" w:ascii="Times New Roman" w:hAnsi="Times New Roman"/>
        </w:rPr>
        <w:t xml:space="preserve">: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dade e estado: </w:t>
      </w:r>
      <w:r>
        <w:rPr>
          <w:rFonts w:cs="Times New Roman" w:ascii="Times New Roman" w:hAnsi="Times New Roman"/>
        </w:rPr>
        <w:t xml:space="preserve">__________________________________________ </w:t>
      </w:r>
      <w:r>
        <w:rPr>
          <w:rFonts w:cs="Times New Roman" w:ascii="Times New Roman" w:hAnsi="Times New Roman"/>
          <w:b/>
        </w:rPr>
        <w:t>CEP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>: (________) 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197675956"/>
      <w:bookmarkStart w:id="11" w:name="_Hlk197675956"/>
      <w:bookmarkEnd w:id="1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Anexo_3"/>
      <w:r>
        <w:rPr>
          <w:rFonts w:cs="Times New Roman" w:ascii="Times New Roman" w:hAnsi="Times New Roman"/>
          <w:b/>
          <w:bCs/>
          <w:sz w:val="26"/>
          <w:szCs w:val="26"/>
        </w:rPr>
        <w:t>ANEXO 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46/20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46/2025, da Prefeitura Municipal da Estância Turística de Ibitinga, DECLARO, sob as penas da le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os termos do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www.planalto.gov.br/ccivil_03/_ato2019-2022/2021/lei/l14133.htm" \l ":~:text=VI - o cumprimento do disposto no inciso XXXIII do art. 7º da Constituição Federal.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inc. VI, do art. 68, da Lei Federal nº 14.133, de 01 de abril de 2021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 empresa encontra-se em situação regular perante o Ministério do Trabalho, no que se refere à observância do disposto no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www.planalto.gov.br/ccivil_03/constituicao/constituicao.htm" \l ":~:text=XXXIII - proibição de trabalho noturno%2C perigoso ou insalubre a menores de dezoito e de qualquer trabalho a menores de dezesseis anos%2C salvo na condição de aprendiz%2C a partir de quatorze anos%3B         (Redação dada pela Emenda Constitucional nº 20%2C de 1998)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inc. XXXIII, do art. 7º, da Constituição Federal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stá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PargrafodaLista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ão foi declarada inidônea ou impedida para licitar ou contratar com a Administração Pública e que, até a presente data, inexistem fatos impeditivos para sua habilitação no presente processo, estando ciente da obrigatoriedade de declarar ocorrências posterior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e não celebramos contratos com a Administração Pública cujos valores somados extrapolem a receita bruta máxima admitida para fins de enquadramento como empresa de pequeno por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tendimento exato ao disposto no edital independente de sua descrição detalhada nesta propost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Que 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lang w:eastAsia="ar-SA"/>
        </w:rPr>
        <w:instrText xml:space="preserve"> HYPERLINK "https://www.planalto.gov.br/ccivil_03/_ato2019-2022/2021/lei/l14133.htm" \l ":~:text=§ 1º Constará do,entrega das propostas."</w:instrText>
      </w:r>
      <w:r>
        <w:rPr>
          <w:rStyle w:val="InternetLink"/>
          <w:sz w:val="24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lang w:eastAsia="ar-SA"/>
        </w:rPr>
        <w:t>art. 63, § 1º, Lei Federal nº 14.133, de 1º de abril de 2021</w:t>
      </w:r>
      <w:r>
        <w:rPr>
          <w:rStyle w:val="InternetLink"/>
          <w:sz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Anexo_3"/>
      <w:r>
        <w:rPr>
          <w:rFonts w:cs="Times New Roman" w:ascii="Times New Roman" w:hAnsi="Times New Roman"/>
          <w:sz w:val="24"/>
          <w:szCs w:val="24"/>
        </w:rPr>
        <w:t>RG nº...........................</w:t>
      </w:r>
      <w:bookmarkEnd w:id="13"/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6"/>
          <w:szCs w:val="26"/>
        </w:rPr>
      </w:pPr>
      <w:bookmarkStart w:id="14" w:name="Anexo_4"/>
      <w:bookmarkEnd w:id="14"/>
      <w:r>
        <w:rPr>
          <w:rFonts w:cs="Times New Roman" w:ascii="Times New Roman" w:hAnsi="Times New Roman"/>
          <w:b/>
          <w:bCs/>
          <w:sz w:val="26"/>
          <w:szCs w:val="26"/>
        </w:rPr>
        <w:t>ANEXO IV</w:t>
      </w:r>
    </w:p>
    <w:p>
      <w:pPr>
        <w:pStyle w:val="Ttulo3"/>
        <w:widowControl w:val="false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Ttulo3"/>
        <w:widowControl w:val="false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1. DAS INFRAÇÕES E DAS SANÇÕES ADMINISTRATIVA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1.1.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A disciplina das infrações e sanções administrativas aplicáveis serão dirimidas na Comarca de Ibiting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 xml:space="preserve">1.2.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>Para os casos de inadimplemento da contrataçã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 w:bidi="hi-IN"/>
        </w:rPr>
        <w:t xml:space="preserve">1.2.1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 w:bidi="hi-IN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Serão aplicadas ao responsável pelas infrações administrativas previstas na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lang w:eastAsia="ar-SA" w:bidi="hi-IN"/>
          </w:rPr>
          <w:t>Lei Federal nº 14.133, de 1º de abril de 2021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 as seguintes sançõe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1.2.1.1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ADVERTÊNCIA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: Quando o contratado dar causa à inexecução parcial do contrat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1.2.1.2. IMPEDIMENTO DE LICITAR E CONTRATAR NO ÂMBITO DA ADMINISTRAÇÃO PÚBLICA DIRETA E INDIRETA DO MUNICÍPIO DE IBITINGA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: Será aplicada ao responsável pelas infrações administrativas quando não se justificar a imposição de penalidade mais grave, e impedirá o responsável de licitar ou contratar ente federativo que tiver aplicado a sanção, pelo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prazo máximo de 3 (três) anos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, quando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a.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 xml:space="preserve">b.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>Dar causa à inexecução total do contrat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c.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Deixar de entregar a documentação exigida para o certame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 xml:space="preserve">d.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>Não manter a proposta, salvo em decorrência de fato superveniente devidamente justificad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e.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 xml:space="preserve">f.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>Ensejar o retardamento da execução ou da entrega do objeto da licitação sem motivo justificad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1.2.1.3. DECLARAÇÃO DE INIDONEIDADE PARA LICITAR OU CONTRATAR: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Será aplicada ao responsável pelas infrações administrativas que justifiquem a imposição de penalidade mais grave que a sanção impedimento de licitar e contratar com o Município de Ibitinga, e impedirá o responsável de licitar ou contratar no âmbito da Administração Pública direta e indireta de TODOS os entes federativos, pelo prazo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mínimo de 3 (três) anos e máximo de 6 (seis) anos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>, quand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a.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b.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Fraudar a licitação ou praticar ato fraudulento na execução do contrat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c.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Comportar-se de modo inidôneo ou cometer fraude de qualquer natureza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d.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Praticar atos ilícitos com vistas a frustrar os objetivos da licitaçã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e.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Praticar ato lesivo previsto no </w:t>
      </w:r>
      <w:r>
        <w:fldChar w:fldCharType="begin"/>
      </w:r>
      <w:r>
        <w:rPr>
          <w:rStyle w:val="InternetLink"/>
          <w:sz w:val="24"/>
          <w:kern w:val="2"/>
          <w:rFonts w:eastAsia="NSimSun" w:cs="Times New Roman" w:ascii="Times New Roman" w:hAnsi="Times New Roman"/>
          <w:lang w:bidi="hi-IN"/>
        </w:rPr>
        <w:instrText xml:space="preserve"> HYPERLINK "https://www.planalto.gov.br/ccivil_03/_ato2011-2014/2013/lei/l12846.htm" \l ":~:text=Art. 5º Constituem atos,em organizações públicas internacionais."</w:instrText>
      </w:r>
      <w:r>
        <w:rPr>
          <w:rStyle w:val="InternetLink"/>
          <w:sz w:val="24"/>
          <w:kern w:val="2"/>
          <w:rFonts w:eastAsia="NSimSun" w:cs="Times New Roman" w:ascii="Times New Roman" w:hAnsi="Times New Roman"/>
          <w:lang w:bidi="hi-IN"/>
        </w:rPr>
        <w:fldChar w:fldCharType="separate"/>
      </w:r>
      <w:r>
        <w:rPr>
          <w:rStyle w:val="InternetLink"/>
          <w:rFonts w:eastAsia="NSimSun" w:cs="Times New Roman" w:ascii="Times New Roman" w:hAnsi="Times New Roman"/>
          <w:kern w:val="2"/>
          <w:sz w:val="24"/>
          <w:lang w:bidi="hi-IN"/>
        </w:rPr>
        <w:t>art. 5º, da Lei nº 12.846, de 1º de agosto de 2013</w:t>
      </w:r>
      <w:r>
        <w:rPr>
          <w:rStyle w:val="InternetLink"/>
          <w:sz w:val="24"/>
          <w:kern w:val="2"/>
          <w:rFonts w:eastAsia="NSimSun" w:cs="Times New Roman" w:ascii="Times New Roman" w:hAnsi="Times New Roman"/>
          <w:lang w:bidi="hi-IN"/>
        </w:rPr>
        <w:fldChar w:fldCharType="end"/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1.2.1.4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MULTAS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>As sanções de que tratam os subitens anterior poderão ser aplicadas juntamente com as multas previstas no instrumento convocatório, garantindo o exercício de prévia e ampla defes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 w:bidi="hi-IN"/>
        </w:rPr>
      </w:pPr>
      <w:bookmarkStart w:id="15" w:name="Item_1_2_1_4_1"/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1.2.1.4.1.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</w:t>
      </w:r>
      <w:bookmarkEnd w:id="15"/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 xml:space="preserve">No caso de não entregar o objeto ou de recusa na assinatura do contrato, ficará caracterizado o descumprimento total da obrigação assumida, ficando a Adjudicatária sujeita a multa de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  <w:t xml:space="preserve">20% (vinte por cento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>calculada sobre o seu valor globa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1.2.1.4.2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>O atraso na entrega do objeto contratado implicará no descumprimento parcial da obrigação assumida e sujeitará o licitante vencedor às seguintes multas, calculadas sobre o material/serviço não entregue/executado no prazo avençad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  <w:t>a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 xml:space="preserve"> De 1 (um) a 3 (três) dias – 5% sobre o valor do material/serviço não entregue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  <w:t xml:space="preserve">b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>De 4 (quatro) a 6 (seis) dias – 10% sobre o valor do material/serviço não entregue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  <w:t>c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 xml:space="preserve"> De 7 (sete) a 10 (dez) dias – 15% sobre o valor do material/serviço não entregue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NSimSun"/>
          <w:kern w:val="2"/>
          <w:shd w:fill="FFFFFF" w:val="clear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1.2.1.4.2.1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  <w:t xml:space="preserve"> Atrasos superiores a 10 (dez) dias serão considerados descumprimento total da obrigação, sendo aplicada a multa constante do item </w:t>
      </w:r>
      <w:hyperlink w:anchor="Item_1_2_1_4_1">
        <w:r>
          <w:rPr>
            <w:rStyle w:val="InternetLink"/>
            <w:rFonts w:cs="Times New Roman" w:ascii="Times New Roman" w:hAnsi="Times New Roman"/>
            <w:kern w:val="2"/>
            <w:sz w:val="24"/>
            <w:lang w:eastAsia="ar-SA" w:bidi="hi-IN"/>
          </w:rPr>
          <w:t>1.2.1.4.1.</w:t>
        </w:r>
      </w:hyperlink>
    </w:p>
    <w:p>
      <w:pPr>
        <w:pStyle w:val="Recuodecorpodetexto22"/>
        <w:widowControl w:val="false"/>
        <w:ind w:left="0" w:right="0" w:hanging="0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</w:r>
      <w:r>
        <w:br w:type="page"/>
      </w:r>
    </w:p>
    <w:p>
      <w:pPr>
        <w:pStyle w:val="Recuodecorpodetexto23"/>
        <w:widowControl w:val="false"/>
        <w:ind w:left="0" w:right="-1" w:hanging="0"/>
        <w:jc w:val="center"/>
        <w:rPr>
          <w:b/>
          <w:b/>
          <w:bCs/>
          <w:sz w:val="26"/>
          <w:szCs w:val="26"/>
          <w:shd w:fill="FFFFFF" w:val="clear"/>
          <w:lang w:val="en-US"/>
        </w:rPr>
      </w:pPr>
      <w:bookmarkStart w:id="16" w:name="Anexo_4"/>
      <w:bookmarkStart w:id="17" w:name="Anexo_V"/>
      <w:bookmarkEnd w:id="16"/>
      <w:r>
        <w:rPr>
          <w:b/>
          <w:bCs/>
          <w:sz w:val="26"/>
          <w:szCs w:val="26"/>
          <w:shd w:fill="FFFFFF" w:val="clear"/>
        </w:rPr>
        <w:t>ANEXO V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shd w:fill="FFFFFF" w:val="clear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en-US"/>
        </w:rPr>
        <w:t xml:space="preserve">ECLARAÇÃO DE ENQUADRAMENTO COM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MEI,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en-US"/>
        </w:rPr>
        <w:t>M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E, EPP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en-US"/>
        </w:rPr>
        <w:t xml:space="preserve">OU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COOPERATI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ou com identificação do licitante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ESTEJAM ENQUADRADOS CONFORME ACIMA, NOS TERMOS DO EDITAL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>RG nº _____________ e do CPF nº _____________,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___, Processo n° ___/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_________________________, nos critérios previstos no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art. 3º, da Lei Complementar n° 123, de 14 de dezembro de 2006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8" w:name="Anexo_V"/>
      <w:r>
        <w:rPr>
          <w:rFonts w:eastAsia="Times New Roman" w:cs="Times New Roman" w:ascii="Times New Roman" w:hAnsi="Times New Roman"/>
          <w:bCs/>
          <w:sz w:val="24"/>
          <w:szCs w:val="24"/>
        </w:rPr>
        <w:t>(Nome/assinatura do representante legal)</w:t>
      </w:r>
      <w:bookmarkEnd w:id="18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127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>
      <w:rFonts w:eastAsia="Batang;바탕"/>
      <w:b w:val="false"/>
      <w:color w:val="000000"/>
    </w:rPr>
  </w:style>
  <w:style w:type="character" w:styleId="WW8Num45z0">
    <w:name w:val="WW8Num45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19-2022/2021/lei/l1413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1:00Z</dcterms:created>
  <dc:creator>Compras 3</dc:creator>
  <dc:description/>
  <cp:keywords/>
  <dc:language>en-US</dc:language>
  <cp:lastModifiedBy>User-PM</cp:lastModifiedBy>
  <cp:lastPrinted>2025-04-30T10:37:00Z</cp:lastPrinted>
  <dcterms:modified xsi:type="dcterms:W3CDTF">2025-06-13T18:31:00Z</dcterms:modified>
  <cp:revision>9</cp:revision>
  <dc:subject/>
  <dc:title/>
</cp:coreProperties>
</file>