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</w:rPr>
      </w:pPr>
      <w:bookmarkStart w:id="0" w:name="Anexo_2"/>
      <w:bookmarkEnd w:id="0"/>
      <w:r>
        <w:rPr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97442711"/>
      <w:bookmarkEnd w:id="1"/>
      <w:r>
        <w:rPr>
          <w:rFonts w:cs="Times New Roman" w:ascii="Times New Roman" w:hAnsi="Times New Roman"/>
          <w:b/>
          <w:sz w:val="24"/>
          <w:szCs w:val="24"/>
        </w:rPr>
        <w:t>Razão social</w:t>
      </w:r>
      <w:r>
        <w:rPr>
          <w:rFonts w:cs="Times New Roman" w:ascii="Times New Roman" w:hAnsi="Times New Roman"/>
          <w:b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NPJ nº</w:t>
      </w:r>
      <w:r>
        <w:rPr>
          <w:rFonts w:cs="Times New Roman" w:ascii="Times New Roman" w:hAnsi="Times New Roman"/>
          <w:b/>
        </w:rPr>
        <w:t xml:space="preserve"> 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Inscrição Estadual nº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-mail(s):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97442711"/>
      <w:bookmarkStart w:id="3" w:name="_Hlk19744271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32/2025 – Proposta Comerci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25"/>
        <w:gridCol w:w="794"/>
        <w:gridCol w:w="3501"/>
        <w:gridCol w:w="1489"/>
        <w:gridCol w:w="148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bookmarkStart w:id="4" w:name="_Hlk81394391"/>
            <w:bookmarkEnd w:id="4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t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Quan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nid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Especificação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$ Unitá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$ Total</w:t>
            </w:r>
          </w:p>
        </w:tc>
      </w:tr>
      <w:tr>
        <w:trPr>
          <w:trHeight w:val="2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.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Hor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ontratação de segurança não armada para prestação de serviços durante a 49ª Feira do Bordado de Ibitinga que será realizada de 03 a 13 de julho de 2025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que acontecer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no Pavilhão Permanente de Exposições “Dr. Licínio Hilmar Oliveira de Arantes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5" w:name="_Hlk197941375"/>
      <w:bookmarkEnd w:id="5"/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6" w:name="Anexo_2"/>
      <w:bookmarkStart w:id="7" w:name="_Hlk197941375"/>
      <w:bookmarkStart w:id="8" w:name="Anexo_3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32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32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Nos termos do incis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_ato2019-2022/2021/lei/l14133.htm" \l ":~:text=VI - o cumprimento do disposto no inciso XXXIII do art. 7º da Constituição Federal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VI do art. 68 da Lei Federal nº 14.133, de 01 de abril de 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empresa encontra-se em situação regular perante o Ministério do Trabalho, no que se refere à observância do disposto no incis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constituicao/constituicao.htm" \l ":~:text=XXXIII - proibição de trabalho noturno%2C perigoso ou insalubre a menores de dezoito e de qualquer trabalho a menores de dezesseis anos%2C salvo na condição de aprendiz%2C a partir de quatorze anos%3B         (Redação dada pela Emenda Constitucional nº 20%2C de 1998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XXXIII do art. 7º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 ou EPP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RG nº...........................</w:t>
      </w:r>
      <w:bookmarkEnd w:id="8"/>
      <w:r>
        <w:br w:type="page"/>
      </w:r>
    </w:p>
    <w:p>
      <w:pPr>
        <w:pStyle w:val="Recuodecorpodetexto23"/>
        <w:ind w:left="0" w:right="-1" w:hanging="0"/>
        <w:jc w:val="center"/>
        <w:rPr>
          <w:b/>
          <w:b/>
          <w:bCs/>
          <w:shd w:fill="FFFFFF" w:val="clear"/>
        </w:rPr>
      </w:pPr>
      <w:bookmarkStart w:id="9" w:name="Anexo_V"/>
      <w:r>
        <w:rPr>
          <w:b/>
          <w:bCs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ou com identificaçã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>RG nº _____________ e do CPF nº _____________,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___, Processo n° ___/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0" w:name="Anexo_V"/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1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Cs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12:00Z</dcterms:created>
  <dc:creator>Compras 3</dc:creator>
  <dc:description/>
  <cp:keywords/>
  <dc:language>en-US</dc:language>
  <cp:lastModifiedBy>User-PM</cp:lastModifiedBy>
  <cp:lastPrinted>2024-05-06T16:15:00Z</cp:lastPrinted>
  <dcterms:modified xsi:type="dcterms:W3CDTF">2025-05-12T14:26:00Z</dcterms:modified>
  <cp:revision>57</cp:revision>
  <dc:subject/>
  <dc:title/>
</cp:coreProperties>
</file>