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</w:rPr>
      </w:pPr>
      <w:bookmarkStart w:id="0" w:name="_Hlk197675980"/>
      <w:bookmarkStart w:id="1" w:name="Anexo_2"/>
      <w:bookmarkEnd w:id="0"/>
      <w:bookmarkEnd w:id="1"/>
      <w:r>
        <w:rPr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Anexo_2"/>
      <w:bookmarkStart w:id="3" w:name="Anexo_2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_Hlk197442711"/>
      <w:bookmarkEnd w:id="4"/>
      <w:r>
        <w:rPr>
          <w:rFonts w:cs="Times New Roman" w:ascii="Times New Roman" w:hAnsi="Times New Roman"/>
          <w:b/>
          <w:sz w:val="24"/>
          <w:szCs w:val="24"/>
        </w:rPr>
        <w:t>Razão social</w:t>
      </w:r>
      <w:r>
        <w:rPr>
          <w:rFonts w:cs="Times New Roman" w:ascii="Times New Roman" w:hAnsi="Times New Roman"/>
          <w:b/>
        </w:rPr>
        <w:t>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NPJ nº</w:t>
      </w:r>
      <w:r>
        <w:rPr>
          <w:rFonts w:cs="Times New Roman" w:ascii="Times New Roman" w:hAnsi="Times New Roman"/>
          <w:b/>
        </w:rPr>
        <w:t xml:space="preserve"> 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Inscrição Estadual nº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efone(s):</w:t>
      </w: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(s):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_Hlk197675980"/>
      <w:bookmarkStart w:id="6" w:name="_Hlk197442711"/>
      <w:bookmarkStart w:id="7" w:name="_Hlk197675980"/>
      <w:bookmarkStart w:id="8" w:name="_Hlk197442711"/>
      <w:bookmarkEnd w:id="7"/>
      <w:bookmarkEnd w:id="8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31/2025 – Proposta Comerci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2"/>
        <w:gridCol w:w="851"/>
        <w:gridCol w:w="850"/>
        <w:gridCol w:w="993"/>
        <w:gridCol w:w="1259"/>
        <w:gridCol w:w="1292"/>
      </w:tblGrid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8139439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t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AFÉ TORRADO E MOÍDO, TORRA MÉDIA – 500GR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ip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Ú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ponto 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rra Méd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u classificação 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rra Média Clara, Média ou Moderadamente Escu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embalagem aluminizada c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stema a vácu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contendo 500 gramas do produto, com as seguintes informações mínimas na embalagem: produto, marca comercial, nome empresarial fabricante e CNPJ, tipo, espécie do café ou sua predominância, ponto ou classificação da torra, prazo de validade e peso líquido. O produto deverá estar dentro dos padrões previsto na Portaria SDA/MAPA nº 570/2022, bem como seguir as normas vigentes de padrões microbiológicos, requisitos sanitários, limites de tolerância para matérias estranhas e outras inerentes ao produto. O produto deverá possuir validade mínima de 9 (nove) meses na data da entreg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COTA PRINCIPAL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AMPLA PARTICIP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PargrafodaLista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AFÉ TORRADO E MOÍDO, TORRA MÉDIA – 500GR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ip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Ún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ponto 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rra Méd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u classificação 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rra Média Clara, Média ou Moderadamente Escu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embalagem aluminizada c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stema a vácu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contendo 500 gramas do produto, com as seguintes informações mínimas na embalagem: produto, marca comercial, nome empresarial fabricante e CNPJ, tipo, espécie do café ou sua predominância, ponto ou classificação da torra, prazo de validade e peso líquido. O produto deverá estar dentro dos padrões previsto na Portaria SDA/MAPA nº 570/2022, bem como seguir as normas vigentes de padrões microbiológicos, requisitos sanitários, limites de tolerância para matérias estranhas e outras inerentes ao produto. O produto deverá possuir validade mínima de 9 (nove) meses na data da entreg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t-BR"/>
              </w:rPr>
            </w:pPr>
            <w:bookmarkStart w:id="10" w:name="_Hlk197670849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COTA RESERVAD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bookmarkStart w:id="11" w:name="_Hlk197670849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t-BR"/>
              </w:rPr>
              <w:t>EXCLUSIVO ME E EPP</w:t>
            </w:r>
            <w:bookmarkEnd w:id="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7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____________________________________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sz w:val="24"/>
          <w:szCs w:val="24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/>
      </w:pPr>
      <w:bookmarkStart w:id="12" w:name="_Hlk197675956"/>
      <w:bookmarkEnd w:id="12"/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 etc.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197675956"/>
      <w:bookmarkStart w:id="14" w:name="_Hlk197675956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5" w:name="Anexo_3"/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3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31/2025, da Prefeitura Municipal da Estância Turística de Ibitinga, DECLARO, sob as penas da l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_ato2019-2022/2021/lei/l14133.htm" \l ":~:text=VI - o cumprimento do disposto no inciso XXXIII do art. 7º da Constituição Federal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VI do art. 68 da Lei Federal nº 14.133, de 01 de abril de 20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empresa encontra-se em situação regular perante o Ministério do Trabalho, no que se refere à observância do disposto no incis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constituicao/constituicao.htm" \l ":~:text=XXXIII - proibição de trabalho noturno%2C perigoso ou insalubre a menores de dezoito e de qualquer trabalho a menores de dezesseis anos%2C salvo na condição de aprendiz%2C a partir de quatorze anos%3B         (Redação dada pela Emenda Constitucional nº 20%2C de 1998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XXXIII do art. 7º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Está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PargrafodaLista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ão foi declarada inidônea ou impedida para licitar ou contratar com a Administração Pública e que, até a presente data, inexistem fatos impeditivos para sua habilitação no presente processo, estando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) Que não celebramos contratos com a Administração Pública cujos valores somados extrapolem a receita bruta máxima admitida para fins de enquadramento como empresa de pequeno 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tendimento exato ao disposto no edital independente de sua descrição detalhada nest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Que a proposta econômica compreende a integralidade dos custos para atendimento dos direitos trabalhistas assegurados na Constituição Federal, nas leis trabalhistas, nas normas infralegais, nas convenções coletivas de trabalho e nos termos de ajustamento de conduta vigentes na data de entrega das propostas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instrText xml:space="preserve"> HYPERLINK "https://www.planalto.gov.br/ccivil_03/_ato2019-2022/2021/lei/l14133.htm" \l ":~:text=§ 1º Constará do,entrega das propostas.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ar-SA"/>
        </w:rPr>
        <w:t>art. 63, § 1º, Lei Federal nº 14.133, de 1º de abril de 2021</w:t>
      </w:r>
      <w:r>
        <w:rPr>
          <w:rStyle w:val="InternetLink"/>
          <w:sz w:val="24"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FF0000"/>
          <w:sz w:val="24"/>
          <w:szCs w:val="24"/>
        </w:rPr>
        <w:t>Para o caso de empresas em recuperação judicial:</w:t>
      </w:r>
      <w:r>
        <w:rPr>
          <w:rFonts w:cs="Times New Roman" w:ascii="Times New Roman" w:hAnsi="Times New Roman"/>
          <w:sz w:val="24"/>
          <w:szCs w:val="24"/>
        </w:rPr>
        <w:t xml:space="preserve"> está ciente de que no momento da assinatura do contrato deverá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sz w:val="24"/>
          <w:szCs w:val="24"/>
        </w:rPr>
        <w:t xml:space="preserve">: seu enquadramento atende a condição de MEI, ME ou EPP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,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Anexo_3"/>
      <w:r>
        <w:rPr>
          <w:rFonts w:cs="Times New Roman" w:ascii="Times New Roman" w:hAnsi="Times New Roman"/>
          <w:sz w:val="24"/>
          <w:szCs w:val="24"/>
        </w:rPr>
        <w:t>RG nº...........................</w:t>
      </w:r>
      <w:bookmarkEnd w:id="16"/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bookmarkStart w:id="17" w:name="Anexo_V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ou com identificaçã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>RG nº _____________ e do CPF nº _____________,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___, Processo n° ___/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lanalto.gov.br/ccivil_03/leis/lcp/lcp123.htm" \l ":~:text=Art. 3º,caso%2C desde que%3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3º da Lei Complementar n° 123, de 14 de dezembro de 20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8" w:name="Anexo_V"/>
      <w:r>
        <w:rPr>
          <w:rFonts w:eastAsia="Times New Roman" w:cs="Times New Roman" w:ascii="Times New Roman" w:hAnsi="Times New Roman"/>
          <w:bCs/>
          <w:sz w:val="24"/>
          <w:szCs w:val="24"/>
        </w:rPr>
        <w:t>(Nome/assinatura do representante legal)</w:t>
      </w:r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1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mbria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 031/2025 - Anexos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>
      <w:rFonts w:eastAsia="Batang;바탕"/>
      <w:b w:val="false"/>
      <w:color w:val="000000"/>
    </w:rPr>
  </w:style>
  <w:style w:type="character" w:styleId="WW8Num45z0">
    <w:name w:val="WW8Num45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mbria" w:hAnsi="Ecofont_Spranq_eco_Sans;Cambria" w:eastAsia="MS Gothic;ＭＳ ゴシック" w:cs="Ecofont_Spranq_eco_Sans;Cambria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mbria" w:hAnsi="Ecofont_Spranq_eco_Sans;Cambria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1:00Z</dcterms:created>
  <dc:creator>Compras 3</dc:creator>
  <dc:description/>
  <cp:keywords/>
  <dc:language>en-US</dc:language>
  <cp:lastModifiedBy>User-PM</cp:lastModifiedBy>
  <cp:lastPrinted>2025-04-30T10:37:00Z</cp:lastPrinted>
  <dcterms:modified xsi:type="dcterms:W3CDTF">2025-05-09T14:14:00Z</dcterms:modified>
  <cp:revision>6</cp:revision>
  <dc:subject/>
  <dc:title/>
</cp:coreProperties>
</file>