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97442711"/>
      <w:bookmarkEnd w:id="0"/>
      <w:r>
        <w:rPr>
          <w:rFonts w:cs="Times New Roman" w:ascii="Times New Roman" w:hAnsi="Times New Roman"/>
          <w:b/>
          <w:sz w:val="24"/>
          <w:szCs w:val="24"/>
        </w:rPr>
        <w:t>Razão social</w:t>
      </w:r>
      <w:r>
        <w:rPr>
          <w:rFonts w:cs="Times New Roman" w:ascii="Times New Roman" w:hAnsi="Times New Roman"/>
          <w:b/>
        </w:rPr>
        <w:t>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 nº</w:t>
      </w:r>
      <w:r>
        <w:rPr>
          <w:rFonts w:cs="Times New Roman" w:ascii="Times New Roman" w:hAnsi="Times New Roman"/>
          <w:b/>
        </w:rPr>
        <w:t xml:space="preserve"> 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Inscrição Estadual nº</w:t>
      </w:r>
      <w:r>
        <w:rPr>
          <w:rFonts w:cs="Times New Roman" w:ascii="Times New Roman" w:hAnsi="Times New Roman"/>
          <w:b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e(s):</w:t>
      </w: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(s):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97442711"/>
      <w:bookmarkStart w:id="2" w:name="_Hlk197442711"/>
      <w:bookmarkEnd w:id="2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30/2025 – Proposta Comerci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2"/>
        <w:gridCol w:w="851"/>
        <w:gridCol w:w="850"/>
        <w:gridCol w:w="993"/>
        <w:gridCol w:w="1259"/>
        <w:gridCol w:w="1292"/>
      </w:tblGrid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8139439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NEU 275/80 R22.5 L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 xml:space="preserve">COTA PRINCIPAL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AMPLA PARTICIP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NEU 275/80 R22.5 L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COTA RESERVAD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225/75 R16C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215/65 R16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75/70 R14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2.5/80 R18 – 10 LON06AS OU MAI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9.5L X 24 – 12 LONAS OU MAI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4.9 X 2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4.00 X 24 – 12 LONAS OU MAI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85/65 R14 86H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pt-BR"/>
              </w:rPr>
              <w:t>PNEU 275/80 R22.5 BORRACHUD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COTA PRINCIP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AMPLA PARTICIP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pt-BR"/>
              </w:rPr>
              <w:t>PNEU 275/80 R22.5 BORRACHUD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COTA RESERVAD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pt-BR"/>
              </w:rPr>
              <w:t>PNEU 9.00X20 – 14 LONAS OU MAIS BORRACHUD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9.00X20 – 14 LONAS OU MAIS – LIS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DIANTEIRO 4.00X15 POLEGADA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CÂMARAS DE AR PARA PNEU 4.00X15 POLEGADA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CÂMARAS DE AR PARA PNEU 8.3X24 POLEGADA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TRASEIRO 8.3X24 POLEGADAS – 6 LONAS OU MAI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pt-BR"/>
              </w:rPr>
              <w:t>PNEU DIANTEIRO 80/100 R18 PARA MOTOCICLET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TRASEIRO 90/90 R18 PARA MOTOCICLET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7.50X16 – 10 LONAS OU MAIS – LIS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215/75 R 17.5 LISO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95/65 R15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CÂMARA DE AR PARA PNEU 7.50X16 – BICO CUR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CÂMARA DE AR PARA PNEU 9.00X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CÂMARA DE AR PARA PNEU 12.4 X 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CÂMARA DE AR PARA PNEU 17.5X25 - BICO CUR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2.4X24 6 LONAS OU MAI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8.4X30 12 LONAS OU MAI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9.5X24 – 12 LONAS OU MAI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265/70 R1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7.50X16 AGRÍCOLA MTF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ROTETOR DE CÂMARA DE AR PARA PNEU 13.00X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ROTETOR DE CÂMARA DE AR PARA PNEU 9.00X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300X24 12 LONAS OU MAI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65/70 R13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7.5/25 – 16 LONAS OU MAI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205/75 R16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215/75 R17.5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COTA PRINCIP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AMPLA PARTICIP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215/75 R17.5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COTA RESERVAD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85/65 R14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205/60 R16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225/75 R16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205/70 R15C LISO –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245/70 R1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75/65 R14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2.75 R18 DIANTEIRO PARA MOTOCICLET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90/90 R2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20/80 R18 TRASEIRO PARA MOT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05/60 R15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CÂMARA DE AR PARA PNEU 90/90 R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225/45 R1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95/55 R1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85/65 R15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215/50 R1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205/70 R15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85/75 R14C – 8 LONAS OU MAI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75/70 R13 –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215/65 R16C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PNEU 195/70 R14 RADIA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USO S/ CÂMARA, FABRICAÇÃO INFERIOR A UM ANO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GERAL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R$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____________________________________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 etc.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4" w:name="Anexo_3"/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30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30/2025, da Prefeitura Municipal da Estância Turística de Ibitinga, DECLARO, sob as penas da le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Nos termos do incis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_ato2019-2022/2021/lei/l14133.htm" \l ":~:text=VI - o cumprimento do disposto no inciso XXXIII do art. 7º da Constituição Federal.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VI do art. 68 da Lei Federal nº 14.133, de 01 de abril de 20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 empresa encontra-se em situação regular perante o Ministério do Trabalho, no que se refere à observância do disposto no incis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constituicao/constituicao.htm" \l ":~:text=XXXIII - proibição de trabalho noturno%2C perigoso ou insalubre a menores de dezoito e de qualquer trabalho a menores de dezesseis anos%2C salvo na condição de aprendiz%2C a partir de quatorze anos%3B         (Redação dada pela Emenda Constitucional nº 20%2C de 1998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XXXIII do art. 7º da Constituição Federal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Está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ão foi declarada inidônea ou impedida para licitar ou contratar com a Administração Pública e que, até a presente data, inexistem fatos impeditivos para sua habilitação no presente processo, estando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) Que não celebramos contratos com a Administração Pública cujos valores somados extrapolem a receita bruta máxima admitida para fins de enquadramento como empresa de pequeno p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Que 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instrText xml:space="preserve"> HYPERLINK "https://www.planalto.gov.br/ccivil_03/_ato2019-2022/2021/lei/l14133.htm" \l ":~:text=§ 1º Constará do,entrega das propostas.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ar-SA"/>
        </w:rPr>
        <w:t>art. 63, § 1º, Lei Federal nº 14.133, de 1º de abril de 2021</w: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FF0000"/>
          <w:sz w:val="24"/>
          <w:szCs w:val="24"/>
        </w:rPr>
        <w:t>Para o caso de empresas em recuperação judicial:</w:t>
      </w:r>
      <w:r>
        <w:rPr>
          <w:rFonts w:cs="Times New Roman" w:ascii="Times New Roman" w:hAnsi="Times New Roman"/>
          <w:sz w:val="24"/>
          <w:szCs w:val="24"/>
        </w:rPr>
        <w:t xml:space="preserve">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: seu enquadramento atende a condição de MEI, ME ou EPP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, da Lei Complementar n°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Anexo_3"/>
      <w:r>
        <w:rPr>
          <w:rFonts w:cs="Times New Roman" w:ascii="Times New Roman" w:hAnsi="Times New Roman"/>
          <w:sz w:val="24"/>
          <w:szCs w:val="24"/>
        </w:rPr>
        <w:t>RG nº...........................</w:t>
      </w:r>
      <w:bookmarkEnd w:id="5"/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bookmarkStart w:id="6" w:name="Anexo_V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ou com identificaçã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>RG nº _____________ e do CPF nº _____________,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___, Processo n° ___/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 da Lei Complementar n°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bookmarkStart w:id="7" w:name="Anexo_V"/>
      <w:r>
        <w:rPr>
          <w:rFonts w:eastAsia="Times New Roman" w:cs="Times New Roman" w:ascii="Times New Roman" w:hAnsi="Times New Roman"/>
          <w:bCs/>
          <w:sz w:val="24"/>
          <w:szCs w:val="24"/>
        </w:rPr>
        <w:t>(Nome/assinatura do representante legal)</w:t>
      </w:r>
      <w:bookmarkEnd w:id="7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21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Cambria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regão Eletrônico nº 029/2025 - Anexos     Fl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>
      <w:rFonts w:eastAsia="Batang;바탕"/>
      <w:b w:val="false"/>
      <w:color w:val="000000"/>
    </w:rPr>
  </w:style>
  <w:style w:type="character" w:styleId="WW8Num45z0">
    <w:name w:val="WW8Num45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Cambria" w:hAnsi="Ecofont_Spranq_eco_Sans;Cambria" w:eastAsia="MS Gothic;ＭＳ ゴシック" w:cs="Ecofont_Spranq_eco_Sans;Cambria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Cambria" w:hAnsi="Ecofont_Spranq_eco_Sans;Cambria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1:00Z</dcterms:created>
  <dc:creator>Compras 3</dc:creator>
  <dc:description/>
  <cp:keywords/>
  <dc:language>en-US</dc:language>
  <cp:lastModifiedBy>User-PM</cp:lastModifiedBy>
  <cp:lastPrinted>2025-04-30T10:37:00Z</cp:lastPrinted>
  <dcterms:modified xsi:type="dcterms:W3CDTF">2025-05-07T10:40:00Z</dcterms:modified>
  <cp:revision>5</cp:revision>
  <dc:subject/>
  <dc:title/>
</cp:coreProperties>
</file>