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6839043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NPJ nº _________________________ Inscrição Estadual nº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.: Pregão Eletrônico nº 042/2025 - Proposta Comercial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DESCRIÇÃO RESUMIDA</w:t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 ENTRADA DA FEIRA E PAVILHÃO A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 01 Entrada da Fei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,00m x 30,00m para forrar o teto totalmente das tendas com malha gel (elanca).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TEM 02 Administração (entrada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m x 10m para forrar totalmente o teto das tendas em malha gel, observado espaço livre para iluminação de emergência, circulação de ar e climatização.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 03 Pavilhão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0,00m x 50,00m para forrar o teto totalmente em malha gel . Observado espaço livre para a iluminação de emergência, circulação de ar e climatização.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PAVILHÃO B </w:t>
            </w:r>
          </w:p>
          <w:p>
            <w:pPr>
              <w:pStyle w:val="PargrafodaLista"/>
              <w:spacing w:lineRule="auto" w:line="240" w:before="0" w:after="0"/>
              <w:ind w:left="40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rar o teto totalmente com malha gel  na medida de 55,00m x 40,00m, observado espaço livre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REVESTIMENTO DE PAREDES (ADMINISTRAÇÃO E PAVILHÃO A )</w:t>
            </w:r>
          </w:p>
          <w:p>
            <w:pPr>
              <w:pStyle w:val="PargrafodaLista"/>
              <w:spacing w:lineRule="auto" w:line="240" w:before="0" w:after="0"/>
              <w:ind w:left="40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stimento de paredes dentro do pavilhão A 700 m².</w:t>
            </w:r>
          </w:p>
          <w:p>
            <w:pPr>
              <w:pStyle w:val="PargrafodaLista"/>
              <w:spacing w:lineRule="auto" w:line="240" w:before="0" w:after="0"/>
              <w:ind w:left="40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stimento de paredes da área de administração 350m².</w:t>
            </w:r>
          </w:p>
          <w:p>
            <w:pPr>
              <w:pStyle w:val="PargrafodaLista"/>
              <w:spacing w:lineRule="auto" w:line="240" w:before="0" w:after="0"/>
              <w:ind w:left="40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arede revestida em tecido Oxford liso , com estrutura de fixação em madeira ou box Truss, podendo ser colada ou grampeada com altura de 3 metros 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OCAÇÃO DE PAINEL DE LED </w:t>
            </w:r>
          </w:p>
          <w:p>
            <w:pPr>
              <w:pStyle w:val="PargrafodaLista"/>
              <w:spacing w:lineRule="auto" w:line="240" w:before="0" w:after="0"/>
              <w:ind w:left="40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ainel de led 10x1 metros (área externa-entrada)</w:t>
            </w:r>
          </w:p>
          <w:p>
            <w:pPr>
              <w:pStyle w:val="PargrafodaLista"/>
              <w:tabs>
                <w:tab w:val="clear" w:pos="708"/>
                <w:tab w:val="left" w:pos="7215" w:leader="none"/>
              </w:tabs>
              <w:spacing w:lineRule="auto" w:line="240" w:before="0" w:after="0"/>
              <w:ind w:left="40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ainel de led 4x3 metros (fundo do corredor da administração )</w:t>
              <w:tab/>
            </w:r>
          </w:p>
          <w:p>
            <w:pPr>
              <w:pStyle w:val="PargrafodaLista"/>
              <w:tabs>
                <w:tab w:val="clear" w:pos="708"/>
                <w:tab w:val="left" w:pos="7215" w:leader="none"/>
              </w:tabs>
              <w:spacing w:lineRule="auto" w:line="240" w:before="0" w:after="0"/>
              <w:ind w:left="40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ainel de led com resolução até P5 com modelo outdoor </w:t>
            </w:r>
          </w:p>
          <w:p>
            <w:pPr>
              <w:pStyle w:val="PargrafodaLista"/>
              <w:tabs>
                <w:tab w:val="clear" w:pos="708"/>
                <w:tab w:val="left" w:pos="7215" w:leader="none"/>
              </w:tabs>
              <w:spacing w:lineRule="auto" w:line="240" w:before="0" w:after="0"/>
              <w:ind w:left="40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ntagem de box Truss para sustentação dos painéis altura referencial a 6 metros de altura (pé direito da rua)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REA DOS SHOWS (CAMAROTES)</w:t>
            </w:r>
          </w:p>
          <w:p>
            <w:pPr>
              <w:pStyle w:val="PargrafodaLista"/>
              <w:tabs>
                <w:tab w:val="clear" w:pos="708"/>
                <w:tab w:val="left" w:pos="7215" w:leader="none"/>
              </w:tabs>
              <w:spacing w:lineRule="auto" w:line="240" w:before="0" w:after="0"/>
              <w:ind w:left="405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stimento com tecido em 54 grades frontais medindo 2,50m x 1,10m de altura cada e nos gradis divisores de 54 camarotes de 2,50m x 1,10m de altura cada. Fornecimento de 54 conjuntos de bistrô com 4 banquetas;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7215" w:leader="none"/>
              </w:tabs>
              <w:spacing w:lineRule="auto" w:line="240" w:before="0" w:after="0"/>
              <w:ind w:left="405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CORAÇÃO HALL DE ENTRADA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dor principal com exposição de camas modelo queen em parceria com os expositores da feira onde vão ser criados cenários remetendo a estilos de camas montadas em diferentes lugares do mundo e referência de cores a obras e artistas genuínos com decorações que remetam aos locais escolhidos para as fotos.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das as camas acompanham painel com estampa de acordo com o tema desenvolvido em cada ambiente sublimado em micropercal 100 gramas.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ão 10 camas nos seguintes cenários: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a 01: Estilo Capr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tons de azul e amarelo remetendo a ilha de Capri na Itália decorado com cestos de flores artificiais em amarelo, muito verde e limões, produtos da cama de empresa parceira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a 02: Estilo New 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om toques de modernidade em tons de cinza, azul marinho, azul petróleo, branco e preto decorado com almofadas, produtos de empresa parceira na cama queen, cabeceira lisa. Objetos decorativos com detalhes prata e pr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a 03: Estilo Modernismo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base branca sobre os produtos e complementos com referências ao artista plástico Miró aqui representado por produtos em paleta de cores primária assim como em suas obras de ar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a 04: Estilo Tarsila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ferência ao legado da artista para o modernismo sob influência do cubismo e surrealismo com estética vibrante, cores intensas e a incorporação de elementos da cultura e paisagens brasileiras,produtos em tons terrosos na cama aludindo aos tons de pele do Abapuru de Tarsila. Cesto com cactos e o espectro solar representado por luminária com luz branco que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a 05: Estilo Guimarães Rosa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tética do Grande Sertão Veredas marcada pela linguagem inovadora e pela exploração do sertão como espaço de transformação e reflexão. Representaremos o estado de espírito do Sertão marcado pela cultura sertaneja em cores terrosas e estética que abrange as matas do sertão. Tons de verde e marrom aliados a objetos de couro e estética rústica com cipós entrelaçados na cabecei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a 06: Estilo Lina Bobard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guindo as linhas retas e brutas do modernismo inaugurados no Brasil e representado aqui pelo MASP com produtos em tons de cinza e concreto com acessórios em vermel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a 07: Estilo Dali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ma ode ao tempo que escorre pelas mãos homenageando o legado do artista Dali e seu surrealismo com uma ca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mente desconstruída em tons de cores dramáticas e vivas com um sombreado de produtos com linhas escu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a 08: Estilo Van Go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ama queen montada com produtos em tons de lilases e azul baseado em verde representando a obra Lírios. Produtos suaves e muitas flores abraçando a cabeceira da ca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a 09: Estilo Portin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Homenagem aos trabalhadores e ao cotidiano assim como o artista brasileiro Portinari criava em suas obras. Uma estética de sofrimento e luta representada por produtos mais escuros, objetos decorativos com apelo emocional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a 10: Estilo Anita Malf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raços cubistas e expressionistas, cores vibrantes e a exploração de elementos da cultura brasileira representados por produtos e cores fortes, textura moderna e abstr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.: os produtos para as camas deverão ser fornecidos pelos expositores em parceria, serão emprestados para ficar expostos durante o evento e no último dia cada empresa deverá buscar e retirar seus produtos.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SPAÇOS DE DESCANS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ação de 12 (doze) espaços para área de descanso em locais a serem determinados pela Prefeitura conforme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ção de 2 sofás brancos com assento de tecido medindo 1.5 metros x 6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ção de 2 mesas bistrôs baixas com base de madeira medindo 80 cm x 80 cm e base de ferro com cadeiras modelo tiffany de madeira e assento de couro marr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ção de 1 balanço de ferro em metalon preto com ninho de corda e metal, com assento em tecido e espu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anjo de flores coloridas no tom da paleta escolhi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inel de fundo com imagem impressa mediante a aprovação de comissão sublimado em micropercal 100 gra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vasos com patas de elefante naturais com altura de 1.50 e 1.80 cada dispostas nas laterais. 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EA 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ção de 2 poltronas creme em capitonê com pés de madeira pre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ção de 1 mesa de centro baixa redonda medindo 60 cm em madeira com pés torneados. • Locação de 1 sofá de madeira com 5.20 metros x 1 metro de largura com assentos quadrados em tecido verde de Sued verde flore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balanço de madeira com estrutura e base de madeira decorado com flores artificiais nos tons da paleta na parte superior e lateral esquer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jogo de sofá clássico em madeira e ver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ranjo de flores coloridas no tom da paleta escolh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painel em micropercal 100 gramas sublimado acompanhando o tema do quar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vasos com patas de elefante naturais com altura de 1.50 e 1.80 cada dispostas nas laterais. • 1 arranjo baixo com flores artificiais em base de vaso redondo de polipropileno cinza e flores coloridas.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EA 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l e madei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locação de banco de madeira com 2 metros x 4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ção de 1 mesa de centro baixa redonda medindo 60 cm em madeira com pés torneados. • Arranjo de flores coloridas no tom da paleta escolhi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inel de fundo com imagem impressa mediante a aprovação de comissão sublimado em micropercal 100 gra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vasos com fenix naturais com altura de 1.50 e 1.80 cada dispostas nas later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arranjo baixo com flores artificiais em base de vaso redondo de polipropileno cinza e flores colori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ção de 1 balanço de ferro em metalon preto com ninho de corda e metal, com assento em tecido e espuma.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EA 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ção de 1 sofá de madeira com 5.20 metros x 1 metro de largura com assentos quadrados em tecido verde de Sued verde flore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anjo de flores coloridas no tom da paleta escolhi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inel de fundo com imagem impressa mediante a aprovação de comissão sublimado em micropercal 100 gra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vasos com patas de maranta charuto natural com altura de 1.50 e 1.80 cada dispostas nas later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ranjo baixo com flores artificiais em base de vaso redondo de polipropileno cin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mesa de centro medindo 1 metro x 60 cm com arranjo de flores baixo coloridas artifi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ção de 1 mesa lateral com arranjo de flores artificiais colori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ção de 1 banco de madeira medindo 2 metros x 40 cm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EA 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ção de 1 sofá de sued em capitonê bege com 5 metr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ranjo de flores artificiais coloridas no tom da paleta escolhi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inel de fundo com imagem impressa mediante a aprovação de comissão sublimado em micropercal 100 gram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vasos com maranta charuto natural com altura de 1.50 e 1.80 cada dispostas nas later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ranjos baixos com flores artificiais em base de vaso redondo de polipropileno marro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mesas de centro medindo 1 metro x 60 cm com arranjo de flores baixo coloridas artificiai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ção de 2 bancos de tecido medindo 1.80 x 40 cm em tecido creme.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EA 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ção de 1 sofá verde com 3 metros canelado e pés de madei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ção de 1 sofá verde com capitonê com 2.6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Arranjos de flores artificiais coloridas no tom da paleta escolh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inel de fundo com imagem impressa mediante a aprovação de comissão sublimado em micropercal 100 gram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vasos com maranta charuto natural com altura de 1.50 e 1.80 cada dispostas nas later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arranjos baixos com flores artificiais em base de vaso redondo de polipropileno marr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ção de 1 mesa de centro redonda em madeira com pés tornead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ção de 2 sofás curvos medindo 1.5 metros cada em tecido sued creme.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EA 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ção de 4 poltronas creme com encosto em capitonê e pés de madei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ção de 2 mesas de madeira, redonda com pés tornead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ranjos de flores artificiais coloridas no tom da paleta escolhi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inel de fundo com imagem impressa mediante a aprovação de comissão sublimado em micropercal 100 gram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vasos com maranta charuto com altura de 1.50 e 1.80 cada dispostas nas laterais.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EA 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ção de 1 sofá com 2.50 formato feijão verde em su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inel de fundo com imagem impressa mediante a aprovação de comissão sublimado em micropercal 100 gram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Cestos com folhagens de pata de elefante natur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ção de 2 mesas laterais de madeira redon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vaso de poliprolipeno com 30 cm com flores artificiais na paleta da festa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EA 09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ção de 2 sofás retos de sued bege com nervuras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inel de fundo com imagem impressa mediante a aprovação de comissão sublimado em micropercal 100 gramas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Cestos com folhagens de pata de elefante natural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ção de 2 mesas laterais de madeira redonda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vaso de poliprolipeno com 30 cm com flores artificiais na paleta da festa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1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ção de 1 sofá bege de jacquard com 2.80 baixo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ção de 2 sofás retos de sued bege com nervuras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inel de fundo com imagem impressa mediante a aprovação de comissão sublimado em micropercal 100 gramas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Cestos com folhagens de pata de elefante natural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1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ção de 1 sofá bege com capitonê medindo 5.60 com assento liso e braços de capitonê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inel de fundo com imagem impressa mediante a aprovação de comissão sublimado em micropercal 100 gramas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Cestos com folhagens de pata de elefante natural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ção de mesa lateral de madeira redonda com pés entalhados com 60 cm de altur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ção de banco reto sem encosto com 2 metros x 40 cm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EA 12 GABINETE DO PREFEITO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ção de 2 sofás modelo mobi creme com pés de madeir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ção de 1 armário de madeira verde claro com tampo de madeira aparente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vaso com folhagem de fenix natural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vaso de poliprolipeno com 30 cm com flores artificiais na paleta da fest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mofadas nas cores da paleta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AÇOS INSTAGRAMÁVEIS (05 espaços para fotos instagramáveis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ar ambientes no entorno da Feira com decorações instagramáveis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AÇO 0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Locação de arco com estrutura em metal para construção revestido com acabamento em tecido creme e base em cimento reforçado para estabilidade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folhas leque de liquala desidratadas na cor fendi e creme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rranjo de flores artificiais em tons de laranja, amarelo e palha na parte superior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ainel de foto com estampa aprovada por comissão organizadora medindo 5 x 3 metros de altura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ção de madeira escrito IBITINGA com fio de linha e agulha prata com 1metro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SPAÇO 02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Locação de máquina de costura antiga decorada com tecido e bastidor bordado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ainel de tecido micropercal 100 gramas com estampa sublimada em Epson em cores vibrantes fieis a imagem pré selecionada em site shutterstock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fita métrica extra G na cor amarela confeccionada em bagun largura 1.5 metro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cones de linha para matelassê, sendo cada 1 de uma cor vibrante pendurado com fios de corda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tesoura de madeira com 2.30 metros de altura com tecido aplicado criando o efeito de estar sendo cortado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locação de cadeira disponibilizada para tirar fotos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rolos de madeira com fios coloridos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almofadas grande com agulhas de 1 metro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cesto com maranta charuto natural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botões de madeira coloridos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SPAÇO 03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Locação de sofá creme com pés de madeira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locação de 3 painéis de madeira de pinus na cor embuia clara fixados na vertical em painel de sarrafo revestido de tecido micropercal sublimado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painel em tecido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cestos de taboa e sisal com tamanhos variados decorados com flores em tons de laranja, amarelo e palha.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Inscrição recortada a laser em mdf 6 mm na cor creme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SPAÇO 04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Locação de 2 estante de ferro e madeira medindo 1 metro cada x 2.50 de altura independentes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vasos de polipropileno locados com folhagens artificiais, sem flores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galhos de cipós rústico com 1 metro cada para entrelaçar na estantes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cones de linha colorida para matelassê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almofadas 40 x 40 coloridas nas cores do evento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almofadas coloridas 50x50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locação de bastidor medindo 1.80 revestido de tecido creme com aplicação de frase em mdf madeirado fazendo referência ao bordado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arranjo floral criado em tela de galinheiro com flores e folhagens artificiais sendo flores em tons de amarelo, marrom e terracota.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AÇO 05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Locação de painel medindo 3 x 2.5 de sarrafo com base em tela de galinheiro tamanho médio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folhas leque cruas desidratadas, 10 folhas leque douradas, 10 folhas em tons de terracota • 50 galhos de buganvilla desidratada amarela e marsala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inscrição de led neon em acrílico com luz branco quente e frase escolhida mediante aprovação da organização da Feira .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ALOR R$ 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GLOBAL: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81394391"/>
      <w:bookmarkEnd w:id="1"/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Declaramos</w:t>
      </w:r>
      <w:r>
        <w:rPr>
          <w:rFonts w:cs="Times New Roman" w:ascii="Times New Roman" w:hAnsi="Times New Roman"/>
          <w:sz w:val="24"/>
          <w:szCs w:val="24"/>
        </w:rPr>
        <w:t xml:space="preserve"> que os serviços são de qualidade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eclaramos que estamos cientes, aceitamos e nos submetemos a todas as regras do presente Edit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PROPON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Completo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go (exemplo: Sócio administrador, procurador, etc)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_______________________</w:t>
        <w:tab/>
        <w:t xml:space="preserve">             </w:t>
        <w:tab/>
        <w:t xml:space="preserve">RG: 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 residencial completo: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dade e estado: _____________________________________ CEP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institucional: 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pessoal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________)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42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42/2025, da Prefeitura Municipal da Estância Turística de Ibitinga, DECLARO, sob as penas da le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Está ciente da obrigação de manter o endereço e contatos (telefone e e-mail) da empresa atualizado junto a Prefeitura do Município de Ibitinga, e de que as notificações e comunicações formais decorrentes da execução do contrato serão efetuados no endereço e contatos informados. Caso a empresa não seja encontrada, será notificada pelo Diário Oficial Eletrônico da Estância Turística de Ibitin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ão foi declarada inidônea ou impedida para licitar com a Administração Pública e que, até a presente data, inexistem fatos impeditivos para sua habilitação no presente processo, estando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Que não celebramos contratos com a Administração Pública cujos valores somados extrapolem a receita bruta máxima admitida para fins de enquadramento como empresa de pequeno por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Atendimento exato ao disposto no edital independente de sua descrição detalhada nesta pro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Que 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https://www.planalto.gov.br/ccivil_03/_ato2019-2022/2021/lei/l14133.htm" \l ":~:text=§ 1º Constará do,entrega das propostas.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art. 63, § 1º, Lei Federal nº 14.133, de 1º de abril de 2021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FF0000"/>
          <w:sz w:val="24"/>
          <w:szCs w:val="24"/>
        </w:rPr>
        <w:t>Para o caso de empresas em recuperação judicial:</w:t>
      </w:r>
      <w:r>
        <w:rPr>
          <w:rFonts w:cs="Times New Roman" w:ascii="Times New Roman" w:hAnsi="Times New Roman"/>
          <w:sz w:val="24"/>
          <w:szCs w:val="24"/>
        </w:rPr>
        <w:t xml:space="preserve">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sz w:val="24"/>
          <w:szCs w:val="24"/>
        </w:rPr>
        <w:t xml:space="preserve">: seu enquadramento atende a condição de MEI, ME ou EPP, nos critérios previstos no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3º, da Lei Complementar n° 123, de 14 de dezembro de 2006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portador do RG nº _____________ e do CPF nº _____________, representante legal do licitante ________________________ (nome empresarial), interessado em participar do Pregão Eletrônico nº ___/___, Processo n° ___/___, DECLARO, 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Nome/assinatura do representante leg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Hlk168390439"/>
      <w:bookmarkStart w:id="3" w:name="_Hlk168390439"/>
      <w:bookmarkEnd w:id="3"/>
    </w:p>
    <w:sectPr>
      <w:footerReference w:type="default" r:id="rId2"/>
      <w:type w:val="nextPage"/>
      <w:pgSz w:w="11906" w:h="16838"/>
      <w:pgMar w:left="1701" w:right="1134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0">
    <w:charset w:val="01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regão Eletrônico nº. 042/2025      Fl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</w:rPr>
  </w:style>
  <w:style w:type="character" w:styleId="WW8Num10z0">
    <w:name w:val="WW8Num10z0"/>
    <w:qFormat/>
    <w:rPr>
      <w:rFonts w:ascii="Arial" w:hAnsi="Arial" w:cs="Arial"/>
      <w:bCs/>
    </w:rPr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Batang;바탕"/>
      <w:b w:val="false"/>
      <w:color w:val="000000"/>
    </w:rPr>
  </w:style>
  <w:style w:type="character" w:styleId="WW8Num46z0">
    <w:name w:val="WW8Num46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Strong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MenoPendente1">
    <w:name w:val="Menção Pendente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pt-BR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Textbody2">
    <w:name w:val="textbody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Nivel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sz w:val="20"/>
      <w:szCs w:val="20"/>
      <w:lang w:val="pt-BR" w:eastAsia="zh-CN" w:bidi="hi-IN"/>
    </w:rPr>
  </w:style>
  <w:style w:type="paragraph" w:styleId="Nivel11">
    <w:name w:val="Nivel1"/>
    <w:basedOn w:val="Heading1"/>
    <w:qFormat/>
    <w:pPr>
      <w:keepNext w:val="true"/>
      <w:keepLines/>
      <w:widowControl/>
      <w:spacing w:lineRule="auto" w:line="276" w:before="480" w:after="60"/>
      <w:ind w:left="357" w:right="0" w:hanging="357"/>
      <w:jc w:val="both"/>
    </w:pPr>
    <w:rPr>
      <w:rFonts w:ascii="Arial" w:hAnsi="Arial" w:eastAsia="Arial" w:cs="Arial"/>
      <w:b/>
      <w:color w:val="000000"/>
      <w:sz w:val="28"/>
      <w:szCs w:val="28"/>
      <w:lang w:val="pt-BR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Citao1">
    <w:name w:val="Citação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  <w:lang w:val="pt-BR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  <w:lang w:val="pt-BR" w:eastAsia="zh-CN" w:bidi="ar-SA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sz w:val="20"/>
      <w:szCs w:val="20"/>
      <w:lang w:val="pt-BR" w:eastAsia="zh-CN" w:bidi="ar-SA"/>
    </w:rPr>
  </w:style>
  <w:style w:type="paragraph" w:styleId="Annotationtext">
    <w:name w:val="annotation text"/>
    <w:basedOn w:val="Normal"/>
    <w:qFormat/>
    <w:pPr>
      <w:widowControl/>
    </w:pPr>
    <w:rPr>
      <w:rFonts w:ascii="Ecofont_Spranq_eco_Sans;Times New Roman" w:hAnsi="Ecofont_Spranq_eco_Sans;Times New Roman" w:eastAsia="0" w:cs="Tahoma"/>
      <w:sz w:val="20"/>
      <w:szCs w:val="20"/>
      <w:lang w:val="pt-BR" w:bidi="ar-SA"/>
    </w:rPr>
  </w:style>
  <w:style w:type="paragraph" w:styleId="ListBullet5">
    <w:name w:val="List Bullet 5"/>
    <w:basedOn w:val="Normal"/>
    <w:qFormat/>
    <w:pPr>
      <w:widowControl/>
      <w:spacing w:before="0" w:after="200"/>
      <w:contextualSpacing/>
    </w:pPr>
    <w:rPr>
      <w:rFonts w:ascii="Ecofont_Spranq_eco_Sans;Times New Roman" w:hAnsi="Ecofont_Spranq_eco_Sans;Times New Roman" w:eastAsia="0" w:cs="Tahoma"/>
      <w:lang w:val="pt-BR" w:bidi="ar-SA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pacing w:before="0" w:after="120"/>
      <w:jc w:val="both"/>
    </w:pPr>
    <w:rPr>
      <w:rFonts w:ascii="Arial" w:hAnsi="Arial" w:eastAsia="0" w:cs="Times New Roman"/>
      <w:b/>
      <w:szCs w:val="20"/>
      <w:lang w:val="pt-BR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0" w:cs="Tahoma"/>
      <w:sz w:val="16"/>
      <w:szCs w:val="16"/>
      <w:lang w:val="pt-BR" w:bidi="ar-SA"/>
    </w:rPr>
  </w:style>
  <w:style w:type="paragraph" w:styleId="Ttulo1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9:00Z</dcterms:created>
  <dc:creator>Compras 3</dc:creator>
  <dc:description/>
  <cp:keywords/>
  <dc:language>en-US</dc:language>
  <cp:lastModifiedBy>pmeti</cp:lastModifiedBy>
  <cp:lastPrinted>2024-05-06T16:15:00Z</cp:lastPrinted>
  <dcterms:modified xsi:type="dcterms:W3CDTF">2025-06-04T12:32:00Z</dcterms:modified>
  <cp:revision>4</cp:revision>
  <dc:subject/>
  <dc:title/>
</cp:coreProperties>
</file>