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sz w:val="26"/>
          <w:szCs w:val="26"/>
        </w:rPr>
      </w:pPr>
      <w:bookmarkStart w:id="0" w:name="_Hlk197675980"/>
      <w:bookmarkStart w:id="1" w:name="Anexo_2"/>
      <w:bookmarkEnd w:id="0"/>
      <w:bookmarkEnd w:id="1"/>
      <w:r>
        <w:rPr>
          <w:b/>
          <w:sz w:val="26"/>
          <w:szCs w:val="26"/>
        </w:rPr>
        <w:t>ANEXO I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Anexo_2"/>
      <w:bookmarkStart w:id="3" w:name="Anexo_2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_Hlk197442711"/>
      <w:bookmarkEnd w:id="4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197675980"/>
      <w:bookmarkStart w:id="6" w:name="_Hlk197442711"/>
      <w:bookmarkStart w:id="7" w:name="_Hlk197675980"/>
      <w:bookmarkStart w:id="8" w:name="_Hlk197442711"/>
      <w:bookmarkEnd w:id="7"/>
      <w:bookmarkEnd w:id="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41/2025 – Proposta Comer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TE 01:</w:t>
      </w:r>
      <w:r>
        <w:rPr>
          <w:sz w:val="24"/>
          <w:szCs w:val="24"/>
          <w:lang w:val="pt-BR"/>
        </w:rPr>
        <w:t xml:space="preserve"> Quantidade de serviços em aparelhos de ar condicionado com capacidade de 9000 BTUs – </w:t>
      </w:r>
      <w:r>
        <w:rPr>
          <w:b/>
          <w:color w:val="FF0000"/>
          <w:sz w:val="24"/>
          <w:szCs w:val="24"/>
          <w:lang w:val="pt-BR"/>
        </w:rPr>
        <w:t>Exclusivo MEIs, MEs e EP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51"/>
        <w:gridCol w:w="1701"/>
        <w:gridCol w:w="1842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 a ser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Reposição de g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impeza 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Cs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por 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TE 02:</w:t>
      </w:r>
      <w:r>
        <w:rPr>
          <w:sz w:val="24"/>
          <w:szCs w:val="24"/>
          <w:lang w:val="pt-BR"/>
        </w:rPr>
        <w:t xml:space="preserve"> Quantidade de serviços em aparelhos de ar condicionado com capacidade de 12000 BTUs – </w:t>
      </w:r>
      <w:r>
        <w:rPr>
          <w:b/>
          <w:color w:val="FF0000"/>
          <w:sz w:val="24"/>
          <w:szCs w:val="24"/>
          <w:lang w:val="pt-BR"/>
        </w:rPr>
        <w:t>Exclusivo MEIs, MEs e EP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51"/>
        <w:gridCol w:w="1701"/>
        <w:gridCol w:w="1842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 a ser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Reposição de g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impeza 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Cs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por 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TE 03:</w:t>
      </w:r>
      <w:r>
        <w:rPr>
          <w:sz w:val="24"/>
          <w:szCs w:val="24"/>
          <w:lang w:val="pt-BR"/>
        </w:rPr>
        <w:t xml:space="preserve"> Quantidade de serviços em aparelhos de ar condicionado com capacidade de 18000 BTUs – </w:t>
      </w:r>
      <w:r>
        <w:rPr>
          <w:b/>
          <w:color w:val="FF0000"/>
          <w:sz w:val="24"/>
          <w:szCs w:val="24"/>
          <w:lang w:val="pt-BR"/>
        </w:rPr>
        <w:t>Exclusivo MEIs, MEs e EP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51"/>
        <w:gridCol w:w="1701"/>
        <w:gridCol w:w="1842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 a ser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Reposição de g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impeza 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Cs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por 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TE 04:</w:t>
      </w:r>
      <w:r>
        <w:rPr>
          <w:sz w:val="24"/>
          <w:szCs w:val="24"/>
          <w:lang w:val="pt-BR"/>
        </w:rPr>
        <w:t xml:space="preserve"> Quantidade de serviços em aparelhos de ar condicionado com capacidade de 22000 BTUs – </w:t>
      </w:r>
      <w:r>
        <w:rPr>
          <w:b/>
          <w:color w:val="FF0000"/>
          <w:sz w:val="24"/>
          <w:szCs w:val="24"/>
          <w:lang w:val="pt-BR"/>
        </w:rPr>
        <w:t>Exclusivo MEIs, MEs e EP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51"/>
        <w:gridCol w:w="1701"/>
        <w:gridCol w:w="1842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 a ser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Reposição de g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impeza 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Cs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por 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TE 05:</w:t>
      </w:r>
      <w:r>
        <w:rPr>
          <w:sz w:val="24"/>
          <w:szCs w:val="24"/>
          <w:lang w:val="pt-BR"/>
        </w:rPr>
        <w:t xml:space="preserve"> Quantidade de serviços em aparelhos de ar condicionado com capacidade de 24000 BTUs – </w:t>
      </w:r>
      <w:r>
        <w:rPr>
          <w:b/>
          <w:color w:val="FF0000"/>
          <w:sz w:val="24"/>
          <w:szCs w:val="24"/>
          <w:lang w:val="pt-BR"/>
        </w:rPr>
        <w:t>Ampla Particip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51"/>
        <w:gridCol w:w="1701"/>
        <w:gridCol w:w="1842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 a ser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Reposição de g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impeza 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Cs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por 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TE 06:</w:t>
      </w:r>
      <w:r>
        <w:rPr>
          <w:sz w:val="24"/>
          <w:szCs w:val="24"/>
          <w:lang w:val="pt-BR"/>
        </w:rPr>
        <w:t xml:space="preserve"> Quantidade de serviços em aparelhos de ar condicionado com capacidade de 30000 BTUs – </w:t>
      </w:r>
      <w:r>
        <w:rPr>
          <w:b/>
          <w:color w:val="FF0000"/>
          <w:sz w:val="24"/>
          <w:szCs w:val="24"/>
          <w:lang w:val="pt-BR"/>
        </w:rPr>
        <w:t>Exclusivo MEIs, MEs e EP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51"/>
        <w:gridCol w:w="1701"/>
        <w:gridCol w:w="1842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 a ser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Reposição de g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impeza 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Cs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por 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TE 07:</w:t>
      </w:r>
      <w:r>
        <w:rPr>
          <w:sz w:val="24"/>
          <w:szCs w:val="24"/>
          <w:lang w:val="pt-BR"/>
        </w:rPr>
        <w:t xml:space="preserve"> Quantidade de serviços em aparelhos de ar condicionado com capacidade de 36000 BTUs – </w:t>
      </w:r>
      <w:r>
        <w:rPr>
          <w:b/>
          <w:color w:val="FF0000"/>
          <w:sz w:val="24"/>
          <w:szCs w:val="24"/>
          <w:lang w:val="pt-BR"/>
        </w:rPr>
        <w:t>Exclusivo MEIs, MEs e EP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51"/>
        <w:gridCol w:w="1701"/>
        <w:gridCol w:w="1842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 a ser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Reposição de g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impeza 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Cs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por 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TE 08:</w:t>
      </w:r>
      <w:r>
        <w:rPr>
          <w:sz w:val="24"/>
          <w:szCs w:val="24"/>
          <w:lang w:val="pt-BR"/>
        </w:rPr>
        <w:t xml:space="preserve"> Quantidade de serviços em aparelhos de ar condicionado com capacidade de 60000 BTUs – </w:t>
      </w:r>
      <w:r>
        <w:rPr>
          <w:b/>
          <w:color w:val="FF0000"/>
          <w:sz w:val="24"/>
          <w:szCs w:val="24"/>
          <w:lang w:val="pt-BR"/>
        </w:rPr>
        <w:t>Exclusivo MEIs, MEs e EPP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851"/>
        <w:gridCol w:w="1701"/>
        <w:gridCol w:w="1842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ço a ser Re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Total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Reposição de g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Limpeza 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bCs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 por L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bookmarkStart w:id="9" w:name="_Hlk197675956"/>
      <w:bookmarkEnd w:id="9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97675956"/>
      <w:bookmarkStart w:id="11" w:name="_Hlk197675956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Anexo_3"/>
      <w:r>
        <w:rPr>
          <w:rFonts w:cs="Times New Roman" w:ascii="Times New Roman" w:hAnsi="Times New Roman"/>
          <w:b/>
          <w:bCs/>
          <w:sz w:val="26"/>
          <w:szCs w:val="26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4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41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VI, do art. 68,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XXXIII, do art. 7º,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Anexo_3"/>
      <w:r>
        <w:rPr>
          <w:rFonts w:cs="Times New Roman" w:ascii="Times New Roman" w:hAnsi="Times New Roman"/>
          <w:sz w:val="24"/>
          <w:szCs w:val="24"/>
        </w:rPr>
        <w:t>RG nº...........................</w:t>
      </w:r>
      <w:bookmarkEnd w:id="13"/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bookmarkStart w:id="14" w:name="Anexo_V"/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ou com identificação do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5" w:name="Anexo_V"/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1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00Z</dcterms:created>
  <dc:creator>Compras 3</dc:creator>
  <dc:description/>
  <cp:keywords/>
  <dc:language>en-US</dc:language>
  <cp:lastModifiedBy>User-PM</cp:lastModifiedBy>
  <cp:lastPrinted>2025-04-30T10:37:00Z</cp:lastPrinted>
  <dcterms:modified xsi:type="dcterms:W3CDTF">2025-05-30T19:57:00Z</dcterms:modified>
  <cp:revision>8</cp:revision>
  <dc:subject/>
  <dc:title/>
</cp:coreProperties>
</file>