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sz w:val="26"/>
          <w:szCs w:val="26"/>
        </w:rPr>
      </w:pPr>
      <w:bookmarkStart w:id="0" w:name="_Hlk197675980"/>
      <w:bookmarkStart w:id="1" w:name="Anexo_2"/>
      <w:bookmarkEnd w:id="0"/>
      <w:bookmarkEnd w:id="1"/>
      <w:r>
        <w:rPr>
          <w:b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nexo_2"/>
      <w:bookmarkStart w:id="3" w:name="Anexo_2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_Hlk197442711"/>
      <w:bookmarkEnd w:id="4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7675980"/>
      <w:bookmarkStart w:id="6" w:name="_Hlk197442711"/>
      <w:bookmarkStart w:id="7" w:name="_Hlk197675980"/>
      <w:bookmarkStart w:id="8" w:name="_Hlk197442711"/>
      <w:bookmarkEnd w:id="7"/>
      <w:bookmarkEnd w:id="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40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851"/>
        <w:gridCol w:w="850"/>
        <w:gridCol w:w="993"/>
        <w:gridCol w:w="1259"/>
        <w:gridCol w:w="1292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8139439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ONormal"/>
              <w:spacing w:lineRule="auto" w:line="276"/>
              <w:jc w:val="both"/>
              <w:rPr/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BIDA DE ARROZ, PRONTA, CARTONADA 1 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Cs/>
                <w:sz w:val="24"/>
                <w:szCs w:val="24"/>
              </w:rPr>
              <w:t>Pronta para beber, isento de glúten, validade mínima de 120 (cento e vinte) dias em embalagem fechada e temperatura ambiente. Com fabricação máxima de 30 (trinta) dias na data de ent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4"/>
                <w:szCs w:val="24"/>
              </w:rPr>
              <w:t>BEBIDA LÁCTEA C/ POLPA DE FRUTAS – CARTONADA 200ML.</w:t>
            </w:r>
            <w:r>
              <w:rPr>
                <w:rStyle w:val="Fontepargpadro1"/>
                <w:rFonts w:cs="Times New Roman" w:ascii="Times New Roman" w:hAnsi="Times New Roman"/>
                <w:bCs/>
                <w:sz w:val="24"/>
                <w:szCs w:val="24"/>
              </w:rPr>
              <w:t xml:space="preserve"> Leite com frutas em embalagem tetra pak de 200 ml. Deverá conter entre outros ingredientes, leite pasteurizado, soro de leite, açúcar, preparado de frutas de mamão, maçã e banana. Não necessita refrigeração. Validade de mínimo 06 meses e fabricação não superior a 30 di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4"/>
                <w:szCs w:val="24"/>
              </w:rPr>
              <w:t>FARINHA DE MILHO SECA – PACOTE 1KG.</w:t>
            </w:r>
            <w:r>
              <w:rPr>
                <w:rStyle w:val="Fontepargpadro1"/>
                <w:rFonts w:cs="Times New Roman" w:ascii="Times New Roman" w:hAnsi="Times New Roman"/>
                <w:bCs/>
                <w:sz w:val="24"/>
                <w:szCs w:val="24"/>
              </w:rPr>
              <w:t xml:space="preserve"> Farinha de milho: Seca e isenta de matéria terrosa e parasitas. Não pode estar úmida, fermentada ou rançosa, embalagem de 01 quilo. Validade de 06 meses e fabricação não inferior a 30 dias da data da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Style w:val="Fontepargpadro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UBÁ DE MILHO MIMOSO – PACOTE 500 GR. </w:t>
            </w:r>
            <w:r>
              <w:rPr>
                <w:rStyle w:val="Fontepargpadro1"/>
                <w:rFonts w:eastAsia="Times New Roman" w:cs="Times New Roman" w:ascii="Times New Roman" w:hAnsi="Times New Roman"/>
                <w:bCs/>
                <w:sz w:val="24"/>
                <w:szCs w:val="24"/>
              </w:rPr>
              <w:t>Produzido de matéria prima limpa, sem outros materiais que não seja milho. Produto final isento de glúten. Embalagem primária: plástica atóxica contendo 500gr, devidamente rotulada conforme legislação vigente e reembalada em fardo plástico contendo até 30 (trinta) kg. Validade mínima de 06 (seis) meses e fabricação não superior a 30 (trinta) dias da entrega do produ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jc w:val="both"/>
              <w:rPr>
                <w:rStyle w:val="Fontepargpadro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4"/>
                <w:szCs w:val="24"/>
              </w:rPr>
              <w:t>MANTEIGA COM SAL, SEM LACTOSE – POTE 200GR.</w:t>
            </w:r>
            <w:r>
              <w:rPr>
                <w:rStyle w:val="Fontepargpadro1"/>
                <w:rFonts w:cs="Times New Roman" w:ascii="Times New Roman" w:hAnsi="Times New Roman"/>
                <w:bCs/>
                <w:sz w:val="24"/>
                <w:szCs w:val="24"/>
              </w:rPr>
              <w:t xml:space="preserve"> Manteiga com sal, sem lactose que atenda às recomendações para dieta especial, pote 200 gramas, embalagem primaria hermeticamente fechada e atóxica; suas condições deverão estar de acordo com a RDC 331/19, In 60/19, RDC 259/02, RDC 360/03, Portaria 29/98 (Anvisa), RDC 460/20, Decreto 9.013/17; Portaria 146/96 (Mapa) e alterações posteriores; Produto sujeito a verificação no ato da entrega. Validade mínima na data da entrega de 5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jc w:val="both"/>
              <w:rPr>
                <w:rStyle w:val="Fontepargpadro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epargpadro1"/>
                <w:rFonts w:cs="Times New Roman" w:ascii="Times New Roman" w:hAnsi="Times New Roman"/>
                <w:b/>
                <w:bCs/>
                <w:sz w:val="24"/>
                <w:szCs w:val="24"/>
              </w:rPr>
              <w:t>REQUEIJÃO CREMOSO, SEM LACTOSE – MÍN. 180GR.</w:t>
            </w:r>
            <w:r>
              <w:rPr>
                <w:rStyle w:val="Fontepargpadro1"/>
                <w:rFonts w:cs="Times New Roman" w:ascii="Times New Roman" w:hAnsi="Times New Roman"/>
                <w:bCs/>
                <w:sz w:val="24"/>
                <w:szCs w:val="24"/>
              </w:rPr>
              <w:t xml:space="preserve"> Derivado de leite sem lactose, sem adição de amido, transportado e conservado em temperatura não superior a 10ºc, embalagem primária plástica hermeticamente fechada e com tampa, devidamente rotulado, validade mínima de 2 meses a contar no ato da entrega, contendo no mínimo 180gr do produto, produto sujeito a verificação aos procedimentos administrativos determinados pelo Mapa e Anvi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L REFINADO IODAD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osto de cloreto de sódio e sais de iodo. Embalagem primária contendo 1 kg de sal, hermeticamente fechada e atóxica, devidamente rotulada e com fabricação rec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bookmarkStart w:id="10" w:name="_Hlk197675956"/>
      <w:bookmarkEnd w:id="10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97675956"/>
      <w:bookmarkStart w:id="12" w:name="_Hlk197675956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Anexo_3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0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0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VI, do art. 68,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XXXIII, do art. 7º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14"/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15" w:name="Anexo_V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6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User-PM</cp:lastModifiedBy>
  <cp:lastPrinted>2025-04-30T10:37:00Z</cp:lastPrinted>
  <dcterms:modified xsi:type="dcterms:W3CDTF">2025-05-29T12:20:00Z</dcterms:modified>
  <cp:revision>7</cp:revision>
  <dc:subject/>
  <dc:title/>
</cp:coreProperties>
</file>