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91/2024 - Proposta Comercial </w:t>
      </w:r>
    </w:p>
    <w:p>
      <w:pPr>
        <w:pStyle w:val="Contedodatabe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 AQUISIÇÃO DE DIVERSOS EQUIPAMENTOS PARA ENTIDADES DO MUNICIPIO ATENDENDO EMENDA PARLAMENTAR</w:t>
      </w:r>
    </w:p>
    <w:tbl>
      <w:tblPr>
        <w:tblW w:w="85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709"/>
        <w:gridCol w:w="5386"/>
        <w:gridCol w:w="851"/>
        <w:gridCol w:w="851"/>
      </w:tblGrid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ÇÃO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BOOK PROCESSADOR INTEL CORE I3-1115G4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Processador (CPU)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lo: Intel Core i3-1115G4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tetura: Tiger Lake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úcleos/Threads: 2 núcleos, 4 threads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quencia Base: 3,0 GHz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requencia Máxima (Turbo Boost): Até 4,1 GHz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 de fabricação: 10nm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áficos Integrados: Intel UHD Graphics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Memória RAM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pacidade: 4GB ou 8GB (dependendo da configuraçã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: DDR4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locidade: 3200 MHz (pode variar conforme a versão do model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Armazenamento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D/SSD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6GB SSD (geralmente, mas pode variar conforme a versã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gumas versões podem vir com HD de 1TB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po de armazenamento: SSD NVMe ou SATA (dependendo da configuraçã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Tela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manho: 15,6 polegadas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: LED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ção: Full HD (1920 x 1080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ilho: Até 250 nits (aproximadamente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irreflexo: Sim (dependendo da versã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Ângulo de Visão: 178°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 Sistema Operacional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ndows 11 Home ou Windows 11 Pro (varia conforme o modelo e configuraçã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Placa Gráfica (GPU)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lo: Intel UHD Graphics (integrada ao processador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empenho: Ideal para tarefas básicas, como navegação na web, edição de texto e vídeo leve. Não indicada para jogos exigentes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Conectividade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-Fi: Wi-Fi 5 (802.11ac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luetooth: Bluetooth 5.0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s USB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x USB 3.2 Tipo-C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x USB 3.2 Tipo-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x USB 2.0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DMI: 1 x HDMI 1.4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itor de Cartões: 1 x Leitor de Cartões SD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rada de Áudio: 1 x Entrada de fone de ouvido / microfone (Comb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Bateria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dade: 42 Wh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uração Estimada: Até 8 horas de uso moderado (varia conforme o us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Áudi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stema de Som: 2 alto-falantes (Stere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cnologia de Áudio: Dolby Digital Plus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Teclado e Touchpad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clado: Teclado numérico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roiluminação: Não presente (dependendo da versã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uchpad: Multi-touch, sensível ao toque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Dimensões e Pes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mensões: Aproximadamente 36,6 x 25,4 x 1,8 cm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o: Cerca de 1,88 kg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 Outras Características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âmera: Webcam HD 720p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itor de Impressões Digitais: Não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: Varia conforme a versão (geralmente preta ou prata)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 CONDICIONADO SPLIT 12000 BTUS QUENTE/FRIO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Capacidade de Refrigeraçã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apacidade: 12.000 BTUs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Operação: Quente e Frio (ideal para uso em qualquer estação do an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po de Instalaçã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: Split (Dividido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posição: Unidade interna e extern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Uso: Residencial ou comercial (ambientes de até 20 a 25 m², dependendo da carga térmica e do ambiente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Tecnologia e Eficiência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ual Inverter: Oferece maior eficiência energética, funcionamento mais silencioso e maior ra-pidez no resfriamento e aqueciment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nversor: O compressor Inverter ajusta a velocidade de operação conforme a necessidade de temperatura, evitando picos de consumo de energi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lassificação Energética: A (em eficiência energética, tanto no resfriamento quanto no aquecimento), ou seja, é eficiente no consumo de energi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Funcionalidades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trole de Voz: O modelo conta com integração pa-ra controle por comando de voz (via Alexa ou Google Assistant), permitindo o controle do aparelho sem pre-cisar do controle remot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**Função Auto Clean (Limpeza Automática): O sis-tema realiza a limpeza automática do aparelho, preve-nindo o acúmulo de fungos e bactérias na unidade in-tern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"Jet Cool": Resfria rapidamente o ambiente em até 5 minutos, ideal para quando se precisa de um resfriamento rápid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"Silencioso": Reduz o ruído do funcionamen-to do ar-condicionado, tornando o ambiente mais con-fortável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Follow Me: O controle remoto possui sensor de temperatura, e a unidade interna ajusta a temperatu-ra conforme a localização do controle no ambiente, proporcionando maior conforto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Unidade Interna (Evaporadora)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mensões (A x L x P): Aproximadamente 29,7 cm x 85 cm x 19,9 cm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so: Cerca de 9,7 kg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luxo de Ar: Ajuste de direção do fluxo de ar, garan-tindo distribuição uniforme no ambiente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esign: Compacto, moderno, com acabamento branco e painel com display digital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Unidade Externa (Condensadora)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mensões (A x L x P): Aproximadamente 54,6 cm x 77 cm x 30,4 cm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so: Cerca de 28,7 kg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Compressor: Rotacional (Dual Inverter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aterial do Condensador: Aletas de cobre, o que aumenta a durabilidade e a eficiência térmica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Gás Refrigerant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Gás: R-32 (gás refrigerante mais ecológico, com menor potencial de aquecimento global compara-do aos modelos anteriores como o R-410A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 Níveis de Ruído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Unidade Interna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Normal: 22 dB(A) em operação mais silencioso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Turbo: Até 39 dB(A) (dependendo da confi-guraçã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Unidade Externa: Aproximadamente 50 dB(A)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Tensão e Potência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nsão: 220V (monofásico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tência Máxima de Consumo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friamento: Aproximadamente 1.200 W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quecimento: Aproximadamente 1.350 W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Garantia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 1 ano para o produto (geral-mente 5 anos para o compressor, mas é importante ve-rificar as condições da garantia com o fabricante ou re-vendedor)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Outras Características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iltro: Filtro anti-bactéria, que ajuda a purificar o ar e a evitar a proliferação de bactéria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mart Diagnosis™: Permite diagnóstico de falhas do ar-condicionado através de um aplicativo, facilitando a identificação de problemas e agilizando o atendimento técnico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Sleep (Modo de sono): Ajuste da temperatura durante a noite, proporcionando um ambiente mais confortável para dormir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JETOR DE MULTIMÍDIA PORTÁTIL LED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Tipo de Projetor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Projeção: LED (Light Emitting Diode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ojetor LED oferece durabilidade e menor consumo de energia em comparação com os modelos tradicionais de lâmpad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Projetor: Portátil, projetor LED compacto com funcionalidades de Smart TV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Resolução e Qualidade de Imagem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olução de Imagem: Full HD (1920 x 1080p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Oferece imagens nítidas e de alta definição, ideal para assistir filmes, vídeos e apresentações com qualidade de imagem superior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Brilho e Contrast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rilho: 600 ANSI Lumens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rilho adequado para projeções em ambientes escuros ou com controle de luz ambiente. Ideal para uma expe-riência cinematográfica em cas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lação de Contraste: 100.000:1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oporciona imagens mais profundas e detalhadas, com contraste acentuado entre as áreas escuras e claras da imagem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Tamanho da Tela e Distância de Projeçã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amanho da Tela (Projeção): Até 100 polegadas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 projeção de até 100” permite criar uma tela de cinema em sua cas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stância de Projeção: A projeção de 100" ocorre a uma distância de cerca de 2,7 metros da superfície de projeção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Funcionalidades e Conectividad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Operacional: webOS (sistema operacional in-teligente da LG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rmite que você acesse diretamente aplicativos de stre-aming como Netflix, YouTube, entre outros, sem a ne-cessidade de dispositivos adicionai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Wi-Fi Integrado: Sim, para streaming de vídeos e co-nectividade com a internet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luetooth: Sim, para conectar fones de ouvido ou alto-falantes externos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ntradas/Portas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1 x USB (para leitura de arquivos de mídia de dispositi-vos externos, como pen drives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1 x HDMI (para conectar a laptops, consoles de video-game, reprodutores de Blu-ray, etc.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1 x Entrada de Áudio (3,5 mm) para conexão de fones ou alto-falante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Áudio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Áudio Integrado: 1 alto-falante de 1W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ara um áudio básico, ideal para uso em ambientes pe-queno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Áudio: Suporta Bluetooth para cone-xões com sistemas de som externos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Bateria e Portabilidad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onte de Alimentação: 100-240V AC, entrada de adaptador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ateria Interna: Sim, bateria recarregável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uração da Bateria: Aproximadamente 2,5 horas de reprodução contínua (ideal para sessões de filmes ou apresentações sem a necessidade de estar conectado à tomada)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so: Aproximadamente 0,66 kg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xtremamente leve e portátil, fácil de transportar e usar em qualquer ambiente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 Vida Útil da Lâmpada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ida útil do LED: Aproximadamente 30.000 horas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 vida útil da lâmpada LED é muito superior à das lâmpadas tradicionais, o que significa menos manuten-ção e maior durabilidade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Tamanho e Design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mensões (A x L x P): Aproximadamente 7,3 cm x 16,4 cm x 16,4 cm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pacto e de fácil transporte, com design simples e elegante que cabe facilmente em qualquer espaç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 Funcionalidades Extras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"Auto Keystone" (Correção Automática de Imagem)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rrige automaticamente distorções de imagem para ga-rantir que a projeção tenha proporções corretas, mesmo quando o projetor não estiver perfeitamente alinhad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"Screen Share" (Compartilhamento de Te-la)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rmite espelhar a tela do seu smartphone ou computa-dor diretamente no projetor via Wi-Fi, sem a necessida-de de cabo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de Projeção Vertical e Horizontal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rmite ajustar a orientação da imagem de acordo com a posição do projetor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Garantia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 1 ano (geralmente), podendo variar conforme o fornecedor ou regiã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709"/>
        <w:gridCol w:w="5386"/>
        <w:gridCol w:w="851"/>
        <w:gridCol w:w="8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PRESSORA MULTIFUNCIONAL ECOTANK INKJET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Tipo de Impressor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Impressão: Jato de tinta (Inkjet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ões: Impressão, cópia e digitalização (Multifunci-onal)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de Tinta: EcoTank (sistema de reservatório de tinta recarregável, sem cartuchos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Conectividad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Wi-Fi: Conexão sem fio para impressão diretamente de dispositivos móveis, como smartphones e tablet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Wi-Fi Direct: Permite a conexão direta entre o disposi-tivo e a impressora, sem necessidade de uma rede Wi-Fi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thernet (LAN com fio): Conexão via cabo de rede, ideal para ambientes de escritóri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USB 2.0: Porta USB para conexão direta com um computador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esempenho de Impress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olução Máxima de Impressão: Até 4800 x 1200 dpi (dots per inch), proporcionando qualidade de im-pressão de alta definiçã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elocidade de Impress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eto (B/N): Até 15 ppm (páginas por minuto) em im-pressão padrã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lorido: Até 8 ppm (páginas por minuto) para impres-são colorid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Tipos de Papel e Capacidad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amanhos de Papel Suportado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4, A5, A6, Carta, Ofício, 10x15 cm (fotográfico), en-tre outr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apacidade da Bandeja de Entrad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250 folhas (bandeja de entrada para papel comum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apacidade da Bandeja de Saíd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100 folhas (bandeja de saída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 Função de Digitalização (Scanner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olução Óptica de Digitalização: Até 1200 x 2400 dpi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rmite digitalizar documentos e imagens com boa de-finiçã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Scanner: Flatbed (plano)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ofundidade de Cor (Entrada e Saída): 48 bits (en-trada) e 24 bits (saída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elocidade de Digitalização: Aproximadamente 6 se-gundos por página (para documentos em preto e bran-co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Função de Cópi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ópia em Preto e Branco: Até 15 ppm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ópia Colorida: Até 8 ppm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ões de Cópia: Cópia de documentos simples e múltiplas cópias de uma única págin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 Sistema de Tinta EcoTank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EcoTank: Sistema de reservatório de tinta recarregável, que substitui os tradicionais cartuchos de tinta. O modelo L6270 vem com garrafas de tinta de al-ta capacidade (ecológica e de baixo custo por página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ndimento das Tintas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eto: Até 7.500 páginas por garrafa de tinta pret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lorido (Ciano, Magenta, Amarelo): Até 6.000 pá-ginas por garrafa de tinta colorid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rafas de Tinta: O modelo utiliza garrafas de tinta de 70ml, que são fáceis de usar e ajudam a reduzir os custos com reposição de tint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Consumo de Energi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sumo de Energia: Aproximadamente 12W duran-te a impressão, 0,2W em modo de esper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oltagem: 100-240V, com detecção automática de ten-sã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Capacidade de Impressão Frente e Vers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mpressão Duplex (Frente e Verso Automática): Não, requer impressão manual em frente e vers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Display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Display: Tela LCD colorida de 2,4 polegadas, facilitando a navegação e configuraçã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Software e Compatibilidad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patibilidade com Sistemas Operacionais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Windows 10/8/7/Vista (32 e 64 bits)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acOS 10.6.8 ou superior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Linux (drivers disponíveis)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OS e Android (com aplicativos Epson iPrint para im-pressão móvel)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 Dimensões e Pes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mensões (L x P x A): Aproximadamente 375 mm x 347 mm x 161 mm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so: Aproximadamente 5,2 kg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 Garantia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 1 ano de garantia (verifique com o distribuidor ou loja a política de garantia para o seu modelo específico)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MART TV 50 POLEGADAS LED COM PAINEL UHD DE 4K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Tamanho da Tel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amanho: 50 polegadas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Tela: LED com painel UHD (Ultra HD) de 4K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olução: 3840 x 2160 pixels (4K), proporcionando uma qualidade de imagem quatro vezes superior ao Full HD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Tela: Crystal Clear, oferecendo cores vibrantes e imagens nítidas, mesmo em ambientes com iluminação intens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Processador de Imagem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ocessador: Processador 4K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ocessador otimizado para aprimorar a imagem e o som em tempo real, com upscaling para 4K e melhoria de conteúdo de resolução inferior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Qualidade de Imagem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Cores: PurColor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Oferece reprodução precisa de cores, garantindo uma experiência visual rica e realist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uporte a HDR (High Dynamic Range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HDR10+ ajusta o brilho e o contraste de cada cena para uma visualização mais detalhada nas áreas claras e es-cura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trast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ega Contrast melhora a profundidade das imagens, proporcionando maior dinâmica e realism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Design e Tel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esign: Tela com bordas finas, proporcionando uma experiência de visualização imersiva e estética, com um design minimalist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isual Livre de Cabo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de gestão de cabos para manter a instalação limpa e sem fios visíveis, melhorando a organização do ambiente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Sistema de Áudio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Áudi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Áudio Dolby Digital Plus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tência de 20W com alto-falantes integrad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daptive Sound ajusta o áudio automaticamente para oferecer a melhor experiência em diferentes ambiente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Funcionalidades de Smart TV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Operacional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operacional intuitivo que facilita o acesso a di-versos aplicativos de streaming, como Netflix, YouTu-be, Disney+, Amazon Prime Video, entre outro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Assistentes Virtuais e Comandos de Voz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ssistente de Voz Integrad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ssistente de voz integrado que permite controlar a TV com comandos de voz, como ajuste de volume, troca de canais e busca de conteúd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patibilidade com Assistentes de Voz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uporte para Google Assistant e Alexa, além de assis-tente de voz próprio da TV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Conectividad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Wi-Fi: Conexão sem fio para acesso à internet e servi-ços de streaming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luetooth: Permite conectar fones de ouvido, caixas de som ou outros dispositivos sem fi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rtas HDMI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3 portas HDMI (versão 2.0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rtas USB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2 portas USB 2.0 para conectar dispositivos de arma-zenamento, como pen drives ou discos rígid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thernet (LAN com fio): Conexão via cabo para in-ternet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aída de Áudio Digital (óptica): Para sistemas de som externo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Recursos para Jogo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Jogo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otimizado para reduzir a latência, proporcionan-do uma experiência de jogo mais fluid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uto Low Latency Mode (ALLM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que ajusta automaticamente as configurações pa-ra reduzir o atraso de entrada, ideal para jogos em tem-po real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 Consumo de Energi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sumo de Energi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95W em operação normal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enos de 0,5W em modo standby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lassificação Energétic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lassificação A+ de eficiência energétic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 Dimensões e Peso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mensões (L x A x P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 Suporte: Aproximadamente 705 x 1126 x 221 mm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em Suporte: Aproximadamente 645 x 1126 x 50,1 mm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s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 Suporte: Aproximadamente 12,8 kg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em Suporte: Aproximadamente 12,3 kg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 Garantia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 1 ano (sujeita à política de ga-rantia do fabricante ou distribuidor).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IMATIZADOR DE AMBIENTE PARA REFRIGERAÇÃO, AQUECIMENTO E UMIDIFICAÇÃO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Função e Tip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: Climatizador de ar com funções de refrigera-ção, aquecimento e umidificaçã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Quente e Frio: Sistema que permite ajustar a tempera-tura do ambiente, oferecendo tanto a função de resfria-mento quanto de aquecimento, ideal para o ano tod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deal para ambientes pequenos a médi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Capacidades de Refrigeração e Aquecimento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apacidade de Refrigeração: Até 5.000 BTU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deal para climatizar ambientes de até 12 m², depen-dendo da ventilação e do nível de exposição ao sol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apacidade de Aquecimento: Até 4.000 BTU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rmite manter o ambiente aquecido em dias mais frios, sendo útil em climas mais temperad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Sistema de Funcionamento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Sistem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vaporativo (Resfriamento por Água): Utiliza a eva-poração da água para baixar a temperatura do ar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quecimento a resistência elétrica (modo quente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ervatório de Águ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apacidade do reservatório: Aproximadamente 4 litr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O reservatório pode ser facilmente removido e abasteci-do para o funcionamento do modo de resfriament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iltragem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iltro: Filtro antibactéria para garantir a qualidade do ar. Pode ajudar a reduzir poeira e impurezas no ambien-t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Controle e Funcionament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trole Remoto: Sim, permite o controle das funções de resfriamento, aquecimento, ventilação e outras con-figurações de forma prática e à distânci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ainel de Controle: Digital com display de LED, onde é possível ajustar a temperatura e as funções do climati-zador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Modos e Funçõe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s de Funcionament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frigeração (Frio): Resfriamento do ar usando o sis-tema de evaporaçã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quecimento (Quente): Aquecimento do ambiente por meio de resistência elétric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entilação: Pode ser usado apenas como ventilador, sem resfriar ou aquecer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Umidificação: O climatizador também pode ser usado para umidificar o ambiente, o que ajuda a melhorar a qualidade do ar, especialmente em climas seco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Velocidade do Ventilador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3 Níveis de Velocidade: Baixo, médio e alto, para ajustar conforme a necessidade de ventilação e confor-t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Oscilação Automátic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m, a oscilação automática garante a distribuição uni-forme do ar resfriado ou aquecido pelo ambient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Eficiência Energétic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sumo de Energ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O consumo de energia depende do modo selecionado (resfriamento, aquecimento ou ventilação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de resfriamento: Consome cerca de 75W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de aquecimento: Consome cerca de 1.000W (modo aquecimento máximo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ventilação: Consome cerca de 50W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Design e Dimensõe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esign: Compacto e portátil, com rodas para facilitar o deslocament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mensões (A x L x P)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proximadamente 80 cm x 35 cm x 30 cm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so: Aproximadamente 7,5 kg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Segurança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de Seguranç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de desligamento automático em caso de falta de água no reservatório, prevenindo o funcionamento sem a quantidade necessária de água no modo de resfri-ament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 Garantia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 1 ano (geralmente, pode variar conforme a região ou política do revendedor)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IXA DE SOM COM CONECTIVIDADE SEM FIO E AMPLIFICAÇÃO DE SOM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Tipo de Produt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: Caixa de som portátil Bluetooth amplificad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elo: Caixa de som com conectividade sem fio e amplificação de som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Potência de Saíd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tência Total de Saída: 240W RMS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tência adequada para eventos e festas de médio porte, oferecendo som potente e de alta qualidad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Drivers e Performance de Som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river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2 Woofers de 6,5 polegadas para graves profundos e ric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2 Tweeters de 2,5 polegadas para agudos claros e de-finid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Som: Sistema de som amplificado com bass boost, garantindo graves potentes e som de alta qualidade em grandes ambiente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Conectividade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luetooth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Bluetooth 5.1 para emparelhamento sem fio com dispositivos móveis como smartphones, tablets, laptops, etc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lcance de conexão sem fio de até 30 metros (depen-dendo do ambiente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ntrada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USB: Entrada USB para reprodução de músicas dire-tamente de dispositivos de armazenamento como pen drive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ntrada de Microfone: Entrada para microfone (jack de 6,35 mm), ideal para uso em karaokês ou apresenta-çõe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ntrada de Guitarra: Entrada para guitarra elétrica ou outros instrumentos, permitindo performances ao viv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ntrada AUX (3,5mm): Para conectar dispositivos de áudio com saída auxiliar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Emparelhamento de Múltiplas Uni-dade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ermite emparelhar duas ou mais caixas de som com-patíveis para aumentar a potência sonora e criar uma experiência de áudio estéreo ou de maior alcanc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 Bateria e Autonom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Bateria Recargável: Bateria de lítio com alta capaci-dade para longa duraçã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utonomia da Bateria: Até 18 horas de reprodução contínua, dependendo do volume e do tipo de áudi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mpo de Carregamento: Aproximadamente 3,5 ho-ras para uma carga complet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Design e Portabilidade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esign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mpacta e robusta, com roda e alça telescópica para facilitar o transport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istência à Água: Classificação IPX4, permitindo o uso em ambientes com umidade ou em áreas externas, como festas à beira da piscin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luminação LED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feitos de luz dinâmicos que acompanham o ritmo da música, com configurações ajustáveis para criar um ambiente de fest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Características Adicionais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trole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ainel de controle intuitivo com botões para ajustar o volume, selecionar faixas, alterar modos de iluminação e configurar efeitos de áudi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s de Iluminaç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Efeitos de iluminação LED personalizáveis, com várias cores e padrões, para criar uma atmosfera animada em qualquer event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odo Karaok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unção de karaokê com controle de volume e efeitos para microfone, ideal para uso em festas ou eventos de cantori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 Consumo de Energ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onte de Alimentação: 100-240V ~ 50/60Hz (compa-tível com a maioria das redes elétricas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sumo de Energia: Aproximadamente 100W (de-pendendo do uso e volume de reprodução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 Garantia: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 1 ano de garantia limitada (su-jeita a política de garantia do fabricante ou distri-buidor)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CROFONE SEM FIO DUPLO PROFISSIONAL UHF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Tipo de Produt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: Microfone sem fio duplo profissional UHF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plicações: Ideal para karaokê, igrejas, shows, pales-tras e outros eventos ao vivo que exigem alta qualidade de áudio sem fi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Frequência e Tecnolog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ecnologia de Transmissão: UHF (Ultra High Fre-quency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roporciona uma transmissão de áudio clara, sem inter-ferências, em comparação com a tecnologia VHF, com maior alcance e estabilidad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aixa de Frequênc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ransmissão UHF de 640 MHz a 690 MHz (faixa de frequência livre de licenciamento para uso geral, con-forme regulamentação da ANATEL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Número de Canais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com canais duplos, permitindo o uso simultâ-neo de dois microfones sem fi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Microfones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ipo de Microfon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icrofone Dinâmico tipo Handheld (mão), ideal para uso em apresentações, shows, palestras e eventos inte-rativo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mpedânc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mpedância de saída: 600Ω (Ω) (padrão para sistemas de áudio profissionais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sposta de Frequênc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40Hz a 15kHz, garantindo uma ampla gama de respos-ta sonora para capturar tanto os graves quanto os agu-dos com clarez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ensibilidad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-75 dB (±3dB) para captação clara e precisa da voz, com baixo nível de ruíd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Transmissor e Receptor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ransmissor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ransmissor sem fio de mão com botões de li-ga/desliga e ajuste de volume integrado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limentação: Funciona com baterias recarregáveis ou descartáveis, com autonomia de até 8 horas dependen-do do tipo de bateria utilizad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ceptor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Receptor com 2 canais, capaz de receber simultanea-mente o sinal de dois microfones, com controle de vo-lume independente para cada canal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isplay de LED: Para fácil visualização de informa-ções como status de sinal, volume, e status de bateri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aídas de áudio: Saídas XLR balanceadas e P10 (1/4" jack) para conexão com amplificadores ou siste-mas de som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limentação do receptor: Normalmente alimentado por adaptador AC 110/220V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 Alcance e Capacidade de Transmissão: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lcance de Transmiss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té 100 metros (em área aberta), com excelente quali-dade de áudio e sem interferências, ideal para grandes auditórios, igrejas, palcos e eventos ao ar livre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ntena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Antenas externas para melhor desempenho e alcance da transmissão, com possibilidade de ajustes para otimi-zação do sinal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Construção e Durabilidad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struç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Microfone com corpo em metal, garantindo robustez e resistência ao uso constante em apresentações ao vivo e evento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Design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Leve e ergonômico, proporcionando conforto durante o uso prolongad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Características Adicionais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ertificaç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ertificação ANATEL, garantindo conformidade com as normas de segurança e qualidade do Brasil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Controle de Ruíd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de redução de ruído integrado para minimizar interferências e melhorar a clareza do som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Fácil Configuração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Sistema plug-and-play, com fácil configuração do re-ceptor e microfone, permitindo uso rápido sem necessi-dade de ajustes complicados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Garanti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Garantia do Produt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1 ano de garantia contra defeitos de fabricação (sujeito à política do fabricante).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91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91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j) </w:t>
      </w:r>
      <w:r>
        <w:rPr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) DECLARO atendimento exato ao disposto no edital independente de sua descrição detalhada nest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1" w:name="_Hlk54014542"/>
      <w:bookmarkStart w:id="2" w:name="_Hlk5401454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Recuodecorpodetexto2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Recuodecorpodetexto23"/>
        <w:ind w:left="0" w:right="-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type w:val="nextPage"/>
      <w:pgSz w:w="11906" w:h="16838"/>
      <w:pgMar w:left="1701" w:right="1134" w:gutter="0" w:header="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10z3">
    <w:name w:val="WW8Num10z3"/>
    <w:qFormat/>
    <w:rPr/>
  </w:style>
  <w:style w:type="character" w:styleId="Fontepargpadro63">
    <w:name w:val="Fonte parág. padrão63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6z3">
    <w:name w:val="WW8Num16z3"/>
    <w:qFormat/>
    <w:rPr/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Fontepargpadro8">
    <w:name w:val="Fonte parág. padrão8"/>
    <w:qFormat/>
    <w:rPr/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40:00Z</dcterms:created>
  <dc:creator>Compras 3</dc:creator>
  <dc:description/>
  <cp:keywords/>
  <dc:language>en-US</dc:language>
  <cp:lastModifiedBy>pmeti</cp:lastModifiedBy>
  <cp:lastPrinted>2024-12-02T13:33:00Z</cp:lastPrinted>
  <dcterms:modified xsi:type="dcterms:W3CDTF">2024-12-02T17:05:00Z</dcterms:modified>
  <cp:revision>6</cp:revision>
  <dc:subject/>
  <dc:title/>
</cp:coreProperties>
</file>