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</w:rPr>
      </w:pPr>
      <w:bookmarkStart w:id="0" w:name="_Hlk54014542"/>
      <w:bookmarkEnd w:id="0"/>
      <w:r>
        <w:rPr>
          <w:b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29/2025 – Proposta Comerci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2"/>
        <w:gridCol w:w="851"/>
        <w:gridCol w:w="850"/>
        <w:gridCol w:w="993"/>
        <w:gridCol w:w="1259"/>
        <w:gridCol w:w="1292"/>
      </w:tblGrid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" w:name="_Hlk81394391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da para extensão com 5 tomadas 2P+T 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da para extensão com 4 tomadas 2P+T 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flex isolado 25mm,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flex isolado 25mm, az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pada bulbo LED 80W/ Bivolt – 6.50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juntor tripolar DIN 63 ampères (curva 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juntor bipolar DIN 32A (curva 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juntor bipolar DIN, 40A (curva C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ramento interligado trifásico 63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lho para contator 1m com fu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o de comando 600x500x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ha nº 10 para tijolo ba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sextavado rosca soberba 1/4 x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uela lisa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flexível 4,00mm az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flexível 4,00mm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flexível 4,00mm 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flexível 16,00mm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flexível 16,00mm az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fuso brocante Philips FL 4.2 x 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brocante Philips FL 3.9 x 25 cabeça ch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a isolante 20 me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etálico isolado 10-150mm / 4,0-3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de alumínio colorido quadruplex 120mm² com neutro isol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de cobre de 25mm², isolamento 0,6/1KV – isolação em PVC 70º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de cobre de 25mm², isolamento 0,6/1KV – isolação em PVC 70º az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juntor DIN, tripolar, 100A, curv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o de disjuntores em PVC para 12 disjuntores sobre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juntor 250 ampères, caixa mold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etálico isolado 25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r LED 15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r LED 150W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r LED 150W az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r LED 150W amar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r LED 150W verme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PP 2 x 2,5 m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eduto de 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eduto de 3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autobrocante sextavado 1/4 x 1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me galvanizado nº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juntor DIN tripolar 32A curv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da propost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29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29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) Nos termos do inciso VI do artigo 68 da Lei Federal nº 14.133, de 01 de abril de 2021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bookmarkStart w:id="2" w:name="_Hlk54014542"/>
      <w:bookmarkEnd w:id="2"/>
      <w:r>
        <w:rPr>
          <w:b/>
          <w:bCs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 ou identificaçã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</w:p>
    <w:sectPr>
      <w:footerReference w:type="default" r:id="rId2"/>
      <w:type w:val="nextPage"/>
      <w:pgSz w:w="11906" w:h="16838"/>
      <w:pgMar w:left="1701" w:right="1134" w:gutter="0" w:header="0" w:top="221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 029/2025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1:00Z</dcterms:created>
  <dc:creator>Compras 3</dc:creator>
  <dc:description/>
  <cp:keywords/>
  <dc:language>en-US</dc:language>
  <cp:lastModifiedBy>pmeti</cp:lastModifiedBy>
  <cp:lastPrinted>2025-04-30T10:37:00Z</cp:lastPrinted>
  <dcterms:modified xsi:type="dcterms:W3CDTF">2025-04-30T14:22:00Z</dcterms:modified>
  <cp:revision>3</cp:revision>
  <dc:subject/>
  <dc:title/>
</cp:coreProperties>
</file>