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Recuodecorpodetexto22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f.: OC nº 834400801002022OC00059 - Pregão Eletrônico nº 050/2022 - Proposta Comerc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83"/>
        <w:gridCol w:w="751"/>
        <w:gridCol w:w="708"/>
        <w:gridCol w:w="1130"/>
        <w:gridCol w:w="1128"/>
        <w:gridCol w:w="1373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/ Mode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EFRIGER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abor cola, garrafa PET com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t-BR"/>
              </w:rPr>
              <w:t>600m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rrafa 6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BATATA PAL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sabor natural, pacote apropriado co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500g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cote 500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ILHO PARA PIPO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Premium, tipo 1, pacote co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500g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cote 500g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MILHO VERDE EM CONSERVA – Lata co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t-BR"/>
              </w:rPr>
              <w:t>peso líquido drenado de 2k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Produzido com grãos de milho selecionado e em conformidade com a legislação vigente. Características físicas, químicas e biológicas e de embalagem devem seguir as normas de legislação correspondente. Embalagem primária: lata com peso líquido drenado de 02 (dois) quilos, devidamente rotulada conforme a legislação vigente. Validade mínima de 10 (dez) meses e fabricação não superior a 30 (trinta) dias da entrega do produto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ta 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LO PROPONENT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argo</w:t>
      </w:r>
      <w:r>
        <w:rPr>
          <w:rFonts w:cs="Times New Roman" w:ascii="Times New Roman" w:hAnsi="Times New Roman"/>
          <w:sz w:val="20"/>
          <w:szCs w:val="20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ndereço residencial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institucion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pessoal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lefon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DELO ARQUIVO DECLARAÇÕES (FASE HABILITAÇÃO) PREGÃO ELETRÔNICO nº 050/2022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sz w:val="22"/>
          <w:szCs w:val="22"/>
          <w:lang w:val="pt-BR"/>
        </w:rPr>
        <w:t>PREGÃO ELETRÔNICO nº 050/2022</w:t>
      </w:r>
      <w:r>
        <w:rPr>
          <w:b w:val="false"/>
          <w:sz w:val="22"/>
          <w:szCs w:val="22"/>
          <w:lang w:val="pt-BR"/>
        </w:rPr>
        <w:t xml:space="preserve">, da Prefeitura Municipal da Estância Turística de Ibitinga, </w:t>
      </w:r>
      <w:r>
        <w:rPr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 o caso de empresas em recuperação judicial</w:t>
      </w:r>
      <w:r>
        <w:rPr>
          <w:rFonts w:cs="Times New Roman" w:ascii="Times New Roman" w:hAnsi="Times New Roman"/>
        </w:rPr>
        <w:t xml:space="preserve">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 o caso de empresas em recuperação extrajudicial</w:t>
      </w:r>
      <w:r>
        <w:rPr>
          <w:rFonts w:cs="Times New Roman" w:ascii="Times New Roman" w:hAnsi="Times New Roman"/>
        </w:rPr>
        <w:t xml:space="preserve">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/>
          <w:b w:val="false"/>
          <w:sz w:val="22"/>
          <w:szCs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ANEXO V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.: OC nº 834400801002022OC00059 - Pregão Eletrônico nº 050/202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eastAsia="Times New Roman" w:cs="Times New Roman" w:ascii="Times New Roman" w:hAnsi="Times New Roman"/>
          <w:sz w:val="24"/>
          <w:szCs w:val="24"/>
        </w:rPr>
        <w:t>RG nº _____________ e do CPF nº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me empresa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participante do presente processo licitatóri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b as penas da Lei, o seu enquadramento na condição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ICROEMPRE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EMPRESA DE PEQUENO P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s critérios previstos no artigo 3º da Lei Complementar Federal n° 123/2006, bem como sua não inclusão nas vedações previstas no mesmo diploma legal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eastAsia="Times New Roman" w:cs="Times New Roman"/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8:00Z</dcterms:created>
  <dc:creator>Compras 3</dc:creator>
  <dc:description/>
  <cp:keywords/>
  <dc:language>en-US</dc:language>
  <cp:lastModifiedBy>João Paulo - Compras</cp:lastModifiedBy>
  <cp:lastPrinted>2022-05-10T10:59:00Z</cp:lastPrinted>
  <dcterms:modified xsi:type="dcterms:W3CDTF">2022-05-20T11:13:00Z</dcterms:modified>
  <cp:revision>325</cp:revision>
  <dc:subject/>
  <dc:title/>
</cp:coreProperties>
</file>