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NEXO I - MODELO DE PROJETO DE V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VENDA DE GÊNEROS ALIMENTÍCIOS DA AGRICULTURA FAMILIAR PARA ALIMENTAÇÃO ESCOLAR/PNA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AMADA PÚBLICA Nº 003/2021 – DISPENSA DE LICITAÇÃO Nº 019/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À Prefeitura do Município da Estância Turística de Ibiting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  <w:highlight w:val="yellow"/>
        </w:rPr>
        <w:t>DADOS DO GRUPO FORM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Nome do Grupo Formal proponente: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</w:rPr>
        <w:t xml:space="preserve">CNPJ nº ____________________________  DAP Jurídica nº 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Endereço completo: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E-mail(s):___________________________________________ Telefone(s): 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Dados bancários para pagamento: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</w:rPr>
        <w:t>Local/Município pertencente</w:t>
      </w:r>
      <w:r>
        <w:rPr/>
        <w:t>: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ome completo representante legal: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RG nº _________________________________ CPF nº 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E-mail(s):___________________________________________ Telefone(s): 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  <w:highlight w:val="lightGray"/>
        </w:rPr>
        <w:t>DADOS DA ENTIDADE EXECUT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Prefeitura do Município da Estância Turística de Ibitin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>Rua Miguel Landim, nº 333, Centro - Ibitinga/SP - Cep 14.940-1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</w:rPr>
        <w:t>CNPJ nº 45.321.460/0001-50  Insc. Estadual: Isen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</w:rPr>
        <w:t>Telefones de Contato: Compras (16)3352-7000, ramais 7002, 7249 ou 7266; Educação (16)3352-9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</w:rPr>
      </w:pPr>
      <w:r>
        <w:rPr>
          <w:bCs/>
        </w:rPr>
        <w:t xml:space="preserve">E-mails: </w:t>
      </w:r>
      <w:hyperlink r:id="rId2">
        <w:r>
          <w:rPr>
            <w:rStyle w:val="InternetLink"/>
            <w:bCs/>
          </w:rPr>
          <w:t>licitacao@ibitinga.sp.gov.br</w:t>
        </w:r>
      </w:hyperlink>
      <w:r>
        <w:rPr>
          <w:bCs/>
        </w:rPr>
        <w:t xml:space="preserve">; </w:t>
      </w:r>
      <w:hyperlink r:id="rId3">
        <w:r>
          <w:rPr>
            <w:rStyle w:val="InternetLink"/>
            <w:bCs/>
          </w:rPr>
          <w:t>ibi.compras@gmail.com</w:t>
        </w:r>
      </w:hyperlink>
      <w:r>
        <w:rPr>
          <w:bCs/>
        </w:rPr>
        <w:t xml:space="preserve">; </w:t>
      </w:r>
      <w:hyperlink r:id="rId4">
        <w:r>
          <w:rPr>
            <w:rStyle w:val="InternetLink"/>
            <w:bCs/>
          </w:rPr>
          <w:t>merendaibitinga@hotmail.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highlight w:val="green"/>
        </w:rPr>
        <w:t>RELAÇÃO DE PRODUTOS PROPOSTOS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4"/>
        <w:gridCol w:w="745"/>
        <w:gridCol w:w="5142"/>
        <w:gridCol w:w="993"/>
        <w:gridCol w:w="127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L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L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BACATE</w:t>
            </w:r>
            <w:r>
              <w:rPr>
                <w:sz w:val="18"/>
                <w:szCs w:val="18"/>
              </w:rPr>
              <w:t xml:space="preserve">. Fruto de primeira qualidade, com casca lisa, verde, in natura, isento de sujidades, parasitas e larvas, sem danos físicos e mecânicos ou oriundos do manuseio e transport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BACAXI PÉROLA</w:t>
            </w:r>
            <w:r>
              <w:rPr>
                <w:sz w:val="18"/>
                <w:szCs w:val="18"/>
              </w:rPr>
              <w:t>, isento de enfermidades, material terroso e sujidades, sem rachaduras e cortes, de colheita recente – tamanho entre 01kg e 1,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BÓBORA JAPONESA / CABOTIA</w:t>
            </w:r>
            <w:r>
              <w:rPr>
                <w:sz w:val="18"/>
                <w:szCs w:val="18"/>
              </w:rPr>
              <w:t>, peso mínimo 1,5kg, tamanho uniforme, isenta de sujidades e coloração unifor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BOBRINHA BRASILEIRA</w:t>
            </w:r>
            <w:r>
              <w:rPr>
                <w:sz w:val="18"/>
                <w:szCs w:val="18"/>
              </w:rPr>
              <w:t xml:space="preserve"> extra AA, isenta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CELGA</w:t>
            </w:r>
            <w:r>
              <w:rPr>
                <w:sz w:val="18"/>
                <w:szCs w:val="18"/>
              </w:rPr>
              <w:t>, aspecto tenro, fresco, estar sem ataque de pragas e doenç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LFACE AMERICANA</w:t>
            </w:r>
            <w:r>
              <w:rPr>
                <w:sz w:val="18"/>
                <w:szCs w:val="18"/>
              </w:rPr>
              <w:t xml:space="preserve">, aspecto tenro, fresco, isento de ataques de pragas e doenças, sem material terroso e sujidad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LHO ROXO, EM CABEÇA, GRAÚDO</w:t>
            </w:r>
            <w:r>
              <w:rPr>
                <w:sz w:val="18"/>
                <w:szCs w:val="18"/>
              </w:rPr>
              <w:t>. Produto íntegro, ótima qualidade, firme e intacto, devendo ser graúdo, sem material terroso ou sujidade, livre de substâncias tóxicas ou nocivas, sem defeitos como: brotos, chochos, podridão, murcho, ferimento, passado ou quebrado grave. Deverá ser embalado em unidades de 01 (um) quilo, com etiqueta com dados do fornecedor/produtor, peso e v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NANA MAÇÃ</w:t>
            </w:r>
            <w:r>
              <w:rPr>
                <w:sz w:val="18"/>
                <w:szCs w:val="18"/>
              </w:rPr>
              <w:t>, no estágio de maturação, prontas e próprias para o consum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NANA NANICA CLIMATIZADA</w:t>
            </w:r>
            <w:r>
              <w:rPr>
                <w:sz w:val="18"/>
                <w:szCs w:val="18"/>
              </w:rPr>
              <w:t>, fruto sadio, sem rachaduras e cort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TATA DOCE ROSADA</w:t>
            </w:r>
            <w:r>
              <w:rPr>
                <w:sz w:val="18"/>
                <w:szCs w:val="18"/>
              </w:rPr>
              <w:t>, graúda, tamanho e coloração uniformes, isenta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ATATA MONALISA</w:t>
            </w:r>
            <w:r>
              <w:rPr>
                <w:sz w:val="18"/>
                <w:szCs w:val="18"/>
              </w:rPr>
              <w:t>, comum, especial, tamanho mé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ETERRABA</w:t>
            </w:r>
            <w:r>
              <w:rPr>
                <w:sz w:val="18"/>
                <w:szCs w:val="18"/>
              </w:rPr>
              <w:t>, isenta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RÓCOLIS RAMOSO</w:t>
            </w:r>
            <w:r>
              <w:rPr>
                <w:sz w:val="18"/>
                <w:szCs w:val="18"/>
              </w:rPr>
              <w:t>, coloração verde, tenro, fresco, sem ataque de pragas e doenças, sem folhas amareladas e danos mecânicos, apresentar quantidade mínima de talos e fol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EBOLA</w:t>
            </w:r>
            <w:r>
              <w:rPr>
                <w:sz w:val="18"/>
                <w:szCs w:val="18"/>
              </w:rPr>
              <w:t xml:space="preserve"> tamanho médi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ENOURA</w:t>
            </w:r>
            <w:r>
              <w:rPr>
                <w:sz w:val="18"/>
                <w:szCs w:val="18"/>
              </w:rPr>
              <w:t xml:space="preserve"> extra AA, isenta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HEIRO VERDE,</w:t>
            </w:r>
            <w:r>
              <w:rPr>
                <w:sz w:val="18"/>
                <w:szCs w:val="18"/>
              </w:rPr>
              <w:t xml:space="preserve"> coloração verde, aspecto tenro, fresco, isento de ataques de pragas e doenças, sem material terroso e sujid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HICÓRIA</w:t>
            </w:r>
            <w:r>
              <w:rPr>
                <w:sz w:val="18"/>
                <w:szCs w:val="18"/>
              </w:rPr>
              <w:t>, fresca, isenta de ataques de pragas e doenças, sem material terroso e sujid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UVE MANTEIGA CLARA</w:t>
            </w:r>
            <w:r>
              <w:rPr>
                <w:sz w:val="18"/>
                <w:szCs w:val="18"/>
              </w:rPr>
              <w:t>, coloração verde clara, aspecto tenro, fresco, isento de ataques de pragas e doenças, sem material terroso e sujid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GOIABA VERMELHA</w:t>
            </w:r>
            <w:r>
              <w:rPr>
                <w:sz w:val="18"/>
                <w:szCs w:val="18"/>
              </w:rPr>
              <w:t>, padrão 15, isenta de enfermidades, material terroso e sujidades, sem rachaduras e cortes, de colheita recente, entregue em caixas com 2kg/15 un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IMÃO TAITI</w:t>
            </w:r>
            <w:r>
              <w:rPr>
                <w:sz w:val="18"/>
                <w:szCs w:val="18"/>
              </w:rPr>
              <w:t>, firme, fresco, isento de sujidades, fissuras e manc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AMÃO FORMOSA,</w:t>
            </w:r>
            <w:r>
              <w:rPr>
                <w:sz w:val="18"/>
                <w:szCs w:val="18"/>
              </w:rPr>
              <w:t xml:space="preserve"> tamanho grande, isento de enfermidades, material terroso e sujidades, sem rachaduras e cortes, de colheita re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ANDIOCA DESCASCADA</w:t>
            </w:r>
            <w:r>
              <w:rPr>
                <w:sz w:val="18"/>
                <w:szCs w:val="18"/>
              </w:rPr>
              <w:t>, embalada a vácuo ou congelada, embalagem até 0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ANGA PALMER</w:t>
            </w:r>
            <w:r>
              <w:rPr>
                <w:sz w:val="18"/>
                <w:szCs w:val="18"/>
              </w:rPr>
              <w:t>, de primeira, com aspecto, cor cheiro e sabor próprio, com polpas firmes e intactas, tamanhos e coloração uniforme, devendo ser bem desenvolvidas, em condições adequadas para o consumo mediato e imediato. isenta de enfermidades, material terroso, umidade externa anormal, sujidades, parasitas, larvas e corpos estranhos aderentes a casca, sem danos físicos e mecânicos, oriundo de manuseio e transporte. tamanho médio e uniforme. padrões ANVIS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LANCIA</w:t>
            </w:r>
            <w:r>
              <w:rPr>
                <w:sz w:val="18"/>
                <w:szCs w:val="18"/>
              </w:rPr>
              <w:t>, fruta madura, isenta de enfermidades, material terroso e sujidades, sem rachaduras e cortes, de colheita recente – tamanho entre 8kg e 1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ILHO VERDE EM ESPIGAS, NATURAL, DESCASCADO, EMBALADO</w:t>
            </w:r>
            <w:r>
              <w:rPr>
                <w:sz w:val="18"/>
                <w:szCs w:val="18"/>
              </w:rPr>
              <w:t>, grãos de coloração amarela, firmes e sem ferimentos e sujidades, de colheita recente, embalado em bandejas com 5 espigas, com identificação do produtor/fornecedor, e com data de embalagem e v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úz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VO DE GALINHA, VERMELHO, GRANDE</w:t>
            </w:r>
            <w:r>
              <w:rPr>
                <w:sz w:val="18"/>
                <w:szCs w:val="18"/>
              </w:rPr>
              <w:t>, peso mínimo por ovo de 50gr; produtos limpos e de boa qualidade; não serão permitidos manchas, rachaduras ou defeitos na casca. Validade: mínima de 20 dias e fabricação não superior a 7 dias da entrega. Produto acompanhando a legislação vigente. Embalagem: tipo isopor, contendo 12 unidades, tipo de ovo (grande), fabricação e v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PINO JAPONÊS</w:t>
            </w:r>
            <w:r>
              <w:rPr>
                <w:sz w:val="18"/>
                <w:szCs w:val="18"/>
              </w:rPr>
              <w:t>, de colheita recente, firmes, sem rugas, suficientemente desenvolvidos, com tamanho, aroma, sabor e cor próprios da espécie, isentos de danos de lesões que afetem sua aparên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IMENTÃO VERDE</w:t>
            </w:r>
            <w:r>
              <w:rPr>
                <w:sz w:val="18"/>
                <w:szCs w:val="18"/>
              </w:rPr>
              <w:t>, isento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EPOLHO VERDE</w:t>
            </w:r>
            <w:r>
              <w:rPr>
                <w:sz w:val="18"/>
                <w:szCs w:val="18"/>
              </w:rPr>
              <w:t>, fresco, isento de ataques de pragas e doenças, sem material terroso e sujida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ANGERINA PONKAN</w:t>
            </w:r>
            <w:r>
              <w:rPr>
                <w:sz w:val="18"/>
                <w:szCs w:val="18"/>
              </w:rPr>
              <w:t>, fruta madura; isenta de: enfermidades, podridões, material terroso, sujidades, rachaduras e cortes;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OMATE CEREJA</w:t>
            </w:r>
            <w:r>
              <w:rPr>
                <w:sz w:val="18"/>
                <w:szCs w:val="18"/>
              </w:rPr>
              <w:t>. Tomate em inicio de maturação. Fresco. Atingir o grau Maximo ao tamanho (graúdo, aroma, cor e sabor próprios de espécie e variedades. apresentar grau de maturação tal que lhes permita suportar a manipulação, o transporte e a conservação em condições adequadas para o consumo médio e imediato. não conterem substâncias terrosas, sujidades ou corpos estranhos aderentes a superfície da casca. estarem isentos de umidade externa anormal, aroma e sabor estranhos. estarem livres de resíduos e fertilizantes. deve apresentar-se maturação entre 60 a 80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OMATE ITALIANO</w:t>
            </w:r>
            <w:r>
              <w:rPr>
                <w:sz w:val="18"/>
                <w:szCs w:val="18"/>
              </w:rPr>
              <w:t xml:space="preserve"> tipo Saladete, isento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VAGEM</w:t>
            </w:r>
            <w:r>
              <w:rPr>
                <w:sz w:val="18"/>
                <w:szCs w:val="18"/>
              </w:rPr>
              <w:t xml:space="preserve"> para salada, isenta de enfermidades, material terroso e sujidades, sem rachaduras e cortes, de colheita rec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otal do Projeto de Venda: R$ _________________ (........... por extenso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eclaro estar de acordo com as condições estabelecidas nesta Chamada Pública e neste Projeto de Vendas, e que as informações acima conferem com as condições de fornecimento prevista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Local e data: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me do representant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PF do representante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NEXO V – </w:t>
      </w:r>
      <w:r>
        <w:rPr>
          <w:b/>
        </w:rPr>
        <w:t>MODELO DE 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À Prefeitura do Município da Estância Turística de Ibitinga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u w:val="single"/>
        </w:rPr>
        <w:t>Ref.: CHAMADA PÚBLICA Nº 003/2021</w:t>
      </w:r>
      <w:r>
        <w:rPr/>
        <w:t xml:space="preserve"> - A</w:t>
      </w:r>
      <w:r>
        <w:rPr>
          <w:color w:val="000000"/>
        </w:rPr>
        <w:t>quisição de gêneros alimentícios da Agricultura Familiar e do Empreendedor Familiar Rural, para o atendimento ao Programa Nacional de Alimentação Escolar/PNAE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Eu, </w:t>
      </w:r>
      <w:r>
        <w:rPr>
          <w:b/>
          <w:bCs/>
          <w:color w:val="FF0000"/>
        </w:rPr>
        <w:t>.............(nome).............</w:t>
      </w:r>
      <w:r>
        <w:rPr>
          <w:bCs/>
        </w:rPr>
        <w:t xml:space="preserve">, portador RG nº </w:t>
      </w:r>
      <w:r>
        <w:rPr>
          <w:bCs/>
          <w:color w:val="FF0000"/>
        </w:rPr>
        <w:t>................</w:t>
      </w:r>
      <w:r>
        <w:rPr>
          <w:bCs/>
        </w:rPr>
        <w:t xml:space="preserve"> e do CPF nº </w:t>
      </w:r>
      <w:r>
        <w:rPr>
          <w:bCs/>
          <w:color w:val="FF0000"/>
        </w:rPr>
        <w:t>...................</w:t>
      </w:r>
      <w:r>
        <w:rPr>
          <w:bCs/>
        </w:rPr>
        <w:t xml:space="preserve">, residente e domiciliado </w:t>
      </w:r>
      <w:r>
        <w:rPr>
          <w:bCs/>
          <w:color w:val="FF0000"/>
        </w:rPr>
        <w:t>.........................(endereço completo)......................</w:t>
      </w:r>
      <w:r>
        <w:rPr>
          <w:bCs/>
        </w:rPr>
        <w:t xml:space="preserve">, representante legal da </w:t>
      </w:r>
      <w:r>
        <w:rPr>
          <w:bCs/>
          <w:color w:val="FF0000"/>
        </w:rPr>
        <w:t>........ associação/cooperativa.......,</w:t>
      </w:r>
      <w:r>
        <w:rPr>
          <w:bCs/>
        </w:rPr>
        <w:t xml:space="preserve"> CNPJ n° </w:t>
      </w:r>
      <w:r>
        <w:rPr>
          <w:bCs/>
          <w:color w:val="FF0000"/>
        </w:rPr>
        <w:t>.........</w:t>
      </w:r>
      <w:r>
        <w:rPr>
          <w:bCs/>
        </w:rPr>
        <w:t xml:space="preserve">,  </w:t>
      </w:r>
      <w:r>
        <w:rPr>
          <w:b/>
          <w:bCs/>
          <w:i/>
          <w:sz w:val="32"/>
          <w:szCs w:val="32"/>
        </w:rPr>
        <w:t>DECLARO</w:t>
      </w:r>
      <w:r>
        <w:rPr>
          <w:bCs/>
        </w:rPr>
        <w:t xml:space="preserve"> à Prefeitura do Município da Estância Turística de Ibitinga, CNPJ nº 45.321.460/0001-50, que os gêneros alimentícios a serem entregues são produzidos pelos associados/cooperados relacionados no Projeto de Venda, autorizando desde já a Prefeitura, o CAE ou outro indicado pela Contratante a vistoria da produção, se necessário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FF0000"/>
        </w:rPr>
        <w:t>........(local)........, .................(data)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</w:t>
        <w:br/>
      </w:r>
      <w:r>
        <w:rPr>
          <w:bCs/>
          <w:color w:val="FF0000"/>
        </w:rPr>
        <w:t>...............(nome)....................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CPF nº </w:t>
      </w:r>
      <w:r>
        <w:rPr>
          <w:bCs/>
          <w:color w:val="FF0000"/>
        </w:rPr>
        <w:t>..............................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NEXO VI – </w:t>
      </w:r>
      <w:r>
        <w:rPr>
          <w:b/>
        </w:rPr>
        <w:t>MODELO DE 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À Prefeitura do Município da Estância Turística de Ibitinga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  <w:u w:val="single"/>
        </w:rPr>
        <w:t>Ref.: CHAMADA PÚBLICA Nº 003/2021</w:t>
      </w:r>
      <w:r>
        <w:rPr/>
        <w:t xml:space="preserve"> - A</w:t>
      </w:r>
      <w:r>
        <w:rPr>
          <w:color w:val="000000"/>
        </w:rPr>
        <w:t>quisição de gêneros alimentícios da Agricultura Familiar e do Empreendedor Familiar Rural, para o atendimento ao Programa Nacional de Alimentação Escolar/PNAE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Eu, </w:t>
      </w:r>
      <w:r>
        <w:rPr>
          <w:b/>
          <w:bCs/>
          <w:color w:val="FF0000"/>
        </w:rPr>
        <w:t>.............(nome).............</w:t>
      </w:r>
      <w:r>
        <w:rPr>
          <w:bCs/>
        </w:rPr>
        <w:t xml:space="preserve">, portador RG nº </w:t>
      </w:r>
      <w:r>
        <w:rPr>
          <w:bCs/>
          <w:color w:val="FF0000"/>
        </w:rPr>
        <w:t>................</w:t>
      </w:r>
      <w:r>
        <w:rPr>
          <w:bCs/>
        </w:rPr>
        <w:t xml:space="preserve"> e do CPF nº </w:t>
      </w:r>
      <w:r>
        <w:rPr>
          <w:bCs/>
          <w:color w:val="FF0000"/>
        </w:rPr>
        <w:t>...................</w:t>
      </w:r>
      <w:r>
        <w:rPr>
          <w:bCs/>
        </w:rPr>
        <w:t xml:space="preserve">, residente e domiciliado </w:t>
      </w:r>
      <w:r>
        <w:rPr>
          <w:bCs/>
          <w:color w:val="FF0000"/>
        </w:rPr>
        <w:t>.........................(endereço completo)......................</w:t>
      </w:r>
      <w:r>
        <w:rPr>
          <w:bCs/>
        </w:rPr>
        <w:t xml:space="preserve">, representante legal da </w:t>
      </w:r>
      <w:r>
        <w:rPr>
          <w:bCs/>
          <w:color w:val="FF0000"/>
        </w:rPr>
        <w:t>........ associação/cooperativa.......,</w:t>
      </w:r>
      <w:r>
        <w:rPr>
          <w:bCs/>
        </w:rPr>
        <w:t xml:space="preserve"> CNPJ n° </w:t>
      </w:r>
      <w:r>
        <w:rPr>
          <w:bCs/>
          <w:color w:val="FF0000"/>
        </w:rPr>
        <w:t>.........</w:t>
      </w:r>
      <w:r>
        <w:rPr>
          <w:bCs/>
        </w:rPr>
        <w:t xml:space="preserve">,  </w:t>
      </w:r>
      <w:r>
        <w:rPr>
          <w:b/>
          <w:bCs/>
          <w:i/>
          <w:sz w:val="32"/>
          <w:szCs w:val="32"/>
        </w:rPr>
        <w:t>DECLARO</w:t>
      </w:r>
      <w:r>
        <w:rPr>
          <w:bCs/>
        </w:rPr>
        <w:t xml:space="preserve"> ao Prefeitura do Município da Estância Turística de Ibitinga, CNPJ nº 45.321.460/0001-50, que serei responsável pelo controle do atendimento do limite individual de venda dos cooperados/associados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color w:val="FF0000"/>
        </w:rPr>
        <w:t>........(local)........, .................(data)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</w:t>
        <w:br/>
      </w:r>
      <w:r>
        <w:rPr>
          <w:bCs/>
          <w:color w:val="FF0000"/>
        </w:rPr>
        <w:t>...............(nome)....................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CPF nº </w:t>
      </w:r>
      <w:r>
        <w:rPr>
          <w:bCs/>
          <w:color w:val="FF0000"/>
        </w:rPr>
        <w:t>..............................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5"/>
      <w:type w:val="nextPage"/>
      <w:pgSz w:w="11906" w:h="16838"/>
      <w:pgMar w:left="1418" w:right="851" w:gutter="0" w:header="0" w:top="2410" w:footer="13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2">
    <w:name w:val="WW8Num4z2"/>
    <w:qFormat/>
    <w:rPr>
      <w:b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sz w:val="24"/>
      <w:szCs w:val="24"/>
      <w:lang w:val="pt-BR" w:bidi="ar-SA"/>
    </w:rPr>
  </w:style>
  <w:style w:type="character" w:styleId="CharChar11">
    <w:name w:val="Char Char1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Corpodetexto24">
    <w:name w:val="Corpo de texto 24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ibitinga.sp.gov.br" TargetMode="External"/><Relationship Id="rId3" Type="http://schemas.openxmlformats.org/officeDocument/2006/relationships/hyperlink" Target="mailto:ibi.compras@gmail.com" TargetMode="External"/><Relationship Id="rId4" Type="http://schemas.openxmlformats.org/officeDocument/2006/relationships/hyperlink" Target="mailto:merendaibiting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2:00Z</dcterms:created>
  <dc:creator>User</dc:creator>
  <dc:description/>
  <cp:keywords/>
  <dc:language>en-US</dc:language>
  <cp:lastModifiedBy>João Paulo - Compras</cp:lastModifiedBy>
  <cp:lastPrinted>2021-09-29T09:39:00Z</cp:lastPrinted>
  <dcterms:modified xsi:type="dcterms:W3CDTF">2021-12-16T13:29:00Z</dcterms:modified>
  <cp:revision>499</cp:revision>
  <dc:subject/>
  <dc:title>CHAMADA PÚBLICA Nº 01/2010 PARA AQUISIÇÃO DE GÊNEROS ALIMENTÍCIOS DA AGRICULTURA FAMILIAR PARA ALIMENTAÇÃO ESCOLAR COM DISPENSA DE LICITAÇÃO, CONFORME LEI Nº 11</dc:title>
</cp:coreProperties>
</file>