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82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51"/>
        <w:gridCol w:w="992"/>
        <w:gridCol w:w="5103"/>
        <w:gridCol w:w="155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pt-BR"/>
              </w:rPr>
              <w:t>AQUISIÇÃO DE 03 VEÍCULOS AUTOMOTOR, 07 LUGARES, NOVO, 0 KM, TIPO MINI VAN OU SUV PARA O SAM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ipo: Minivan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no/Modelo: 2024/2024 ou mais atual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mbustível: Bicombustível (Álcool/Gasolina)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apacidade para sete pessoas, incluindo o motorist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Porta-malas com no mínimo 160 litro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r: Branc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Motorização mínima de 1.0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Motor com no mínimo 110 CV com etanol, e 105 CV com gasolin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ransmissão: Automática com no mínimo 5 velocidad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ração: Dianteira ou dianteira + traseir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ntrole de Tração e Estabilidade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mputador de Bordo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Volante com regulagem de altura ou regulagem de profundidade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r Condicionado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Direção elétric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Vidros elétricos nas dianteiras ou dianteiras + traseira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ravas elétricas nas quatro porta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larme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entral Multimídia de touchscreen, mínimo 6”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lto-falant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irbags para no mínimo o motorista e passageiro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Freios com sistema ABS e EBD (Distribuição Eletrônica de Frenagem)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Rodas de aço com calotas ou rodas de liga leve, com diâmetro mínimo de 14 polegada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anque com capacidade para no mínimo 47 litros de combustível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Protetor de cárter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Jogo de tapet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Garantia de no mínimo 36 mes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O primeiro registro e licenciamento do veículo deverão ser efetuados em nome da Prefeitura Municipal de Ibitinga.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MARCA: ____________________________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MODELO: ___________________________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GARANTIA: __________________________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_____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r por extenso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mos que nesta proposta econômica está compreendida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o veículo ofertado atende 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entrega: conform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: (________) 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8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82/2024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DECLARO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624" w:top="232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spacing w:val="0"/>
      <w:w w:val="100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4"/>
      <w:sz w:val="24"/>
      <w:szCs w:val="24"/>
      <w:lang w:val="pt-PT" w:bidi="ar-SA"/>
    </w:rPr>
  </w:style>
  <w:style w:type="character" w:styleId="WW8Num12z2">
    <w:name w:val="WW8Num12z2"/>
    <w:qFormat/>
    <w:rPr>
      <w:b w:val="false"/>
      <w:spacing w:val="0"/>
      <w:w w:val="96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 Light" w:hAnsi="Calibri Light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11">
    <w:name w:val="Fonte parág. padrão1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9z2">
    <w:name w:val="WW8Num9z2"/>
    <w:qFormat/>
    <w:rPr>
      <w:rFonts w:ascii="Symbol" w:hAnsi="Symbol" w:cs="Symbol"/>
      <w:b w:val="false"/>
      <w:sz w:val="24"/>
      <w:szCs w:val="24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0z2">
    <w:name w:val="WW8Num10z2"/>
    <w:qFormat/>
    <w:rPr>
      <w:rFonts w:ascii="Symbol" w:hAnsi="Symbol" w:cs="Symbol"/>
      <w:b w:val="false"/>
      <w:sz w:val="24"/>
      <w:szCs w:val="24"/>
    </w:rPr>
  </w:style>
  <w:style w:type="character" w:styleId="WW8Num10z3">
    <w:name w:val="WW8Num10z3"/>
    <w:qFormat/>
    <w:rPr>
      <w:b w:val="false"/>
      <w:sz w:val="20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sz w:val="24"/>
      <w:szCs w:val="24"/>
    </w:rPr>
  </w:style>
  <w:style w:type="character" w:styleId="WW8Num11z3">
    <w:name w:val="WW8Num11z3"/>
    <w:qFormat/>
    <w:rPr>
      <w:b w:val="false"/>
      <w:sz w:val="20"/>
    </w:rPr>
  </w:style>
  <w:style w:type="character" w:styleId="WW8Num11z4">
    <w:name w:val="WW8Num11z4"/>
    <w:qFormat/>
    <w:rPr/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4z2">
    <w:name w:val="WW8Num14z2"/>
    <w:qFormat/>
    <w:rPr>
      <w:rFonts w:ascii="Symbol" w:hAnsi="Symbol" w:cs="Symbol"/>
      <w:b w:val="false"/>
      <w:sz w:val="24"/>
      <w:szCs w:val="24"/>
    </w:rPr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b w:val="false"/>
      <w:color w:val="000000"/>
      <w:sz w:val="24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>
      <w:b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8z2">
    <w:name w:val="WW8Num18z2"/>
    <w:qFormat/>
    <w:rPr>
      <w:rFonts w:ascii="Symbol" w:hAnsi="Symbol" w:cs="Symbol"/>
      <w:b w:val="false"/>
      <w:sz w:val="24"/>
      <w:szCs w:val="24"/>
    </w:rPr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3z2">
    <w:name w:val="WW8Num23z2"/>
    <w:qFormat/>
    <w:rPr>
      <w:rFonts w:ascii="Symbol" w:hAnsi="Symbol" w:cs="Symbol"/>
      <w:b w:val="false"/>
      <w:sz w:val="24"/>
      <w:szCs w:val="24"/>
    </w:rPr>
  </w:style>
  <w:style w:type="character" w:styleId="WW8Num23z3">
    <w:name w:val="WW8Num23z3"/>
    <w:qFormat/>
    <w:rPr>
      <w:b w:val="false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8z0">
    <w:name w:val="WW8Num8z0"/>
    <w:qFormat/>
    <w:rPr>
      <w:b w:val="false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2z1">
    <w:name w:val="WW8Num22z1"/>
    <w:qFormat/>
    <w:rPr>
      <w:rFonts w:ascii="0" w:hAnsi="0" w:cs="0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Cambria" w:hAnsi="Ecofont_Spranq_eco_Sans;Cambria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5">
    <w:name w:val="WW8Num23z5"/>
    <w:qFormat/>
    <w:rPr>
      <w:rFonts w:ascii="Times New Roman" w:hAnsi="Times New Roman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6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" w:hAnsi="AMIEJL+Arial" w:eastAsia="Times New Roman" w:cs="AMIEJL+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3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5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Cambria" w:hAnsi="Ecofont_Spranq_eco_Sans;Cambria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Cambria" w:hAnsi="Ecofont_Spranq_eco_Sans;Cambria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Cambria" w:hAnsi="Ecofont_Spranq_eco_Sans;Cambria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Cambria" w:hAnsi="Ecofont_Spranq_eco_Sans;Cambria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Cambria" w:hAnsi="Ecofont_Spranq_eco_Sans;Cambria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Cambria" w:hAnsi="Ecofont_Spranq_eco_Sans;Cambria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rpodetexto1">
    <w:name w:val="Corpo de texto1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WP7">
    <w:name w:val="wP7"/>
    <w:basedOn w:val="Normal"/>
    <w:qFormat/>
    <w:pPr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88" w:before="0" w:after="200"/>
      <w:contextualSpacing/>
    </w:pPr>
    <w:rPr>
      <w:rFonts w:ascii="Times New Roman" w:hAnsi="Times New Roman" w:eastAsia="Times New Roman" w:cs="Times New Roman"/>
      <w:sz w:val="21"/>
      <w:szCs w:val="21"/>
    </w:rPr>
  </w:style>
  <w:style w:type="paragraph" w:styleId="AlvaraTitulo1">
    <w:name w:val="AlvaraTitulo1"/>
    <w:basedOn w:val="Normal"/>
    <w:qFormat/>
    <w:pPr>
      <w:suppressAutoHyphens w:val="false"/>
      <w:spacing w:lineRule="exact" w:line="240" w:before="0" w:after="360"/>
      <w:jc w:val="center"/>
    </w:pPr>
    <w:rPr>
      <w:rFonts w:ascii="Arial" w:hAnsi="Arial" w:eastAsia="Times New Roman" w:cs="Arial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1:00Z</dcterms:created>
  <dc:creator>Compras 3</dc:creator>
  <dc:description/>
  <cp:keywords/>
  <dc:language>en-US</dc:language>
  <cp:lastModifiedBy>pmeti</cp:lastModifiedBy>
  <cp:lastPrinted>2024-09-24T09:51:00Z</cp:lastPrinted>
  <dcterms:modified xsi:type="dcterms:W3CDTF">2024-10-07T14:16:00Z</dcterms:modified>
  <cp:revision>4</cp:revision>
  <dc:subject/>
  <dc:title/>
</cp:coreProperties>
</file>