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/>
      </w:pPr>
      <w:r>
        <w:rPr/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ANEXO VI</w:t>
      </w:r>
    </w:p>
    <w:p>
      <w:pPr>
        <w:pStyle w:val="LOnormal1"/>
        <w:tabs>
          <w:tab w:val="clear" w:pos="709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none"/>
        </w:rPr>
        <w:t>MODELO DE AUTODECLARAÇÃO PARA PESSOA COM DEFICIÊNCIA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com deficiência)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SINATURA DO DECLARANTE</w:t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6" w:footer="461" w:bottom="1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8774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20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