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280" w:after="280"/>
        <w:jc w:val="center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Style w:val="Strong"/>
          <w:rFonts w:cs="Calibri" w:ascii="Calibri" w:hAnsi="Calibri"/>
          <w:caps/>
          <w:color w:val="000000"/>
        </w:rPr>
        <w:t>ANEXO X</w:t>
      </w:r>
      <w:bookmarkStart w:id="0" w:name="_GoBack"/>
      <w:bookmarkEnd w:id="0"/>
      <w:r>
        <w:rPr>
          <w:rStyle w:val="Strong"/>
          <w:rFonts w:cs="Calibri" w:ascii="Calibri" w:hAnsi="Calibri"/>
          <w:caps/>
          <w:color w:val="000000"/>
        </w:rPr>
        <w:t>ii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41"/>
        <w:gridCol w:w="7106"/>
      </w:tblGrid>
      <w:tr>
        <w:trPr>
          <w:trHeight w:val="588" w:hRule="atLeast"/>
        </w:trPr>
        <w:tc>
          <w:tcPr>
            <w:tcW w:w="10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 xml:space="preserve">CRONOGRAMA DE DATAS DA PNAB - PROJETOS CULTURAIS </w:t>
            </w:r>
          </w:p>
        </w:tc>
      </w:tr>
      <w:tr>
        <w:trPr>
          <w:trHeight w:val="58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Nº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PERÍODO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AÇÃO</w:t>
            </w:r>
          </w:p>
        </w:tc>
      </w:tr>
      <w:tr>
        <w:trPr>
          <w:trHeight w:val="588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/10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ublicação do Edital</w:t>
            </w:r>
          </w:p>
        </w:tc>
      </w:tr>
      <w:tr>
        <w:trPr>
          <w:trHeight w:val="588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/10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eunião de Tira Dúvidas (Espaço Cultural Ruy Barbosa)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/10/2024 a 23/10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ríodo de inscrições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4/11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ublicação do resultado preliminar da análise do mérito Cultural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5/11/2024 a 07/11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azo para Recursos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8/11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ublicação Resultado Final da Análise do Mérito Cultural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9/11/2024 a 13/11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abilitação das propostas selecionadas (envio de documentos via email)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8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/11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ublicação dos Projetos Habilitados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9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/11/2024 e 19/11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azo para recursos e saneamento de falhas documentais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1/11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ublicação Resultado Final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1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7/11/2024 e 28/11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ssinatura do Termo de Execução Cultural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1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9/11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ssinatura dos Termos de Execução Cultural dos Suplentes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1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/12/2024 a 13/12/20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eríodo de Pagamento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Até 10 meses após recebimento do recurso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Execução dos projetos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1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00" w:righ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é 30 dias a contar do fim da vigência do Termo de Execução Cultural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estação do agente cultural ao município</w:t>
            </w:r>
          </w:p>
        </w:tc>
      </w:tr>
      <w:tr>
        <w:trPr>
          <w:trHeight w:val="444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t-BR"/>
              </w:rPr>
              <w:t>15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0/12/2025</w:t>
            </w:r>
          </w:p>
        </w:tc>
        <w:tc>
          <w:tcPr>
            <w:tcW w:w="7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Prestação de contas do agente público ao federal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27420" cy="6762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6610" cy="854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2" t="-384" r="-402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WW8Num2z0">
    <w:name w:val="WW8Num2z0"/>
    <w:qFormat/>
    <w:rPr>
      <w:rFonts w:ascii="Noto Sans Symbols" w:hAnsi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11:29:00Z</cp:lastPrinted>
  <dcterms:modified xsi:type="dcterms:W3CDTF">2024-10-03T17:35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