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240" w:after="120"/>
        <w:jc w:val="left"/>
        <w:rPr>
          <w:u w:val="none"/>
        </w:rPr>
      </w:pPr>
      <w:r>
        <w:rPr>
          <w:u w:val="none"/>
        </w:rPr>
        <w:t>Srs (as) Engenheiros e Arquitetos</w:t>
      </w:r>
    </w:p>
    <w:p>
      <w:pPr>
        <w:pStyle w:val="TextBody"/>
        <w:spacing w:before="240" w:after="120"/>
        <w:jc w:val="both"/>
        <w:rPr/>
      </w:pPr>
      <w:r>
        <w:rPr>
          <w:sz w:val="24"/>
          <w:szCs w:val="24"/>
          <w:u w:val="none"/>
        </w:rPr>
        <w:tab/>
        <w:t>Com o intuito de uniformizar as informações das certidões de desdobro, Unificação, Retificação e demais alterações referentes aos imoveis, deverão ser feitos conforme modelo de memorial descritivo abaixo. Portanto pedimos que sejam mais detalhista em seus memoriais colocando medidas e confrontações. A certidão será copia de seu memorial. Acrescentaremos apenas as informações de classificação e inscrição do novo cadastro. Segue abaixo o modelo básico para a confecção do memorial.</w:t>
      </w:r>
    </w:p>
    <w:p>
      <w:pPr>
        <w:pStyle w:val="TextBody"/>
        <w:spacing w:before="240" w:after="120"/>
        <w:jc w:val="both"/>
        <w:rPr/>
      </w:pPr>
      <w:r>
        <w:rPr>
          <w:b/>
          <w:bCs/>
          <w:color w:val="C9211E"/>
          <w:sz w:val="24"/>
          <w:szCs w:val="24"/>
          <w:u w:val="none"/>
        </w:rPr>
        <w:t>OBS: Se a Matrícula possui</w:t>
      </w:r>
      <w:r>
        <w:rPr>
          <w:rFonts w:eastAsia="Times New Roman" w:cs="Times New Roman"/>
          <w:b/>
          <w:bCs/>
          <w:color w:val="C9211E"/>
          <w:sz w:val="24"/>
          <w:szCs w:val="24"/>
          <w:u w:val="none"/>
          <w:lang w:val="pt-BR" w:eastAsia="zh-CN" w:bidi="ar-SA"/>
        </w:rPr>
        <w:t xml:space="preserve">r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u w:val="none"/>
          <w:lang w:val="pt-BR" w:eastAsia="zh-CN" w:bidi="ar-SA"/>
        </w:rPr>
        <w:t>Rumos e azimutes</w:t>
      </w:r>
      <w:r>
        <w:rPr>
          <w:rFonts w:eastAsia="Times New Roman" w:cs="Times New Roman"/>
          <w:b/>
          <w:bCs/>
          <w:color w:val="C9211E"/>
          <w:sz w:val="24"/>
          <w:szCs w:val="24"/>
          <w:u w:val="none"/>
          <w:lang w:val="pt-BR" w:eastAsia="zh-CN" w:bidi="ar-SA"/>
        </w:rPr>
        <w:t xml:space="preserve"> ou outras referências, o memorial deverá constar também essas informações.</w:t>
      </w:r>
    </w:p>
    <w:p>
      <w:pPr>
        <w:pStyle w:val="TextBody"/>
        <w:spacing w:before="240" w:after="120"/>
        <w:jc w:val="both"/>
        <w:rPr/>
      </w:pPr>
      <w:r>
        <w:rPr>
          <w:sz w:val="24"/>
          <w:szCs w:val="24"/>
          <w:u w:val="none"/>
        </w:rPr>
        <w:tab/>
      </w:r>
      <w:r>
        <w:rPr>
          <w:b/>
          <w:bCs/>
          <w:color w:val="C9211E"/>
          <w:sz w:val="24"/>
          <w:szCs w:val="24"/>
          <w:u w:val="none"/>
        </w:rPr>
        <w:t>Atenção:</w:t>
      </w:r>
      <w:r>
        <w:rPr>
          <w:color w:val="C9211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aso tenha erro no memorial descritivo apresentado, feito pelo responsável técnico, e for necessário retificar alguma informação, será cobrado nova certidão.</w:t>
      </w:r>
    </w:p>
    <w:p>
      <w:pPr>
        <w:pStyle w:val="Ttulo"/>
        <w:spacing w:before="240" w:after="120"/>
        <w:jc w:val="center"/>
        <w:rPr>
          <w:u w:val="single"/>
        </w:rPr>
      </w:pPr>
      <w:r>
        <w:rPr>
          <w:u w:val="single"/>
        </w:rPr>
        <w:t xml:space="preserve">MODELO BÁSICO DE MEMORIAL DESCRITIVO PARA DESDOBR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>O imóvel a desdobrar, lote 03, quadra AA -Res. Esperança, de classificação 00.000.000.000   ficando com as seguintes descrições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>1 – Inscrição:_____________ – Class. _______________ – imóvel à Rua José Germano nºxx, parte do lote 03 da quadra AA no Res. Esperança, com 5,00m de frente; do lado direito com 25,00m confronta com a parte remanescente do referido lote;  nos fundos com 5,00m confronta com o lote 13 da quadra AA da Rua Dirceu de Oliveira Leite nºxxx; do lado esquerdo com 25,00m confronta com o lote 2 da quadra AA da Rua José Germano nº xxx; encerrando uma área de 125,00m² em nome de Fulano de Tal, parte esta à esquerda de quem da rua olh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</w:rPr>
        <w:t>2 – Inscrição: ____________ – Class. _______________ – imóvel à Rua José Germano nºxx, parte do lote 03 da quadra AA no Res. Esperança, com 5,00m de frente; do lado direito com 25,00m confronta com o lote 04 da quadra AA da Rua José Germano nºxx; nos fundos com 5,00m confronta com o lote 13 da quadra AA da Rua Dirceu de Oliveira Leite nºxx; do lado esquerdo com 25,00m confronta com a parte remanescente do referido lote; encerrando uma área de 125,00m² em nome de Fulano de Tal, parte esta à direita de quem da rua olha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.: Sempre informar na seguinte ordem:</w:t>
      </w:r>
    </w:p>
    <w:p>
      <w:pPr>
        <w:pStyle w:val="Normal"/>
        <w:jc w:val="both"/>
        <w:rPr/>
      </w:pPr>
      <w:r>
        <w:rPr>
          <w:b/>
          <w:sz w:val="24"/>
        </w:rPr>
        <w:t xml:space="preserve">1º </w:t>
      </w:r>
      <w:r>
        <w:rPr>
          <w:b/>
          <w:bCs/>
          <w:sz w:val="24"/>
        </w:rPr>
        <w:t xml:space="preserve">a frente do imóvel </w:t>
      </w:r>
      <w:r>
        <w:rPr>
          <w:b w:val="false"/>
          <w:bCs w:val="false"/>
          <w:sz w:val="24"/>
        </w:rPr>
        <w:t>(Rua, lote, quadra, Bairro, medidas etc) ,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º o lado direito </w:t>
      </w:r>
      <w:r>
        <w:rPr>
          <w:b w:val="false"/>
          <w:bCs w:val="false"/>
          <w:sz w:val="24"/>
        </w:rPr>
        <w:t>(medidas, confrontantes “quadra, lote e endereço” se houver),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º os fundos  </w:t>
      </w:r>
      <w:r>
        <w:rPr>
          <w:b w:val="false"/>
          <w:bCs w:val="false"/>
          <w:sz w:val="24"/>
        </w:rPr>
        <w:t xml:space="preserve"> (medidas, confrontantes “quadra e lote e endereço ” se houver),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º o lado esquerdo </w:t>
      </w:r>
      <w:r>
        <w:rPr>
          <w:b w:val="false"/>
          <w:bCs w:val="false"/>
          <w:sz w:val="24"/>
        </w:rPr>
        <w:t>(medidas, confrontantes “quadra e lote e endereço” se houver)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 por último as medidas do terreno, Área construída (se houver), nome do proprietário e o lado do terreno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MEMORIAL DA UNIFICAÇÃO, RETIFICAÇÃO E OUTROS SEGUEM A MESMA ORDEM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o Necessários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Requerimento assinado </w:t>
      </w:r>
      <w:r>
        <w:rPr>
          <w:b/>
          <w:bCs/>
          <w:sz w:val="24"/>
          <w:u w:val="single"/>
        </w:rPr>
        <w:t>pelo proprietário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umento do imóvel (Dê preferência matricula)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pia do CPF e RG do proprietário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a de água (p/ desdobro)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oqui e memorial (assinado pelo engenheiro e proprietário)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.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701" w:right="639" w:gutter="0" w:header="0" w:top="435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8:00Z</dcterms:created>
  <dc:creator>Tributos Imobiliarios</dc:creator>
  <dc:description/>
  <dc:language>en-US</dc:language>
  <cp:lastModifiedBy/>
  <cp:lastPrinted>2012-04-02T08:57:00Z</cp:lastPrinted>
  <dcterms:modified xsi:type="dcterms:W3CDTF">2024-07-23T19:30:32Z</dcterms:modified>
  <cp:revision>8</cp:revision>
  <dc:subject/>
  <dc:title>Ao</dc:title>
</cp:coreProperties>
</file>