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CESSO: 142/2024</w:t>
      </w:r>
    </w:p>
    <w:p>
      <w:pPr>
        <w:pStyle w:val="Normal"/>
        <w:widowControl w:val="false"/>
        <w:suppressAutoHyphens w:val="true"/>
        <w:bidi w:val="0"/>
        <w:ind w:left="0" w:righ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22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RTISTAS CONTRATOS PARA OS EVENTOS DO NATAL ILUMINADO POR MEIO DO EDITAL Nº 001</w:t>
      </w:r>
      <w:r>
        <w:rPr>
          <w:rFonts w:cs="Calibri" w:ascii="Calibri" w:hAnsi="Calibri"/>
          <w:b/>
          <w:bCs/>
          <w:sz w:val="22"/>
          <w:szCs w:val="22"/>
        </w:rPr>
        <w:t>/SMCT/2024 – CREDENCIAMENTO DE MÚSICOS, ARTISTAS E TRABALHADORES DE ARTE E CULTURA -  PROGRAMA VIVA A CULTUR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refeitura Municipal de Caçapava, por meio da Secretaria de Cultura e Turismo, torna público a relação dos convocados e contratados para os eventos do Natal Iluminado 2024, conforme habilitações por meio do Edital 001/SMCT/2024 vigente desde sua primeira homologação em 1/02/2024, seguindo a classificação por serviços e características do evento.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>
          <w:rFonts w:eastAsia="Tahoma" w:cs="Calibri" w:ascii="Calibri" w:hAnsi="Calibri"/>
          <w:b/>
          <w:bCs/>
          <w:color w:val="000000"/>
          <w:sz w:val="22"/>
          <w:szCs w:val="22"/>
          <w:u w:val="single"/>
        </w:rPr>
        <w:t>NATAL ILUMINADO 2024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Datas: 30 de novembro e 1, 2, 3, 4, 5, 6, 7, 8, 9, 10, 11, 12, 13, 14, 15, 16, 17, 18, 19, 20, 21 e 22 de dezembro -  Local: Praça da Bandeir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1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Mário Harada Júnior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Baterist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todos os estilos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2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João Marcelino de Godoy Roch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rtes Visuais - Artista Audiovisual 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Literatura: Contação de histórias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3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ntônio Carlos Cardoso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Banda (4 integrantes) - Rock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4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Gabriel Floriano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Banda (6 integrantes) - Samb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5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bner Duarte Sanit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Banda (4 integrantes) - Samb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6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Kaio Rodrigues Viana de Noronh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Banda (4 integrantes) - Metal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7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Fábio Luiz de Andrade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DJ 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8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Luiz Paulo de Siqueira Muricy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Banda (4 integrantes)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Choro e Samb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9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Talita dos Santos Domingo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artística: Cia (mínimo de 10 integrantes)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Folia de Reis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10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Celso Luiz Batista dos Santo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Solo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Música Regional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11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Mário Celso Ribeiro da Luz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Banda (6 integrantes)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MPB, Pop, Rock, Reggae, SKA, Axé, Samba, Blues, Forró, Viola e Música Regional 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r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12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Rayara Morais da Silv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Solo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MPB, Pop, Rock Nacional, Forró, Samba e Sertanejo)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13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Marcelo Ferreira da Silv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Banda (4 integrantes)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Pop Rock e Rock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14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Marcelo Robim da Cunh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rtes Visuai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rtista Audiovisual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15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Luiz Eduardo Silva de Alencar Júnior  - Apresentação musical: Trio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Pop Rock, MPB, Reggae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16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Gilberto Alves dos Santo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Dupl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Sertanejo Raiz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17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Bruce Willian Santos Ros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Oficina de Músic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Banda (4 integrantes)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Pop Rock, Rock Nacional e Intenacional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18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Raquel Pereira da Silv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rtes Cênica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Cia (4 integrantes) - Teatr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19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line Nunes Duque Garci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Banda (4 integrantes)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Infantil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20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Marcelo Augusto Robin e Souz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Banda (4 integrantes) Pop, Rock, MPB, Rock Nacional, Clássicos 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21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Denise Regina Nogueira Garci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Dança (Solo)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Poli Dance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22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Michelli de Araújo Lope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ahoma" w:cs="Calibri" w:ascii="Calibri" w:hAnsi="Calibri"/>
          <w:b w:val="false"/>
          <w:bCs w:val="false"/>
          <w:color w:val="000000"/>
          <w:sz w:val="18"/>
          <w:szCs w:val="18"/>
        </w:rPr>
        <w:t>Apresentação musical: Banda (4 integrantes) -  Pop, Rock, MPB, Anos 80 e Romântico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Apresentação musical: Dupla -  Pop, Rock, MPB, Anos 80 e Romântic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LITAD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23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Vinícius Rodrigues de Oliveira Gonçalve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Banda (4 integrantes)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ahoma" w:cs="Calibri" w:ascii="Calibri" w:hAnsi="Calibri"/>
          <w:b w:val="false"/>
          <w:bCs w:val="false"/>
          <w:color w:val="000000"/>
          <w:sz w:val="14"/>
          <w:szCs w:val="14"/>
        </w:rPr>
        <w:t>Hard Rock e Brock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eastAsia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eastAsia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24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Rosenil Rodrigues dos Santo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presentação musical: Orquestra de Viol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Música Regional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eastAsia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eastAsia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25 - 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Narriê Leite Nunes Lima de Oliveir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Apresentação musical: Dupl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MPB/Pop Nacional e Internacional/Xote 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>Situação: HABILITAD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26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Ricardo Paiva do Amparo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Apresentação musical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Dupl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Músicas de Baile, MPB, Samba, Sertanejo, Pagode, Axé, Forró e Instrumental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27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Carlos Rodrigo dos Santo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Apresentação musical: Banda (6 integrantes)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Sertanej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28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Arivaldo Francisco Toledo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Apresentação musical: Trio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Sertanej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30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Sérgio dos Santos Fujarr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Apresentação musical: Banda (6 integrantes) 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todos os estilos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31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Paulo Henrique Santos Natali 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Artes Cênica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Dança (Dupla)  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32 - 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Bárbara Santana Freitas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Apresentação musical: Banda (6 integrantes) 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Calibri" w:ascii="Calibri" w:hAnsi="Calibri"/>
          <w:b w:val="false"/>
          <w:bCs w:val="false"/>
          <w:color w:val="000000"/>
          <w:sz w:val="18"/>
          <w:szCs w:val="18"/>
          <w:u w:val="none"/>
        </w:rPr>
        <w:t>MPB/Pop Rock/Forró e Carnaval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  <w:t>Situação: HABILITADA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33 -  Luiz Felipe de Oliveira e Citro -  Apresentação musical: Banda ( integrantes)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 Samba e Pagode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Situação: HABILITADO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Calibri" w:hAnsi="Calibri" w:eastAsia="Tahoma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ahoma"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çapava, 19 de novembro de 20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stian Pantaleão Vidal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o de Cultura e Turismo</w:t>
      </w:r>
    </w:p>
    <w:sectPr>
      <w:headerReference w:type="default" r:id="rId2"/>
      <w:type w:val="nextPage"/>
      <w:pgSz w:w="11906" w:h="16838"/>
      <w:pgMar w:left="1134" w:right="1134" w:gutter="0" w:header="1134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32"/>
        <w:szCs w:val="3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9875</wp:posOffset>
          </wp:positionH>
          <wp:positionV relativeFrom="paragraph">
            <wp:posOffset>32385</wp:posOffset>
          </wp:positionV>
          <wp:extent cx="544830" cy="574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9" t="-425" r="-509" b="-425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Município de Caçapava</w:t>
    </w:r>
  </w:p>
  <w:p>
    <w:pPr>
      <w:pStyle w:val="Normal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--- Estado de São Paulo 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35:00Z</dcterms:created>
  <dc:creator>Cliente</dc:creator>
  <dc:description/>
  <dc:language>en-US</dc:language>
  <cp:lastModifiedBy/>
  <cp:lastPrinted>2024-09-06T16:34:00Z</cp:lastPrinted>
  <dcterms:modified xsi:type="dcterms:W3CDTF">2024-11-19T12:39:32Z</dcterms:modified>
  <cp:revision>48</cp:revision>
  <dc:subject/>
  <dc:title/>
</cp:coreProperties>
</file>