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CESSO: 142/2024</w:t>
      </w:r>
    </w:p>
    <w:p>
      <w:pPr>
        <w:pStyle w:val="Normal"/>
        <w:widowControl w:val="false"/>
        <w:suppressAutoHyphens w:val="true"/>
        <w:bidi w:val="0"/>
        <w:ind w:left="0" w:righ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22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RTISTAS CONTRATOS PARA OS EVENTOS DA SEGUNDA QUINZENA DE OUTUBRO POR MEIO DO EDITAL Nº 001</w:t>
      </w:r>
      <w:r>
        <w:rPr>
          <w:rFonts w:cs="Calibri" w:ascii="Calibri" w:hAnsi="Calibri"/>
          <w:b/>
          <w:bCs/>
          <w:sz w:val="22"/>
          <w:szCs w:val="22"/>
        </w:rPr>
        <w:t>/SMCT/2024 – CREDENCIAMENTO DE MÚSICOS, ARTISTAS E TRABALHADORES DE ARTE E CULTURA -  PROGRAMA VIVA A CULTUR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Prefeitura Municipal de Caçapava, por meio da Secretaria de Cultura e Turismo, torna público a relação dos convocados e contratados para os eventos da segunda quinzena de outubro de 2024, conforme habilitações por meio do Edital 001/SMCT/2024 vigente desde sua primeira homologação em 1/02/2024, seguindo a classificação por serviços e características do evento.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>
          <w:rFonts w:eastAsia="Tahoma" w:cs="Calibri" w:ascii="Calibri" w:hAnsi="Calibri"/>
          <w:b/>
          <w:bCs/>
          <w:color w:val="000000"/>
          <w:sz w:val="22"/>
          <w:szCs w:val="22"/>
          <w:u w:val="single"/>
        </w:rPr>
        <w:t>QUINTAS NO RUY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Datas: 17 , 24 e 31 de outubro -  Local: Espaço Cultural Ruy Barbosa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1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Luiz Felipe de Oliveira e Citro -  Apresentação musical: Banda ( integrantes)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Samba e Pagode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sz w:val="18"/>
          <w:szCs w:val="18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2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Arivaldo Francisco de Toledo 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Apresentação musical: Trio - Sertanejo 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sz w:val="18"/>
          <w:szCs w:val="18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3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Bárbara Santana Freitas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Apresentação musical: Banda (6 integrantes) 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Calibri" w:ascii="Calibri" w:hAnsi="Calibri"/>
          <w:b w:val="false"/>
          <w:bCs w:val="false"/>
          <w:color w:val="000000"/>
          <w:sz w:val="18"/>
          <w:szCs w:val="18"/>
          <w:u w:val="none"/>
        </w:rPr>
        <w:t>MPB/Pop Rock/Forró e Carnaval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>Situação: HABILITADA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ESPECIAL CRIANÇAS </w:t>
      </w:r>
      <w:r>
        <w:rPr>
          <w:rFonts w:cs="Calibri" w:ascii="Calibri" w:hAnsi="Calibri"/>
          <w:color w:val="000000"/>
          <w:sz w:val="22"/>
          <w:szCs w:val="22"/>
        </w:rPr>
        <w:t>– Data: 26 de outubro - Local: Espaço Cultural Ruy Barbosa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</w:rPr>
        <w:t>1 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Aline Nunes Duque Garci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Apresentação musical: Banda (4 integrantes)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Infantil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>Situação: HABILITADA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eastAsia="Tahoma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Calibri" w:ascii="Calibri" w:hAnsi="Calibri"/>
          <w:b/>
          <w:bCs/>
          <w:color w:val="000000"/>
          <w:sz w:val="22"/>
          <w:szCs w:val="22"/>
          <w:u w:val="single"/>
        </w:rPr>
        <w:t>FELIT- FESTIVAL LITERARIO DE CAÇAPAVA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Datas: 29 e 30 de outubro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Local: Espaço Cultural Ruy Barbosa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eastAsia="Tahoma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1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Laura Kyohara Nobre Tavares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Artes Visuais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Painel de Grafite/Muralism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sz w:val="18"/>
          <w:szCs w:val="18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>Situação: HABILITADA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2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Ricardo Augusto de Lima Franco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Literatur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Contação de histórias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sz w:val="18"/>
          <w:szCs w:val="18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3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João Marcelino de Godoy Roch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Literatur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Contação de histórias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eastAsia="Tahoma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eastAsia="Tahoma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Tahoma"/>
          <w:b w:val="false"/>
          <w:bCs w:val="false"/>
          <w:color w:val="000000"/>
          <w:sz w:val="18"/>
          <w:szCs w:val="18"/>
          <w:u w:val="none"/>
        </w:rPr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4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Vinícius Rodrigues de Oliveira Gonçalves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Oficina Cultural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eastAsia="Tahoma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eastAsia="Tahoma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Tahoma"/>
          <w:b w:val="false"/>
          <w:bCs w:val="false"/>
          <w:color w:val="000000"/>
          <w:sz w:val="18"/>
          <w:szCs w:val="18"/>
          <w:u w:val="none"/>
        </w:rPr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5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 J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úlia de Paula Santos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Artes Visuais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Painel de Grafite/Muralism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sz w:val="18"/>
          <w:szCs w:val="18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>Situação: HABILITADA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6- Mário Celso Ribeiro da Luz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Apresentação musical: Banda (6 integrantes)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MPB/Pop/Rock/Jovem Guarda/Reggae/SKA/Axé/Samba/Blues/Forró/Viola e Música Regional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>Situação: HABILITAD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açapava, 11 de outubro de 2024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stian Pantaleão Vidal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ário de Cultura e Turismo</w:t>
      </w:r>
    </w:p>
    <w:sectPr>
      <w:headerReference w:type="default" r:id="rId2"/>
      <w:type w:val="nextPage"/>
      <w:pgSz w:w="11906" w:h="16838"/>
      <w:pgMar w:left="1134" w:right="1134" w:gutter="0" w:header="1134" w:top="23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9875</wp:posOffset>
          </wp:positionH>
          <wp:positionV relativeFrom="paragraph">
            <wp:posOffset>32385</wp:posOffset>
          </wp:positionV>
          <wp:extent cx="547370" cy="5772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0" t="-401" r="-480" b="-401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>Município de Caçapava</w:t>
    </w:r>
  </w:p>
  <w:p>
    <w:pPr>
      <w:pStyle w:val="Normal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--- Estado de São Paulo 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35:00Z</dcterms:created>
  <dc:creator>Cliente</dc:creator>
  <dc:description/>
  <dc:language>en-US</dc:language>
  <cp:lastModifiedBy/>
  <cp:lastPrinted>2024-09-06T16:34:00Z</cp:lastPrinted>
  <dcterms:modified xsi:type="dcterms:W3CDTF">2024-10-15T18:48:02Z</dcterms:modified>
  <cp:revision>43</cp:revision>
  <dc:subject/>
  <dc:title/>
</cp:coreProperties>
</file>