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EDITAL DE HOMOLOGAÇÃO DAS INSCRIÇÕES E CONVOCAÇÃO PARA AS PROVAS</w:t>
      </w:r>
    </w:p>
    <w:p>
      <w:pPr>
        <w:pStyle w:val="Heading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>PROCESSO SELETIVO – EDITAL Nº 002/2018, DE 14 DE DEZEMBRO DE 2018.</w:t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TextBodyIndent"/>
        <w:rPr>
          <w:rFonts w:ascii="Calibri" w:hAnsi="Calibri" w:cs="Arial"/>
          <w:b w:val="false"/>
          <w:b w:val="false"/>
          <w:iCs/>
          <w:sz w:val="20"/>
          <w:lang w:val="pt-BR"/>
        </w:rPr>
      </w:pPr>
      <w:r>
        <w:rPr>
          <w:rFonts w:cs="Arial" w:ascii="Calibri" w:hAnsi="Calibri"/>
          <w:b w:val="false"/>
          <w:iCs/>
          <w:sz w:val="20"/>
          <w:lang w:val="pt-BR"/>
        </w:rPr>
      </w:r>
    </w:p>
    <w:p>
      <w:pPr>
        <w:pStyle w:val="TextBodyIndent"/>
        <w:rPr/>
      </w:pPr>
      <w:r>
        <w:rPr>
          <w:rFonts w:cs="Arial" w:ascii="Calibri" w:hAnsi="Calibri"/>
          <w:iCs/>
          <w:sz w:val="20"/>
          <w:lang w:val="pt-BR"/>
        </w:rPr>
        <w:t>MÁRCIO ARJOL DOMINGUES</w:t>
      </w:r>
      <w:r>
        <w:rPr>
          <w:rFonts w:cs="Arial" w:ascii="Calibri" w:hAnsi="Calibri"/>
          <w:iCs/>
          <w:sz w:val="20"/>
        </w:rPr>
        <w:t xml:space="preserve">, </w:t>
      </w:r>
      <w:r>
        <w:rPr>
          <w:rFonts w:cs="Arial" w:ascii="Calibri" w:hAnsi="Calibri"/>
          <w:sz w:val="20"/>
          <w:lang w:val="pt-BR"/>
        </w:rPr>
        <w:t xml:space="preserve">PREFEITO </w:t>
      </w:r>
      <w:r>
        <w:rPr>
          <w:rFonts w:cs="Arial" w:ascii="Calibri" w:hAnsi="Calibri"/>
          <w:sz w:val="20"/>
        </w:rPr>
        <w:t xml:space="preserve">DO MUNICÍPIO DE </w:t>
      </w:r>
      <w:r>
        <w:rPr>
          <w:rFonts w:cs="Arial" w:ascii="Calibri" w:hAnsi="Calibri"/>
          <w:sz w:val="20"/>
          <w:lang w:val="pt-BR"/>
        </w:rPr>
        <w:t>URÂNIA</w:t>
      </w:r>
      <w:r>
        <w:rPr>
          <w:rFonts w:cs="Arial" w:ascii="Calibri" w:hAnsi="Calibri"/>
          <w:sz w:val="20"/>
        </w:rPr>
        <w:t xml:space="preserve">, ESTADO DE </w:t>
      </w:r>
      <w:r>
        <w:rPr>
          <w:rFonts w:cs="Arial" w:ascii="Calibri" w:hAnsi="Calibri"/>
          <w:sz w:val="20"/>
          <w:lang w:val="pt-BR"/>
        </w:rPr>
        <w:t>SÃO PAULO</w:t>
      </w:r>
      <w:r>
        <w:rPr>
          <w:rFonts w:cs="Arial" w:ascii="Calibri" w:hAnsi="Calibri"/>
          <w:sz w:val="20"/>
        </w:rPr>
        <w:t>, NO USO DE SUAS ATRIBUIÇÕES LEGAIS...</w:t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ind w:firstLine="1418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1418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SOLVE:</w:t>
      </w:r>
    </w:p>
    <w:p>
      <w:pPr>
        <w:pStyle w:val="Normal"/>
        <w:ind w:firstLine="1764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1416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I – </w:t>
      </w:r>
      <w:r>
        <w:rPr>
          <w:rFonts w:cs="Arial" w:ascii="Calibri" w:hAnsi="Calibri"/>
          <w:b/>
          <w:i/>
        </w:rPr>
        <w:t xml:space="preserve">HOMOLOGAR, </w:t>
      </w:r>
      <w:r>
        <w:rPr>
          <w:rFonts w:cs="Arial" w:ascii="Calibri" w:hAnsi="Calibri"/>
        </w:rPr>
        <w:t>após verificação de regularidade, as inscrições dos candidatos inscritos para as funções: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89"/>
        <w:gridCol w:w="2952"/>
      </w:tblGrid>
      <w:tr>
        <w:trPr>
          <w:trHeight w:val="28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Calibri" w:hAnsi="Calibri" w:cs="Calibri"/>
                <w:b/>
                <w:b/>
                <w:color w:val="FFFFFF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Cs w:val="18"/>
              </w:rPr>
              <w:t>Carg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18"/>
              </w:rPr>
              <w:t>Quantidades de Inscritos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b/>
                <w:b/>
                <w:szCs w:val="18"/>
              </w:rPr>
            </w:pPr>
            <w:bookmarkStart w:id="0" w:name="OLE_LINK2"/>
            <w:bookmarkStart w:id="1" w:name="OLE_LINK1"/>
            <w:bookmarkStart w:id="2" w:name="OLE_LINK24"/>
            <w:bookmarkStart w:id="3" w:name="OLE_LINK23"/>
            <w:bookmarkStart w:id="4" w:name="OLE_LINK22"/>
            <w:bookmarkStart w:id="5" w:name="OLE_LINK21"/>
            <w:bookmarkStart w:id="6" w:name="OLE_LINK20"/>
            <w:bookmarkStart w:id="7" w:name="OLE_LINK19"/>
            <w:bookmarkStart w:id="8" w:name="OLE_LINK18"/>
            <w:bookmarkStart w:id="9" w:name="OLE_LINK17"/>
            <w:bookmarkStart w:id="10" w:name="OLE_LINK16"/>
            <w:bookmarkStart w:id="11" w:name="OLE_LINK15"/>
            <w:bookmarkStart w:id="12" w:name="OLE_LINK14"/>
            <w:bookmarkStart w:id="13" w:name="OLE_LINK13"/>
            <w:bookmarkStart w:id="14" w:name="OLE_LINK12"/>
            <w:bookmarkStart w:id="15" w:name="OLE_LINK11"/>
            <w:bookmarkStart w:id="16" w:name="OLE_LINK10"/>
            <w:bookmarkStart w:id="17" w:name="_Hlk499882363"/>
            <w:bookmarkStart w:id="18" w:name="OLE_LINK9"/>
            <w:bookmarkStart w:id="19" w:name="OLE_LINK8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r>
              <w:rPr>
                <w:rFonts w:cs="Calibri" w:ascii="Calibri" w:hAnsi="Calibri"/>
                <w:b/>
                <w:szCs w:val="18"/>
              </w:rPr>
              <w:t>PEB I (LP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068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PEB II (LPE) Educação Físic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012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PEB II (LPE) Ar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007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Monitor de Transporte Escol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20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1416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141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/>
        </w:rPr>
        <w:t xml:space="preserve">II – </w:t>
      </w:r>
      <w:r>
        <w:rPr>
          <w:rFonts w:cs="Arial" w:ascii="Calibri" w:hAnsi="Calibri"/>
          <w:b/>
          <w:bCs/>
          <w:i/>
        </w:rPr>
        <w:t>PUBLICAR</w:t>
      </w:r>
      <w:r>
        <w:rPr>
          <w:rFonts w:cs="Arial" w:ascii="Calibri" w:hAnsi="Calibri"/>
          <w:bCs/>
        </w:rPr>
        <w:t xml:space="preserve"> a relação dos candidatos inscritos e deferidos para o Processo Seletivo:</w:t>
      </w:r>
    </w:p>
    <w:p>
      <w:pPr>
        <w:pStyle w:val="Normal"/>
        <w:ind w:firstLine="708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98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0"/>
        <w:gridCol w:w="960"/>
        <w:gridCol w:w="3520"/>
      </w:tblGrid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No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Inscrição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Cargo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DRIELE CRISTIANE MARQU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7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TRANSPORTE ESCOLAR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DRIELI DE SOUZA MARQU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1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TRANSPORTE ESCOLAR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LINE DE ASSIZ MENDONCA SEGA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6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TRANSPORTE ESCOLAR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LINE DE OLIVEIRA ALV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3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TRANSPORTE ESCOLAR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LINE FERNANDA MANSILHA SCAP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5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TRANSPORTE ESCOLAR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MANDA CRISTINA D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4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TRANSPORTE ESCOLAR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NA CAROLINE GUTIERREZ DE OLIVEI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3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TRANSPORTE ESCOLAR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NA JAQUELINE DE OLIVEIRA GO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9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TRANSPORTE ESCOLAR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NA PAULA BRANDAO PEREI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4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TRANSPORTE ESCOLAR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NA PAULA DE MATOS PALMIER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8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TRANSPORTE ESCOLAR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NDERSON LUIS AUGUS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4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TRANSPORTE ESCOLAR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NGELA MARIA MACED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0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TRANSPORTE ESCOLAR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NGELA TAISA FACAO RIBEI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1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TRANSPORTE ESCOLAR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NGELICA DE SOUZA DA SI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7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TRANSPORTE ESCOLAR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RNOLD CESAR DE OLIVEIRA LIM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0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TRANSPORTE ESCOLAR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EATRIZ COELHO NUNES BRAMBI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2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TRANSPORTE ESCOLAR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ERENICE RIBEIRO FLORES DE SOUZA SA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1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TRANSPORTE ESCOLAR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IANCA DE OLIVEIRA GAR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6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TRANSPORTE ESCOLAR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RUNO AUGUSTO DA SIL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5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TRANSPORTE ESCOLAR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ELSO MONTENEGRO TURTELLI JUNI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0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TRANSPORTE ESCOLAR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INTHIA FERNANDA DA SIL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4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TRANSPORTE ESCOLAR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LEBER WILLIAN CARVALHO DOS SANT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5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TRANSPORTE ESCOLAR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LENIRA ALVES COCHAR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3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TRANSPORTE ESCOLAR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RISTIANE MARIA MAR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9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TRANSPORTE ESCOLAR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AIANE CRISTINA VEDRONI DOS SANT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1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TRANSPORTE ESCOLAR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AIANE DE PAULA MOL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3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TRANSPORTE ESCOLAR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AIANE SANCHEZ RUSAF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1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TRANSPORTE ESCOLAR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ALIANA DA ROCHA BRAG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TRANSPORTE ESCOLAR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ANIELLE DA SILVA BITO ZAF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1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TRANSPORTE ESCOLAR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ANIELLY BARCO SEVERIN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9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TRANSPORTE ESCOLAR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AVERSON LOPES DE SOUZ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8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TRANSPORTE ESCOLAR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EIVES GUSTAVO PERE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6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TRANSPORTE ESCOLAR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ONATAN SILVEIRA JESUS TROMBI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9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TRANSPORTE ESCOLAR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OUGLAS DONIZETI GONCALVES DOS SANT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0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TRANSPORTE ESCOLAR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LIANE NUNES DUAR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9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TRANSPORTE ESCOLAR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LISANDRA ROMAO MUNI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1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TRANSPORTE ESCOLAR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LISANDREIA ROMAO MUNI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1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TRANSPORTE ESCOLAR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LISANGELA DA SILVA BARBOS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4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TRANSPORTE ESCOLAR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LISANGELA MIRIAN DE BRI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4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TRANSPORTE ESCOLAR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RICA PRISCILA BAPTISTA DOS SANTOS CASTILH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0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TRANSPORTE ESCOLAR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ABIO PIRES BAR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5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TRANSPORTE ESCOLAR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RANCIELE FERNANDA MOV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3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TRANSPORTE ESCOLAR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RANCIS EDUARDO LIM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2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TRANSPORTE ESCOLAR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IOVANA MORAES MODOL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4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TRANSPORTE ESCOLAR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USTAVO HENRIQUE MART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3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TRANSPORTE ESCOLAR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USTAVO THIAGO GOM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5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TRANSPORTE ESCOLAR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HEITOR ANICETO NOGUEI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8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TRANSPORTE ESCOLAR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HORACIO MENEZES GOM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3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TRANSPORTE ESCOLAR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SRAEL GEOVANE DIAS INACIO TEODO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7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TRANSPORTE ESCOLAR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ANAINA CARLA NOVAES DE ASSI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2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TRANSPORTE ESCOLAR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ANINE CARVALHO BARC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3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TRANSPORTE ESCOLAR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AQUELINE JULIANA COCHARRO DOS SANTOS NEST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5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TRANSPORTE ESCOLAR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AYNE MOREIRA BORGES SERVIN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1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TRANSPORTE ESCOLAR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ECIANE LUCIENE DOS SANT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0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TRANSPORTE ESCOLAR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ESSICA JAQUELINE SANTOS DA MA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5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TRANSPORTE ESCOLAR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ESSICA RAYANE RIBEI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9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TRANSPORTE ESCOLAR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HENNIFER TEODORO DE PAULA CARVALH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4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TRANSPORTE ESCOLAR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OAO PEDRO LOPES ANTUN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8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TRANSPORTE ESCOLAR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OAO VITOR MEND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3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TRANSPORTE ESCOLAR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OICE APARECIDA DE SOUZA JESUS BARBOS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8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TRANSPORTE ESCOLAR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OICE MACHADO DE FARIA BRI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7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TRANSPORTE ESCOLAR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OSIANE MICHELI OZORIO LEMES DO PRADO GOUVE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7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TRANSPORTE ESCOLAR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OSIANE RIBEIRO DA SIL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3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TRANSPORTE ESCOLAR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ULIANA DA SILVA ANS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8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TRANSPORTE ESCOLAR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ULIO CESAR DE OLIVEIRA LEI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0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TRANSPORTE ESCOLAR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ULIO CEZAR GOIZ GARC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7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TRANSPORTE ESCOLAR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AIS GOMES MIRAN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2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TRANSPORTE ESCOLAR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ARA CAROLINY DE SOUZA ZIGA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4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TRANSPORTE ESCOLAR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AURIENE ASSUMPCAO ESTEV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8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TRANSPORTE ESCOLAR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IDIA APARECIDA MESSIAS CORREIA DA SIL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3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TRANSPORTE ESCOLAR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ORENA ASSUNCAO GAT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6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TRANSPORTE ESCOLAR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UCIANA BASAGLIA RODRIGU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9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TRANSPORTE ESCOLAR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UCILENE CRISTINA DA SIL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2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TRANSPORTE ESCOLAR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UISA CHRISTIANO MONTENEGRO TURTELL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6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TRANSPORTE ESCOLAR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RA NUBIA CISCAR DE MENEZ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7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TRANSPORTE ESCOLAR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RCIA SILVA RODRIGU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1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TRANSPORTE ESCOLAR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RCOS ANTONIO DE LIMA LOP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7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TRANSPORTE ESCOLAR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RCOS ANTONIO GI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2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TRANSPORTE ESCOLAR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RIA GORETI OLIVEIRA DE SOUZ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8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TRANSPORTE ESCOLAR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RIANA DUARTE RODRIGU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6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TRANSPORTE ESCOLAR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RIANE RAISA RIBEI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6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TRANSPORTE ESCOLAR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THEUS FRANCISCO CALDEI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0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TRANSPORTE ESCOLAR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YARA LAYANE MARIN DA COS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0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TRANSPORTE ESCOLAR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EIRE ELLEN APARECIDA PEREIRA SIQUEIRA COS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9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TRANSPORTE ESCOLAR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ILENE CHAPIQUI PEDROS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5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TRANSPORTE ESCOLAR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CA LUIZA TAQUE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0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TRANSPORTE ESCOLAR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QUE FERREIRA BARRE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3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TRANSPORTE ESCOLAR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QUE SANDI CARNEIRO DA SIL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3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TRANSPORTE ESCOLAR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ADIA MARIA ORMANEZE MAURENC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3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TRANSPORTE ESCOLAR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AEGELI DOS SANTOS LIM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3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TRANSPORTE ESCOLAR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ARA CRISTINA ROSSI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6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TRANSPORTE ESCOLAR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ATANIELE MESSIAS LIMEI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3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TRANSPORTE ESCOLAR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ICOLI TAINARA RICARDO BOT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3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TRANSPORTE ESCOLAR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ATRICIA ESTEVO SIL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8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TRANSPORTE ESCOLAR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ATRICIA MARIA DE ANDRADE ALMEI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7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TRANSPORTE ESCOLAR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ATRICIA REGINA CORDEIRO FERREI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1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TRANSPORTE ESCOLAR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AULA VIDAL LIMA DOS SANT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3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TRANSPORTE ESCOLAR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ISCILA JOICE CARVALHO BRAG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3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TRANSPORTE ESCOLAR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AQUEL CRISTINA PEREIRA MIRAN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9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TRANSPORTE ESCOLAR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ENAN LEMES DO PRADO ALV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4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TRANSPORTE ESCOLAR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ODRIGO GARCIA DOS SANT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0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TRANSPORTE ESCOLAR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OSA DAYANA DE MORA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1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TRANSPORTE ESCOLAR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OSANGELA MARIA JO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1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TRANSPORTE ESCOLAR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OSIMEIRE CRISTINA DELAT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9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TRANSPORTE ESCOLAR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BRINA DAYANE DE LIMA HERNAND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0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TRANSPORTE ESCOLAR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NDRA MARIZA MOREIRA SMANIOT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0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TRANSPORTE ESCOLAR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NDRA REGINA RODRIGUES CABRE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1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TRANSPORTE ESCOLAR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IRLENE ANTONIA DE SOUZA SANT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8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TRANSPORTE ESCOLAR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ONIA CRISTINA TANAJU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4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TRANSPORTE ESCOLAR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UELLEN SANTIAGO NAZZI VIEI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9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TRANSPORTE ESCOLAR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AILA CAROLINA TAQUETTO CHAPICH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3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TRANSPORTE ESCOLAR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AINA FERNANDES VITUR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1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TRANSPORTE ESCOLAR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AINA PAZOTO GRIGO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8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TRANSPORTE ESCOLAR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AIS DE SOUZA DA SIL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7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TRANSPORTE ESCOLAR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AIS REGINA DE ASSI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0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TRANSPORTE ESCOLAR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AISE CRISTINA BARBIER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1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TRANSPORTE ESCOLAR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AMIRES DIAS INACIO TEODO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7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TRANSPORTE ESCOLAR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HAISA CRISTINA DE BRI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4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TRANSPORTE ESCOLAR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VALDINEIA DA SILVA LEI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1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TRANSPORTE ESCOLAR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VANIA OLIVEIRA DA SIL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5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TOR DE TRANSPORTE ESCOLAR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DRIANA MARIA CASCARANO SCAPOL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7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EB I (LP)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LESSANDRA ZAPLANA NOGUEI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5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EB I (LP)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LINE CRUZ DOS SANT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2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EB I (LP)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LINE TAVARES MORETT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6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EB I (LP)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NDREA BELLO LE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2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EB I (LP)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NDREIA APARECIDA DA SILVEI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0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EB I (LP)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PARECIDA CRISTINA DA SIL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2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EB I (LP)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PARECIDA DE FATIMA MADRI CIAS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6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EB I (LP)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MILA ADRIELE BARZ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0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EB I (LP)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MILA FERNANDA FERRARI SCATE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5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EB I (LP)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IRLENE PEREIRA DOS SANT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0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EB I (LP)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LARIZA BRAMBILA CAMPIS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5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EB I (LP)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LEUZA PEREIRA MOURA CORRE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5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EB I (LP)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RISTIANE BRASIL DE SOUZ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9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EB I (LP)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ALVA MARIA ALVES DOS SANT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6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EB I (LP)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AMARES FERNANDA RIBEIRO HOROHIVA MARC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1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EB I (LP)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EISE FERNANDA DE SOUZA ANDRAD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2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EB I (LP)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LEN CRISTINA RODRIGU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7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EB I (LP)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LIANA DE OLIVEI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5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EB I (LP)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MILIN PEREIRA DE LIM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6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EB I (LP)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ABIANA MEIRA COTRI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3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EB I (LP)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ERNANDA DE BORTOLI CAPR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6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EB I (LP)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LAVIA ANDREZA SCANDELA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5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EB I (LP)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RANCIELE LUCIENE OLIVEIRA TON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5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EB I (LP)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RANCIELLI COMBINATO MORETT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8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EB I (LP)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ENIVALDA APARECIDA PEREIRA DE OLIVEIRA GASQU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0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EB I (LP)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LAUCIA PRISCILA BASILIO PEREI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6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EB I (LP)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ACIELE CRISTINA SCAP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0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EB I (LP)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AZIELLE DAIANE GUED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2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EB I (LP)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ZABELLE MARIA FIGO TONHOL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1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EB I (LP)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AQUELINE BARBOSA DA SILVA BEZER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4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EB I (LP)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HIENIFFER LAIS LOP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4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EB I (LP)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OICI DOURADO MORETT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2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EB I (LP)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OSINA APARECIDA FERREI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1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EB I (LP)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USCILEA BERNARDES MACHAD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8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EB I (LP)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USSARA VERGINIA DOMING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5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EB I (LP)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AMILA DA SILVA POM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9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EB I (LP)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EILA CRISTINA DA SILVA AZARI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1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EB I (LP)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ETICIA GONCALVES DOS SANT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6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EB I (LP)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UANA FAZAM FRANCISC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3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EB I (LP)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UCIMARA BARBOSA DO NASCIMENTO JEREM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8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EB I (LP)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UCIMEIRE GONCALVES DE ASSI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9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EB I (LP)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ISA MARQUES DE SOUZ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9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EB I (LP)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RIA MARCIA SAL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6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EB I (LP)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RIA ROSA DE SOUZA MESS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8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EB I (LP)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RLI TAMAC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4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EB I (LP)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ICA APARECIDA DE SOUZ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1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EB I (LP)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AIARA LEAO AZEVED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7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EB I (LP)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AILA APARECIDA DE SANTA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6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EB I (LP)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ATALIA SANTOS DOMING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2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EB I (LP)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AYARA CRISTINA CASTILH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8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EB I (LP)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ATRICIA APARECIDA DE SOUZ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7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EB I (LP)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ATRICIA PAULINO GREGOR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5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EB I (LP)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AULA LUCHELLYS SANTOS DASS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1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EB I (LP)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AFAELA ALVES DOS SANT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4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EB I (LP)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ENATA ALVES GERDUL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3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EB I (LP)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OSELI ALEXANDRE TRAB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5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EB I (LP)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OSEMAR D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2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EB I (LP)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OZE SOARES DE FREIT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7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EB I (LP)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NDRA MARIA DE LIMA PASQUI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3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EB I (LP)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IBELE NOGUEIRA FERNAND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5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EB I (LP)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ONIA MARIA LI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6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EB I (LP)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AISA MEZANINI BERTI GIT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2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EB I (LP)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ATIANE DE FREITAS BORTOLOZ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2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EB I (LP)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ATIANE PIR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1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EB I (LP)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ATIANE SECCO RODRIGU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2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EB I (LP)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AYNARA MILANE NEV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6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EB I (LP)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HAINARA FRANCIELE JODAS DA SIL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2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EB I (LP)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URIPEDES APARECIDO FERNAND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9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EB II (LPE) ARTE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UCAS GUIMARAES DE OLIVEI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1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EB II (LPE) ARTE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UCIA APARECIDA NANCI CARVALH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4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EB II (LPE) ARTE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ICHELLE DE LIMA GONCALV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4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EB II (LPE) ARTE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OLIVIA GONCALVES CARVALH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8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EB II (LPE) ARTE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ISCILA REGINA BOTON LOP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5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EB II (LPE) ARTE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OSELI CRISTINO GOM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0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EB II (LPE) ARTE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LICE VIANA DA SIL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1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EB II (LPE) EDUCAÇÃO FÍSICA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EYSE YAN SO DA SIL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EB II (LPE) EDUCAÇÃO FÍSICA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LIDA TEIXEIRA ROMERO FLORES RUBIATT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9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EB II (LPE) EDUCAÇÃO FÍSICA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LMER APARECIDO DA SIL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8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EB II (LPE) EDUCAÇÃO FÍSICA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USTAVO CATTARI STERS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5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EB II (LPE) EDUCAÇÃO FÍSICA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GOR LOPES RODRIGU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0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EB II (LPE) EDUCAÇÃO FÍSICA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EAN CESAR ANDRADE DE SOUZ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6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EB II (LPE) EDUCAÇÃO FÍSICA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OAO JACHETO NE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1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EB II (LPE) EDUCAÇÃO FÍSICA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ORENA DA SILVA PEREI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2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EB II (LPE) EDUCAÇÃO FÍSICA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UIS CAVALHEIRO SOARES RAM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6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EB II (LPE) EDUCAÇÃO FÍSICA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TEUS SOUZA MAXIM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2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EB II (LPE) EDUCAÇÃO FÍSICA</w:t>
            </w:r>
          </w:p>
        </w:tc>
      </w:tr>
      <w:tr>
        <w:trPr>
          <w:trHeight w:val="1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ORLANDO VIEIRA DE LIMA JUNI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5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EB II (LPE) EDUCAÇÃO FÍSICA</w:t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1416"/>
        <w:jc w:val="both"/>
        <w:rPr/>
      </w:pPr>
      <w:r>
        <w:rPr>
          <w:rFonts w:cs="Arial" w:ascii="Calibri" w:hAnsi="Calibri"/>
          <w:b/>
        </w:rPr>
        <w:t xml:space="preserve">III – </w:t>
      </w:r>
      <w:r>
        <w:rPr>
          <w:rFonts w:cs="Arial" w:ascii="Calibri" w:hAnsi="Calibri"/>
          <w:b/>
          <w:i/>
        </w:rPr>
        <w:t>CONVOCAR</w:t>
      </w:r>
      <w:r>
        <w:rPr>
          <w:rFonts w:cs="Arial" w:ascii="Calibri" w:hAnsi="Calibri"/>
          <w:bCs/>
        </w:rPr>
        <w:t xml:space="preserve"> os candidatos inscritos para as provas que</w:t>
      </w:r>
      <w:r>
        <w:rPr>
          <w:rFonts w:cs="Arial" w:ascii="Calibri" w:hAnsi="Calibri"/>
        </w:rPr>
        <w:t xml:space="preserve"> serão realizadas no dia </w:t>
      </w:r>
      <w:r>
        <w:rPr>
          <w:rFonts w:cs="Arial" w:ascii="Calibri" w:hAnsi="Calibri"/>
          <w:b/>
          <w:u w:val="single"/>
        </w:rPr>
        <w:t>13 DE JANEIRO DE 2019</w:t>
      </w:r>
      <w:r>
        <w:rPr>
          <w:rFonts w:cs="Arial" w:ascii="Calibri" w:hAnsi="Calibri"/>
        </w:rPr>
        <w:t>, no seguinte local e horários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2969"/>
        <w:gridCol w:w="2969"/>
      </w:tblGrid>
      <w:tr>
        <w:trPr>
          <w:trHeight w:val="907" w:hRule="atLeast"/>
        </w:trPr>
        <w:tc>
          <w:tcPr>
            <w:tcW w:w="9638" w:type="dxa"/>
            <w:gridSpan w:val="3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ABF8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Horário de Abertura dos Portões: </w:t>
            </w:r>
            <w:r>
              <w:rPr>
                <w:rFonts w:cs="Arial" w:ascii="Calibri" w:hAnsi="Calibri"/>
                <w:b/>
              </w:rPr>
              <w:t>7h15min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Horário de Fechamento dos Portões: </w:t>
            </w:r>
            <w:r>
              <w:rPr>
                <w:rFonts w:cs="Arial" w:ascii="Calibri" w:hAnsi="Calibri"/>
                <w:b/>
              </w:rPr>
              <w:t>7h45mi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</w:rPr>
              <w:t xml:space="preserve">Início das Provas: </w:t>
            </w:r>
            <w:r>
              <w:rPr>
                <w:rFonts w:cs="Arial" w:ascii="Calibri" w:hAnsi="Calibri"/>
                <w:b/>
              </w:rPr>
              <w:t>8h00min</w:t>
            </w:r>
          </w:p>
        </w:tc>
      </w:tr>
      <w:tr>
        <w:trPr/>
        <w:tc>
          <w:tcPr>
            <w:tcW w:w="370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nominação</w:t>
            </w:r>
          </w:p>
        </w:tc>
        <w:tc>
          <w:tcPr>
            <w:tcW w:w="2969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ocal de Prova</w:t>
            </w:r>
          </w:p>
        </w:tc>
        <w:tc>
          <w:tcPr>
            <w:tcW w:w="2969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ndereço</w:t>
            </w:r>
          </w:p>
        </w:tc>
      </w:tr>
      <w:tr>
        <w:trPr>
          <w:trHeight w:val="340" w:hRule="atLeast"/>
        </w:trPr>
        <w:tc>
          <w:tcPr>
            <w:tcW w:w="370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PEB I (LP)</w:t>
            </w:r>
          </w:p>
        </w:tc>
        <w:tc>
          <w:tcPr>
            <w:tcW w:w="2969" w:type="dxa"/>
            <w:vMerge w:val="restart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.E. Prof. Akio Satoru</w:t>
            </w:r>
          </w:p>
        </w:tc>
        <w:tc>
          <w:tcPr>
            <w:tcW w:w="2969" w:type="dxa"/>
            <w:vMerge w:val="restart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 Fortaleza, nº 549 – Centro Urânia/SP</w:t>
            </w:r>
          </w:p>
        </w:tc>
      </w:tr>
      <w:tr>
        <w:trPr>
          <w:trHeight w:val="340" w:hRule="atLeast"/>
        </w:trPr>
        <w:tc>
          <w:tcPr>
            <w:tcW w:w="370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PEB II (LPE) Educação Física</w:t>
            </w:r>
          </w:p>
        </w:tc>
        <w:tc>
          <w:tcPr>
            <w:tcW w:w="2969" w:type="dxa"/>
            <w:vMerge w:val="continue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Cs w:val="18"/>
              </w:rPr>
            </w:pPr>
            <w:r>
              <w:rPr>
                <w:rFonts w:cs="Arial" w:ascii="Calibri" w:hAnsi="Calibri"/>
                <w:b/>
                <w:szCs w:val="18"/>
              </w:rPr>
            </w:r>
          </w:p>
        </w:tc>
        <w:tc>
          <w:tcPr>
            <w:tcW w:w="2969" w:type="dxa"/>
            <w:vMerge w:val="continue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370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PEB II (LPE) Arte</w:t>
            </w:r>
          </w:p>
        </w:tc>
        <w:tc>
          <w:tcPr>
            <w:tcW w:w="2969" w:type="dxa"/>
            <w:vMerge w:val="continue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Cs w:val="18"/>
              </w:rPr>
            </w:pPr>
            <w:r>
              <w:rPr>
                <w:rFonts w:cs="Arial" w:ascii="Calibri" w:hAnsi="Calibri"/>
                <w:b/>
                <w:szCs w:val="18"/>
              </w:rPr>
            </w:r>
          </w:p>
        </w:tc>
        <w:tc>
          <w:tcPr>
            <w:tcW w:w="2969" w:type="dxa"/>
            <w:vMerge w:val="continue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370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Monitor de Transporte Escolar</w:t>
            </w:r>
          </w:p>
        </w:tc>
        <w:tc>
          <w:tcPr>
            <w:tcW w:w="2969" w:type="dxa"/>
            <w:vMerge w:val="continue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Cs w:val="18"/>
              </w:rPr>
            </w:pPr>
            <w:r>
              <w:rPr>
                <w:rFonts w:cs="Arial" w:ascii="Calibri" w:hAnsi="Calibri"/>
                <w:b/>
                <w:szCs w:val="18"/>
              </w:rPr>
            </w:r>
          </w:p>
        </w:tc>
        <w:tc>
          <w:tcPr>
            <w:tcW w:w="2969" w:type="dxa"/>
            <w:vMerge w:val="continue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ind w:firstLine="851"/>
        <w:jc w:val="both"/>
        <w:rPr>
          <w:rFonts w:ascii="Calibri" w:hAnsi="Calibri" w:cs="Arial"/>
        </w:rPr>
      </w:pPr>
      <w:r>
        <w:rPr>
          <w:rFonts w:cs="Arial" w:ascii="Calibri" w:hAnsi="Calibri"/>
          <w:color w:val="000000"/>
        </w:rPr>
        <w:t xml:space="preserve">Os candidatos </w:t>
      </w:r>
      <w:r>
        <w:rPr>
          <w:rFonts w:cs="Arial" w:ascii="Calibri" w:hAnsi="Calibri"/>
        </w:rPr>
        <w:t>(</w:t>
      </w:r>
      <w:r>
        <w:rPr>
          <w:rFonts w:cs="Arial" w:ascii="Calibri" w:hAnsi="Calibri"/>
          <w:color w:val="000000"/>
        </w:rPr>
        <w:t xml:space="preserve">CUJAS PROVAS SERÃO COM VALORAÇÃO DE TÍTULOS) deverão apresentar na </w:t>
      </w:r>
      <w:r>
        <w:rPr>
          <w:rFonts w:cs="Arial" w:ascii="Calibri" w:hAnsi="Calibri"/>
          <w:b/>
          <w:bCs/>
          <w:color w:val="000000"/>
        </w:rPr>
        <w:t>data das provas, até 30 (trinta minutos) após o encerramento das mesmas</w:t>
      </w:r>
      <w:r>
        <w:rPr>
          <w:rFonts w:cs="Arial" w:ascii="Calibri" w:hAnsi="Calibri"/>
          <w:color w:val="000000"/>
        </w:rPr>
        <w:t xml:space="preserve">, </w:t>
      </w:r>
      <w:r>
        <w:rPr>
          <w:rFonts w:cs="Arial" w:ascii="Calibri" w:hAnsi="Calibri"/>
          <w:b/>
          <w:bCs/>
          <w:color w:val="000000"/>
        </w:rPr>
        <w:t>em salas especialmente designadas</w:t>
      </w:r>
      <w:r>
        <w:rPr>
          <w:rFonts w:cs="Arial" w:ascii="Calibri" w:hAnsi="Calibri"/>
          <w:color w:val="000000"/>
        </w:rPr>
        <w:t xml:space="preserve">, </w:t>
      </w:r>
      <w:r>
        <w:rPr>
          <w:rFonts w:cs="Arial" w:ascii="Calibri" w:hAnsi="Calibri"/>
          <w:b/>
          <w:color w:val="000000"/>
          <w:u w:val="single"/>
        </w:rPr>
        <w:t>CÓPIA REPROGRÁFICA AUTENTICADA EXCLUSIVAMENTE EM CARTÓRIO DE EVENTUAIS TÍTULOS</w:t>
      </w:r>
      <w:r>
        <w:rPr>
          <w:rFonts w:cs="Arial" w:ascii="Calibri" w:hAnsi="Calibri"/>
          <w:color w:val="000000"/>
        </w:rPr>
        <w:t xml:space="preserve"> que possuam, conforme o item </w:t>
      </w:r>
      <w:r>
        <w:rPr>
          <w:rFonts w:cs="Arial" w:ascii="Calibri" w:hAnsi="Calibri"/>
          <w:b/>
          <w:color w:val="000000"/>
        </w:rPr>
        <w:t>6.1</w:t>
      </w:r>
      <w:r>
        <w:rPr>
          <w:rFonts w:cs="Arial" w:ascii="Calibri" w:hAnsi="Calibri"/>
          <w:color w:val="000000"/>
        </w:rPr>
        <w:t xml:space="preserve"> do presente Edital. Não serão considerados os títulos apresentados, por qualquer forma, fora do dia e horário acima </w:t>
      </w:r>
      <w:r>
        <w:rPr>
          <w:rFonts w:cs="Arial" w:ascii="Calibri" w:hAnsi="Calibri"/>
        </w:rPr>
        <w:t xml:space="preserve">determinados, e estes deverão ser entregues em </w:t>
      </w:r>
      <w:r>
        <w:rPr>
          <w:rFonts w:cs="Arial" w:ascii="Calibri" w:hAnsi="Calibri"/>
          <w:b/>
          <w:bCs/>
        </w:rPr>
        <w:t>envelope identificado com nome, função e número de inscrição do candidato</w:t>
      </w:r>
      <w:r>
        <w:rPr>
          <w:rFonts w:cs="Arial" w:ascii="Calibri" w:hAnsi="Calibri"/>
          <w:bCs/>
        </w:rPr>
        <w:t>,</w:t>
      </w:r>
      <w:r>
        <w:rPr>
          <w:rFonts w:cs="Arial" w:ascii="Calibri" w:hAnsi="Calibri"/>
        </w:rPr>
        <w:t xml:space="preserve"> conforme o modelo abaixo, que será recebido com aposição de número de protocolo por meio de etiqueta adesiva, entregando-se cópia da mesma etiqueta ao candidato.</w:t>
      </w:r>
    </w:p>
    <w:p>
      <w:pPr>
        <w:pStyle w:val="Normal"/>
        <w:spacing w:lineRule="auto" w:line="276"/>
        <w:ind w:firstLine="851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/>
        <w:object w:dxaOrig="7334" w:dyaOrig="21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6.1pt;height:93.7pt" filled="f" o:ole="">
            <v:imagedata r:id="rId3" o:title=""/>
          </v:shape>
          <o:OLEObject Type="Embed" ProgID="" ShapeID="ole_rId2" DrawAspect="Content" ObjectID="_1570401851" r:id="rId2"/>
        </w:object>
      </w:r>
    </w:p>
    <w:p>
      <w:pPr>
        <w:pStyle w:val="Normal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TextBodyIndent"/>
        <w:spacing w:lineRule="auto" w:line="276"/>
        <w:ind w:left="0" w:firstLine="1418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Os candidatos interessados poderão obter o seu respectivo </w:t>
      </w:r>
      <w:r>
        <w:rPr>
          <w:rFonts w:cs="Arial" w:ascii="Calibri" w:hAnsi="Calibri"/>
          <w:b w:val="false"/>
          <w:bCs/>
          <w:sz w:val="20"/>
          <w:u w:val="single"/>
        </w:rPr>
        <w:t>CARTÃO DE CONVOCAÇÃO,</w:t>
      </w:r>
      <w:r>
        <w:rPr>
          <w:rFonts w:cs="Arial" w:ascii="Calibri" w:hAnsi="Calibri"/>
          <w:b w:val="false"/>
          <w:bCs/>
          <w:sz w:val="20"/>
        </w:rPr>
        <w:t xml:space="preserve"> através do site</w:t>
      </w:r>
      <w:r>
        <w:rPr>
          <w:rFonts w:cs="Arial" w:ascii="Calibri" w:hAnsi="Calibri"/>
          <w:b w:val="false"/>
          <w:bCs/>
          <w:color w:val="0000FF"/>
          <w:sz w:val="20"/>
        </w:rPr>
        <w:t xml:space="preserve">  </w:t>
      </w:r>
      <w:hyperlink r:id="rId4">
        <w:r>
          <w:rPr>
            <w:rStyle w:val="InternetLink"/>
            <w:rFonts w:cs="Arial" w:ascii="Calibri" w:hAnsi="Calibri"/>
            <w:b/>
            <w:bCs/>
            <w:sz w:val="20"/>
          </w:rPr>
          <w:t>www.unisisp.com.br</w:t>
        </w:r>
      </w:hyperlink>
      <w:r>
        <w:rPr>
          <w:rFonts w:cs="Arial" w:ascii="Calibri" w:hAnsi="Calibri"/>
          <w:b w:val="false"/>
          <w:bCs/>
          <w:color w:val="0000FF"/>
          <w:sz w:val="20"/>
        </w:rPr>
        <w:t xml:space="preserve">. </w:t>
      </w:r>
      <w:r>
        <w:rPr>
          <w:rFonts w:cs="Arial" w:ascii="Calibri" w:hAnsi="Calibri"/>
          <w:bCs/>
          <w:color w:val="000000"/>
          <w:sz w:val="20"/>
        </w:rPr>
        <w:t>ESSA COMUNICAÇÃO NÃO TEM CARÁTER OFICIAL, E SIM APENAS INFORMATIVO</w:t>
      </w:r>
      <w:r>
        <w:rPr>
          <w:rFonts w:cs="Arial" w:ascii="Calibri" w:hAnsi="Calibri"/>
          <w:b w:val="false"/>
          <w:bCs/>
          <w:color w:val="000000"/>
          <w:sz w:val="20"/>
        </w:rPr>
        <w:t>.</w:t>
      </w:r>
    </w:p>
    <w:p>
      <w:pPr>
        <w:pStyle w:val="TextBodyIndent"/>
        <w:spacing w:lineRule="auto" w:line="276"/>
        <w:ind w:left="0" w:firstLine="1418"/>
        <w:rPr>
          <w:rFonts w:ascii="Calibri" w:hAnsi="Calibri" w:cs="Arial"/>
          <w:b w:val="false"/>
          <w:b w:val="false"/>
          <w:bCs/>
          <w:sz w:val="10"/>
          <w:szCs w:val="10"/>
        </w:rPr>
      </w:pPr>
      <w:r>
        <w:rPr>
          <w:rFonts w:cs="Arial" w:ascii="Calibri" w:hAnsi="Calibri"/>
          <w:b w:val="false"/>
          <w:bCs/>
          <w:sz w:val="10"/>
          <w:szCs w:val="10"/>
        </w:rPr>
      </w:r>
    </w:p>
    <w:p>
      <w:pPr>
        <w:pStyle w:val="TextBodyIndent"/>
        <w:spacing w:lineRule="auto" w:line="276"/>
        <w:ind w:left="0" w:firstLine="1418"/>
        <w:rPr/>
      </w:pPr>
      <w:r>
        <w:rPr>
          <w:rFonts w:cs="Arial" w:ascii="Calibri" w:hAnsi="Calibri"/>
          <w:b w:val="false"/>
          <w:bCs/>
          <w:sz w:val="20"/>
        </w:rPr>
        <w:t>Os candidatos deverão comparecer no local das provas, com antecedência mínima de 30 (trinta) minutos, munidos de caneta azul ou preta, lápis preto e borracha, e documento de identificação com foto, conforme Edital.</w:t>
      </w:r>
    </w:p>
    <w:p>
      <w:pPr>
        <w:pStyle w:val="Normal"/>
        <w:spacing w:lineRule="auto" w:line="276"/>
        <w:ind w:firstLine="1418"/>
        <w:jc w:val="both"/>
        <w:rPr>
          <w:rFonts w:ascii="Calibri" w:hAnsi="Calibri" w:cs="Arial"/>
          <w:b/>
          <w:b/>
          <w:bCs/>
          <w:sz w:val="10"/>
          <w:szCs w:val="10"/>
          <w:highlight w:val="yellow"/>
        </w:rPr>
      </w:pPr>
      <w:r>
        <w:rPr>
          <w:rFonts w:cs="Arial" w:ascii="Calibri" w:hAnsi="Calibri"/>
          <w:b/>
          <w:bCs/>
          <w:sz w:val="10"/>
          <w:szCs w:val="10"/>
          <w:highlight w:val="yellow"/>
        </w:rPr>
      </w:r>
    </w:p>
    <w:p>
      <w:pPr>
        <w:pStyle w:val="Normal"/>
        <w:spacing w:lineRule="auto" w:line="276"/>
        <w:ind w:firstLine="141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o horário estabelecido no Edital, o portão será fechado, não permitindo a entrada de candidatos retardatários.</w:t>
      </w:r>
    </w:p>
    <w:p>
      <w:pPr>
        <w:pStyle w:val="Normal"/>
        <w:spacing w:lineRule="auto" w:line="276"/>
        <w:ind w:firstLine="1416"/>
        <w:jc w:val="both"/>
        <w:rPr>
          <w:rFonts w:ascii="Calibri" w:hAnsi="Calibri" w:cs="Arial"/>
          <w:b/>
          <w:b/>
          <w:color w:val="FF0000"/>
          <w:sz w:val="10"/>
          <w:szCs w:val="10"/>
        </w:rPr>
      </w:pPr>
      <w:r>
        <w:rPr>
          <w:rFonts w:cs="Arial" w:ascii="Calibri" w:hAnsi="Calibri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ind w:firstLine="1416"/>
        <w:jc w:val="both"/>
        <w:rPr/>
      </w:pPr>
      <w:r>
        <w:rPr>
          <w:rFonts w:cs="Arial" w:ascii="Calibri" w:hAnsi="Calibri"/>
          <w:b/>
        </w:rPr>
        <w:t xml:space="preserve">IV – </w:t>
      </w:r>
      <w:r>
        <w:rPr>
          <w:rFonts w:cs="Arial" w:ascii="Calibri" w:hAnsi="Calibri"/>
          <w:b/>
          <w:i/>
        </w:rPr>
        <w:t>DETERMINAR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Cs/>
        </w:rPr>
        <w:t xml:space="preserve">o prazo de 2 (dois) dias corridos a contar da divulgação oficial para eventuais Recursos sobre o presente Edital, devendo os mesmos serem protocolados através do site </w:t>
      </w:r>
      <w:hyperlink r:id="rId5">
        <w:r>
          <w:rPr>
            <w:rStyle w:val="InternetLink"/>
            <w:rFonts w:cs="Arial" w:ascii="Calibri" w:hAnsi="Calibri"/>
            <w:bCs/>
          </w:rPr>
          <w:t>www.unisisp.com.br</w:t>
        </w:r>
      </w:hyperlink>
      <w:r>
        <w:rPr>
          <w:rFonts w:cs="Arial" w:ascii="Calibri" w:hAnsi="Calibri"/>
          <w:bCs/>
        </w:rPr>
        <w:t>.</w:t>
      </w:r>
    </w:p>
    <w:p>
      <w:pPr>
        <w:pStyle w:val="Normal"/>
        <w:spacing w:lineRule="auto" w:line="276"/>
        <w:ind w:firstLine="1416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i/>
          <w:i/>
          <w:iCs/>
        </w:rPr>
      </w:pPr>
      <w:r>
        <w:rPr>
          <w:rFonts w:cs="Arial" w:ascii="Calibri" w:hAnsi="Calibri"/>
          <w:b/>
          <w:i/>
          <w:iCs/>
        </w:rPr>
        <w:t>REGISTRE-SE, PUBLIQUE-SE E CUMPRA-SE.</w:t>
      </w:r>
    </w:p>
    <w:p>
      <w:pPr>
        <w:pStyle w:val="Normal"/>
        <w:ind w:left="3828" w:hanging="0"/>
        <w:jc w:val="center"/>
        <w:rPr>
          <w:rFonts w:ascii="Calibri" w:hAnsi="Calibri" w:cs="Arial"/>
          <w:b/>
          <w:b/>
          <w:i/>
          <w:i/>
          <w:iCs/>
        </w:rPr>
      </w:pPr>
      <w:r>
        <w:rPr>
          <w:rFonts w:cs="Arial" w:ascii="Calibri" w:hAnsi="Calibri"/>
          <w:b/>
          <w:i/>
          <w:iCs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</w:rPr>
      </w:pPr>
      <w:r>
        <w:rPr>
          <w:rFonts w:cs="Arial" w:ascii="Calibri" w:hAnsi="Calibri"/>
          <w:b/>
          <w:i/>
          <w:iCs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i/>
          <w:iCs/>
        </w:rPr>
        <w:t>Urânia – SP, 04 de janeiro de 2019.</w:t>
      </w:r>
    </w:p>
    <w:p>
      <w:pPr>
        <w:pStyle w:val="Normal"/>
        <w:ind w:left="3828" w:hanging="0"/>
        <w:jc w:val="center"/>
        <w:rPr>
          <w:rFonts w:ascii="Calibri" w:hAnsi="Calibri" w:cs="Arial"/>
          <w:b/>
          <w:b/>
          <w:i/>
          <w:i/>
          <w:iCs/>
        </w:rPr>
      </w:pPr>
      <w:r>
        <w:rPr>
          <w:rFonts w:cs="Arial" w:ascii="Calibri" w:hAnsi="Calibri"/>
          <w:b/>
          <w:i/>
          <w:iCs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</w:rPr>
      </w:pPr>
      <w:r>
        <w:rPr>
          <w:rFonts w:cs="Arial" w:ascii="Calibri" w:hAnsi="Calibri"/>
          <w:b/>
          <w:i/>
          <w:iCs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</w:rPr>
      </w:pPr>
      <w:r>
        <w:rPr>
          <w:rFonts w:cs="Arial" w:ascii="Calibri" w:hAnsi="Calibri"/>
          <w:b/>
          <w:i/>
          <w:iCs/>
        </w:rPr>
        <w:t>Marcio Arjol Domingues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</w:rPr>
      </w:pPr>
      <w:r>
        <w:rPr>
          <w:rFonts w:cs="Arial" w:ascii="Calibri" w:hAnsi="Calibri"/>
          <w:b/>
          <w:i/>
          <w:iCs/>
        </w:rPr>
        <w:t>Prefeito</w:t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lang w:val="en-US" w:eastAsia="en-US"/>
      </w:rPr>
      <w:drawing>
        <wp:inline distT="0" distB="0" distL="0" distR="0">
          <wp:extent cx="5763260" cy="106870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1068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hanging="0"/>
      <w:jc w:val="both"/>
      <w:outlineLvl w:val="6"/>
    </w:pPr>
    <w:rPr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0"/>
      <w:jc w:val="both"/>
      <w:outlineLvl w:val="8"/>
    </w:pPr>
    <w:rPr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qFormat/>
    <w:rPr>
      <w:b/>
      <w:sz w:val="24"/>
    </w:rPr>
  </w:style>
  <w:style w:type="character" w:styleId="CorpodetextoChar">
    <w:name w:val="Corpo de texto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0"/>
      <w:jc w:val="both"/>
    </w:pPr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unisisp.com.br/" TargetMode="External"/><Relationship Id="rId5" Type="http://schemas.openxmlformats.org/officeDocument/2006/relationships/hyperlink" Target="http://www.unisisp.com.br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0:42:00Z</dcterms:created>
  <dc:creator>conatec</dc:creator>
  <dc:description/>
  <dc:language>en-US</dc:language>
  <cp:lastModifiedBy>lais-pc</cp:lastModifiedBy>
  <cp:lastPrinted>2012-03-14T10:50:00Z</cp:lastPrinted>
  <dcterms:modified xsi:type="dcterms:W3CDTF">2019-01-04T11:05:00Z</dcterms:modified>
  <cp:revision>3</cp:revision>
  <dc:subject/>
  <dc:title>PORTARIA  Nº               DE _____ DE _________ DE 1997</dc:title>
</cp:coreProperties>
</file>