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DITAL DE DIVULGAÇÃO DE RESULTADO DO PROCESSO SELETIVO 002/2018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 Prefeitura Municipal de Urânia, Estado de São Paulo, torna pública a relação dos aprovados no Processo Seletivo 002/2018 realizado no dia 13 de janeiro de 2019, para as funções: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PEB I (LP), PEB II (LPE) Educação Física e Monitor de Transporte Escolar </w:t>
      </w:r>
      <w:r>
        <w:rPr>
          <w:rFonts w:cs="Arial" w:ascii="Calibri" w:hAnsi="Calibri"/>
          <w:b/>
          <w:sz w:val="22"/>
          <w:szCs w:val="22"/>
        </w:rPr>
        <w:t>classificados em ordem decrescente de notas, conforme Edital do Processo Seletivo 002/2018, de 14 de dezembro de 2018, a saber:</w:t>
      </w:r>
    </w:p>
    <w:p>
      <w:pPr>
        <w:pStyle w:val="TextBody"/>
        <w:spacing w:lineRule="auto" w:line="276"/>
        <w:ind w:firstLine="851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EB I (LP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TITULO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1,50 GLAUCIA PRISCILA BASILIO PEREIRA             20264    37,500     15,000     15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69,00 PATRICIA PAULINO GREGORIO                    20059    35,000     20,000     1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69,00 NAILA APARECIDA DE SANTANA                   20165    32,500     15,000     17,5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6,50 APARECIDA DE FATIMA MADRI CIASCA             20067    45,000     10,000      7,5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3,00 JUSSARA VERGINIA DOMINGOS                    20055    40,000      7,500     12,5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60,50 JOICI DOURADO MORETTI                        20225    35,000     12,500     1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0,00 APARECIDA CRISTINA DA SILVA                  20226    37,500     10,000     12,5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58,50 SANDRA MARIA DE LIMA PASQUINI                20030    37,500      7,500     10,000      3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57,50 GRAZIELLE DAIANE GUEDES                      20223    30,000     15,000     12,5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55,50 SIBELE NOGUEIRA FERNANDES                    20150    32,500      7,500     12,5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55,50 MARIA ROSA DE SOUZA MESSIAS                  20188    30,000      7,500     15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55,50 LUANA FAZAM FRANCISCO                        20138    27,500     10,000     15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55,00 SONIA MARIA LIRA                             20068    32,500     10,000     12,5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55,00 RENATA ALVES GERDULO                         20031    30,000     15,000     1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54,00 ROSELI ALEXANDRE TRABA                       20058    27,500     12,500     10,000      4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53,50 TATIANE PIRES                                20213    35,000      5,000     10,000      3,5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53,00 JOSINA APARECIDA FERREIRA                    20014    35,000      5,000     1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3,00 MAISA MARQUES DE SOUZA                       20193    32,500      7,500     1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53,00 PATRICIA APARECIDA DE SOUZA                  20273    30,000     10,000     10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53,00 EMILIN PEREIRA DE LIMA                       20065    25,000     10,000     15,000      3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52,50 DEISE FERNANDA DE SOUZA ANDRADE              20222    30,000     10,000     12,5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52,50 LETICIA GONCALVES DOS SANTOS                 20269    27,500     10,000     15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50,00 PAULA LUCHELLYS SANTOS DASSIE                20211    35,000      5,000     10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50,00 TATIANE SECCO RODRIGUES                      20227    32,500     10,000      7,5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EB II (LPE) EDUCAÇÃO FÍSICA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    TITULO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67,50 JEAN CESAR ANDRADE DE SOUZA                  20161    42,500     12,500     12,5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57,50 GUSTAVO CATTARI STERSE                       20057    27,500     15,000     15,000      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MONITOR DE TRANSPORTE ESCOLAR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°     76,67 LUISA CHRISTIANO MONTENEGRO TURTELLI         20168    23,333     26,666     2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°     73,33 MARCOS ANTONIO DE LIMA LOPES                 20072    23,333     23,333     2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°     73,33 JESSICA JAQUELINE SANTOS DA MATA             20254    20,000     26,666     2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°     66,67 DANIELLY BARCO SEVERINO                      20191    20,000     23,333     2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5°     66,67 TAINA PAZOTO GRIGOLE                         20189    20,000     20,000     2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6°     66,67 JULIO CESAR DE OLIVEIRA LEITE                20002    20,000     16,666     3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7°     66,67 GIOVANA MORAES MODOLO                        20146    16,666     26,666     2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8°     63,33 MARIANA DUARTE RODRIGUES                     20166    26,666     16,666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9°     63,33 TAMIRES DIAS INACIO TEODORO                  20172    26,666     16,666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0°    63,33 MONIQUE FERREIRA BARRETO                     20134    23,333     26,666     1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1°    63,33 JAYNE MOREIRA BORGES SERVINO                 20116    20,000     23,333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2°    63,33 MATHEUS FRANCISCO CALDEIRA                   20005    16,666     26,666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3°    60,00 ANGELA TAISA FACAO RIBEIRO                   20214    26,666     23,333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4°    60,00 SUELLEN SANTIAGO NAZZI VIEIRA                20091    23,333     20,000     1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5°    60,00 JULIANA DA SILVA ANSEN                       20083    20,000     23,333     1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6°    60,00 NADIA MARIA ORMANEZE MAURENCIO               20233    20,000     20,000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7°    60,00 TAISE CRISTINA BARBIERI                      20010    20,000     20,000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8°    56,67 MONIQUE SANDI CARNEIRO DA SILVA              20034    26,666     16,666     1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19°    56,67 AMANDA CRISTINA DIAS                         20241    23,333     10,000     2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0°    56,67 ROSANGELA MARIA JODA                         20119    20,000     26,666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1°    56,67 HORACIO MENEZES GOMES                        20032    20,000     26,666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2°    56,67 CELSO MONTENEGRO TURTELLI JUNIOR             20203    20,000     26,666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3°    56,67 PAULA VIDAL LIMA DOS SANTOS                  20037    16,666     26,666     1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4°    56,67 SONIA CRISTINA TANAJURA                      20240    16,666     20,000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5°    56,67 RENAN LEMES DO PRADO ALVES                   20143    13,333     20,000     2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6°    56,67 GUSTAVO HENRIQUE MARTIN                      20130    10,000     26,666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7°    53,33 MARA NUBIA CISCAR DE MENEZES                 20178    20,000     20,000     1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8°    53,33 ALINE DE OLIVEIRA ALVES                      20137    20,000     16,666     1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29°    53,33 ANA CAROLINE GUTIERREZ DE OLIVEIRA           20133    20,000     16,666     1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0°    53,33 MILENE CHAPIQUI PEDROSO                      20159    20,000     16,666     16,666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1°    53,33 DAIANE CRISTINA VEDRONI DOS SANTOS           20212    16,666     26,666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2°    53,33 ELISANDRA ROMAO MUNIZ                        20112    16,666     16,666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3°    53,33 TAILA CAROLINA TAQUETTO CHAPICHI             20239    16,666     16,666     2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4°    53,33 ISRAEL GEOVANE DIAS INACIO TEODORO           20176    16,666     13,333     2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5°    53,33 PATRICIA ESTEVO SILVA                        20289    13,333     26,666     1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6°    50,00 JOICE MACHADO DE FARIA BRITO                 20179    33,333     13,333      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7°    50,00 LARA CAROLINY DE SOUZA ZIGAR                 20048    26,666     10,000     1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8°    50,00 CLENIRA ALVES COCHARRO                       20136    23,333     16,666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39°    50,00 LAIS GOMES MIRANDA                           20123    20,000     23,333      6,667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0°    50,00 ANA PAULA DE MATOS PALMIERI                  20287    16,666     23,333     10,000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41°    50,00 NARA CRISTINA ROSSINE                        20268    10,000     16,666     23,333 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spacing w:lineRule="auto" w:line="276"/>
        <w:ind w:firstLine="851"/>
        <w:rPr>
          <w:rFonts w:ascii="Calibri" w:hAnsi="Calibri" w:cs="Arial"/>
          <w:b w:val="false"/>
          <w:b w:val="false"/>
          <w:sz w:val="22"/>
          <w:szCs w:val="22"/>
          <w:lang w:val="pt-BR"/>
        </w:rPr>
      </w:pPr>
      <w:r>
        <w:rPr>
          <w:rFonts w:cs="Arial" w:ascii="Calibri" w:hAnsi="Calibri"/>
          <w:b w:val="false"/>
          <w:sz w:val="22"/>
          <w:szCs w:val="22"/>
          <w:lang w:val="pt-BR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ara a função: </w:t>
      </w:r>
      <w:r>
        <w:rPr>
          <w:rFonts w:cs="Arial" w:ascii="Calibri" w:hAnsi="Calibri"/>
          <w:sz w:val="22"/>
          <w:szCs w:val="22"/>
          <w:lang w:val="pt-BR"/>
        </w:rPr>
        <w:t>PEB II (LPE) Art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 w:val="false"/>
          <w:sz w:val="22"/>
          <w:szCs w:val="22"/>
        </w:rPr>
        <w:t>não houve candidato classificado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ind w:firstLine="851"/>
        <w:rPr>
          <w:rFonts w:ascii="Calibri" w:hAnsi="Calibri" w:cs="Arial"/>
          <w:sz w:val="22"/>
          <w:szCs w:val="22"/>
        </w:rPr>
      </w:pPr>
      <w:bookmarkStart w:id="0" w:name="OLE_LINK12"/>
      <w:bookmarkStart w:id="1" w:name="OLE_LINK11"/>
      <w:bookmarkStart w:id="2" w:name="OLE_LINK10"/>
      <w:r>
        <w:rPr>
          <w:rFonts w:cs="Arial" w:ascii="Calibri" w:hAnsi="Calibri"/>
          <w:sz w:val="22"/>
          <w:szCs w:val="22"/>
        </w:rPr>
        <w:t xml:space="preserve">A nota dos </w:t>
      </w:r>
      <w:bookmarkEnd w:id="0"/>
      <w:bookmarkEnd w:id="1"/>
      <w:bookmarkEnd w:id="2"/>
      <w:r>
        <w:rPr>
          <w:rFonts w:cs="Arial" w:ascii="Calibri" w:hAnsi="Calibri"/>
          <w:sz w:val="22"/>
          <w:szCs w:val="22"/>
        </w:rPr>
        <w:t xml:space="preserve">candidatos não aprovados está disponível para consulta no sit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unisisp.com.br</w:t>
        </w:r>
      </w:hyperlink>
      <w:r>
        <w:rPr>
          <w:rFonts w:cs="Arial" w:ascii="Calibri" w:hAnsi="Calibri"/>
          <w:sz w:val="22"/>
          <w:szCs w:val="22"/>
        </w:rPr>
        <w:t xml:space="preserve"> por meio de consulta individual.</w:t>
      </w:r>
    </w:p>
    <w:p>
      <w:pPr>
        <w:pStyle w:val="TextBody"/>
        <w:ind w:firstLine="851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REGISTRE-SE. PUBLIQUE-SE E CUMPRA-SE.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iCs/>
          <w:sz w:val="22"/>
          <w:szCs w:val="22"/>
        </w:rPr>
        <w:t>Urânia/SP, 22 de janeiro de 2019.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Cs/>
          <w:sz w:val="18"/>
          <w:szCs w:val="18"/>
        </w:rPr>
      </w:pPr>
      <w:r>
        <w:rPr>
          <w:rFonts w:cs="Arial" w:ascii="Calibri" w:hAnsi="Calibri"/>
          <w:b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Márcio Arjol Domingues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efeito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555</wp:posOffset>
          </wp:positionH>
          <wp:positionV relativeFrom="paragraph">
            <wp:posOffset>-259715</wp:posOffset>
          </wp:positionV>
          <wp:extent cx="5377815" cy="99822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781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sp.co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00Z</dcterms:created>
  <dc:creator>verediana</dc:creator>
  <dc:description/>
  <dc:language>en-US</dc:language>
  <cp:lastModifiedBy>lais-pc</cp:lastModifiedBy>
  <cp:lastPrinted>2017-07-06T09:54:00Z</cp:lastPrinted>
  <dcterms:modified xsi:type="dcterms:W3CDTF">2019-01-22T11:36:00Z</dcterms:modified>
  <cp:revision>3</cp:revision>
  <dc:subject/>
  <dc:title>EDITAL Nº 002/97</dc:title>
</cp:coreProperties>
</file>