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MODELO PROCURAÇÃO – PESSOA FÍSICA PARA PESSOA FÍS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OCURAÇÃO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OUTORGA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NOME COMPLETO), brasileiro, (ESTADO CIVIL), (PROFISSÃO), portador da cédula de identidade RG nº _________________ e inscrito no CPF/MF sob o nº _________________, com endereço na Rua _____________________, nº _____, Bairro ___________, (MUNICÍPIO/UF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OUTORGA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NOME COMPLETO), brasileiro, (ESTADO CIVIL), (PROFISSÃO), portador da cédula de identidade RG nº _________________ e inscrito no CPF/MF sob o nº _________________, com endereço na Rua _____________________, nº _____, Bairro ___________, (MUNICÍPIO/UF)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PODE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 OUTORGANTE confere ao OUTORGADO poderes específicos para requerer, assinar, juntar e retirar qualquer documento em processos de Aprovação de Projetos (legalização, construção, ampliação) e/ou Habite-se/Alvará de Conservação, junto à Prefeitura Municipal de Taubaté-SP, bem como proceder a todos os atos necessários ao fiel cumprimento deste mandat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Taubaté, ____ de ____________ de 20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/>
      </w:pPr>
      <w:r>
        <w:rPr/>
        <w:t>(NOME COMPLETO)</w:t>
      </w:r>
    </w:p>
    <w:p>
      <w:pPr>
        <w:pStyle w:val="Normal"/>
        <w:jc w:val="center"/>
        <w:rPr/>
      </w:pPr>
      <w:r>
        <w:rPr/>
        <w:t>CPF 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DELO PROCURAÇÃO – PESSOA FÍSICA PARA PESSOA JURÍD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OCURAÇÃO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OUTORGA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NOME COMPLETO), brasileiro, (ESTADO CIVIL), (PROFISSÃO), portador da cédula de identidade RG nº _________________ e inscrito no CPF/MF sob o nº _________________, com endereço na Rua _____________________, nº _____, Bairro ___________, (MUNICÍPIO/UF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UTORGAD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(NOME DA EMPRESA), inscrita no CNPJ ____________________, com sede na Rua ___________, nº _____, Bairro ___________, (MUNICÍPIO/UF), devidamente representada por (NOME COMPLETO), brasileiro, (ESTADO CIVIL), (PROFISSÃO), portador da cédula de identidade RG nº _________________ e inscrito no CPF/MF sob o nº _________________, com endereço na Rua _____________________, nº _____, Bairro ___________, (MUNICÍPIO/UF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DER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 OUTORGANTE confere ao OUTORGADO poderes específicos para requerer, assinar, juntar e retirar qualquer documento em processos de Aprovação de Projetos (legalização, construção, ampliação) e/ou Habite-se/Alvará de Conservação, junto à Prefeitura Municipal de Taubaté-SP, bem como proceder a todos os atos necessários ao fiel cumprimento deste mandat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Taubaté, ____ de ____________ de 20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/>
      </w:pPr>
      <w:r>
        <w:rPr/>
        <w:t>(NOME COMPLETO)</w:t>
      </w:r>
    </w:p>
    <w:p>
      <w:pPr>
        <w:pStyle w:val="Normal"/>
        <w:jc w:val="center"/>
        <w:rPr/>
      </w:pPr>
      <w:r>
        <w:rPr/>
        <w:t>CPF 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DELO PROCURAÇÃO – PESSOA JURÍDICA PARA PESSOA FÍS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OCURAÇÃO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OUTORGA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NOME DA EMPRESA), inscrita no CNPJ ____________________, com sede na Rua ___________, nº _____, Bairro ___________, (MUNICÍPIO/UF), devidamente representada por (NOME COMPLETO), brasileiro, (ESTADO CIVIL), (PROFISSÃO), portador da cédula de identidade RG nº _________________ e inscrito no CPF/MF sob o nº _________________, com endereço na Rua _____________________, nº _____, Bairro ___________, (MUNICÍPIO/UF)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UTORGAD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(NOME COMPLETO), brasileiro, (ESTADO CIVIL), (PROFISSÃO), portador da cédula de identidade RG nº _________________ e inscrito no CPF/MF sob o nº _________________, com endereço na Rua _____________________, nº _____, Bairro ___________, (MUNICÍPIO/UF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DER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 OUTORGANTE confere ao OUTORGADO poderes específicos para requerer, assinar, juntar e retirar qualquer documento em processos de Aprovação de Projetos (legalização, construção, ampliação) e/ou Habite-se/Alvará de Conservação, junto à Prefeitura Municipal de Taubaté-SP, bem como proceder a todos os atos necessários ao fiel cumprimento deste mandat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Taubaté, ____ de ____________ de 20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/>
      </w:pPr>
      <w:r>
        <w:rPr/>
        <w:t>(NOME COMPLETO)</w:t>
      </w:r>
    </w:p>
    <w:p>
      <w:pPr>
        <w:pStyle w:val="Normal"/>
        <w:jc w:val="center"/>
        <w:rPr/>
      </w:pPr>
      <w:r>
        <w:rPr/>
        <w:t>CPF 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2:10:00Z</dcterms:created>
  <dc:creator>Rodrigo</dc:creator>
  <dc:description/>
  <dc:language>en-US</dc:language>
  <cp:lastModifiedBy>Rodrigo</cp:lastModifiedBy>
  <dcterms:modified xsi:type="dcterms:W3CDTF">2018-10-27T02:29:00Z</dcterms:modified>
  <cp:revision>7</cp:revision>
  <dc:subject/>
  <dc:title/>
</cp:coreProperties>
</file>