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EXMO. SR. PREFEITO DO MUNICIPIO DE PORTO FELIZ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ome:_________________________________________________, abaixo-assinado, residente à ______________________________________________, nº__________, bairro__________________________________, telefone______________________, Cidade________________________________, CEP__________________________, 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sz w:val="28"/>
        </w:rPr>
        <w:t>vem mui respeitosamente, pelo presente, requerer a V.Ex.ª, o seguinte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TO FELIZ, _____ de_________________ de 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ER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PF:___________________________   RG: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5:00Z</dcterms:created>
  <dc:creator>Setor de Tributacao</dc:creator>
  <dc:description/>
  <dc:language>en-US</dc:language>
  <cp:lastModifiedBy>URBANISMO</cp:lastModifiedBy>
  <cp:lastPrinted>2017-10-31T17:06:00Z</cp:lastPrinted>
  <dcterms:modified xsi:type="dcterms:W3CDTF">2017-10-31T19:15:00Z</dcterms:modified>
  <cp:revision>2</cp:revision>
  <dc:subject/>
  <dc:title>EXMO</dc:title>
</cp:coreProperties>
</file>