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z w:val="36"/>
          <w:szCs w:val="36"/>
          <w:u w:val="single"/>
        </w:rPr>
        <w:t xml:space="preserve">T e r m o   d e   C o m p r o m i s s 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Eu, </w:t>
      </w:r>
      <w:r>
        <w:rPr>
          <w:rFonts w:cs="Arial" w:ascii="Arial" w:hAnsi="Arial"/>
          <w:b/>
          <w:i/>
        </w:rPr>
        <w:t xml:space="preserve">(Nome do Requerente), </w:t>
      </w:r>
      <w:r>
        <w:rPr>
          <w:rFonts w:cs="Arial" w:ascii="Arial" w:hAnsi="Arial"/>
          <w:i/>
        </w:rPr>
        <w:t>proprietário do Imóvel situado à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b/>
          <w:i/>
          <w:caps/>
        </w:rPr>
        <w:t>RUA xxxxxxxxxx, LOTE xxx, QUADRA "xxx", (nome do bairro/loteamento),</w:t>
      </w:r>
      <w:r>
        <w:rPr>
          <w:rFonts w:cs="Arial" w:ascii="Arial" w:hAnsi="Arial"/>
          <w:i/>
        </w:rPr>
        <w:t xml:space="preserve"> neste Município, venho por meio deste declarar que me comprometo quanto ao cumprimento das seguintes exigência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Não obstruir o passeio público com materiais para construção e entulho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Não preparar reboco ou argamassa nas vias e passeio público, devendo estes serem executados dentro do imóvel e tendo a limpeza e o cuidado adequado para que seus dejetos não escorram nas vias pública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Quando necessário o uso do tapume no passeio público, solicitar autorização da Prefeitur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Informar a Diretoria de Trânsito para as devidas providências quanto à sinalização do trânsito nos casos de uso de tapume ou caçamba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Não iniciar a Obra sem o devido Alvará de Licença emitido pela Prefeitura Municipal e manter na Obra uma via do Projeto Aprovado;</w:t>
      </w:r>
    </w:p>
    <w:p>
      <w:pPr>
        <w:sectPr>
          <w:type w:val="nextPage"/>
          <w:pgSz w:w="11906" w:h="16838"/>
          <w:pgMar w:left="1985" w:right="198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 não cumprimento deste termo de compromisso acarretará em Embargo e Multa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forme Lei Municipal nº 1893 de 06 de abril de 1970 e Lei 2826 de junho de 198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985" w:right="1983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rto Feliz, xx de xxxxx de 20xx.</w:t>
      </w:r>
    </w:p>
    <w:p>
      <w:pPr>
        <w:sectPr>
          <w:type w:val="continuous"/>
          <w:pgSz w:w="11906" w:h="16838"/>
          <w:pgMar w:left="1985" w:right="1983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</w:t>
      </w:r>
    </w:p>
    <w:p>
      <w:pPr>
        <w:pStyle w:val="Normal"/>
        <w:ind w:righ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e do Responsável técnic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EA: 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</w:t>
      </w:r>
    </w:p>
    <w:p>
      <w:pPr>
        <w:pStyle w:val="Normal"/>
        <w:ind w:right="-18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e do Requerente)</w:t>
      </w:r>
    </w:p>
    <w:p>
      <w:pPr>
        <w:pStyle w:val="Normal"/>
        <w:ind w:right="-181" w:hanging="0"/>
        <w:rPr/>
      </w:pPr>
      <w:r>
        <w:rPr>
          <w:rFonts w:cs="Arial" w:ascii="Arial" w:hAnsi="Arial"/>
          <w:i/>
          <w:sz w:val="22"/>
          <w:szCs w:val="22"/>
        </w:rPr>
        <w:t>RG: XXXXXXXXXXXX</w:t>
      </w:r>
    </w:p>
    <w:sectPr>
      <w:type w:val="continuous"/>
      <w:pgSz w:w="11906" w:h="16838"/>
      <w:pgMar w:left="1985" w:right="1983" w:gutter="0" w:header="0" w:top="1418" w:footer="0" w:bottom="1418"/>
      <w:cols w:num="2" w:equalWidth="false" w:sep="false">
        <w:col w:w="4887" w:space="2"/>
        <w:col w:w="36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8:00Z</dcterms:created>
  <dc:creator>debora naldi</dc:creator>
  <dc:description/>
  <dc:language>en-US</dc:language>
  <cp:lastModifiedBy>URBANISMO</cp:lastModifiedBy>
  <cp:lastPrinted>2013-09-24T14:50:00Z</cp:lastPrinted>
  <dcterms:modified xsi:type="dcterms:W3CDTF">2017-10-31T19:48:00Z</dcterms:modified>
  <cp:revision>2</cp:revision>
  <dc:subject/>
  <dc:title>Termo de Compromisso</dc:title>
</cp:coreProperties>
</file>