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ÇÃO PARA REALIZAÇÃO DE HORAS EXTRAS – 16/10/23 a 15/11/23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>Eu, Adarlei Antonio da Silva, Encarregado de Garagem, convoco o(a) funcionário(a) abaixo relacionado para que desempenhe suas funções em horário extraordinário dentro do limite legal estabelecido.</w:t>
      </w:r>
    </w:p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uncionário(a):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Cargo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79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de horas extr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ustificati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:     às   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anta Adélia,        /       /</w:t>
      </w:r>
    </w:p>
    <w:tbl>
      <w:tblPr>
        <w:tblW w:w="1048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3"/>
        <w:gridCol w:w="5243"/>
      </w:tblGrid>
      <w:tr>
        <w:trPr>
          <w:trHeight w:val="847" w:hRule="atLeast"/>
        </w:trPr>
        <w:tc>
          <w:tcPr>
            <w:tcW w:w="5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</w:t>
              <w:br/>
              <w:t>Ciência do Servid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</w:t>
              <w:br/>
              <w:t>Assinatura e Carimbo do Encarregado do Setor</w:t>
            </w:r>
          </w:p>
        </w:tc>
      </w:tr>
    </w:tbl>
    <w:p>
      <w:pPr>
        <w:pStyle w:val="Normal"/>
        <w:spacing w:lineRule="auto" w:line="240"/>
        <w:ind w:right="8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8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</w:t>
              <w:br/>
            </w:r>
            <w:r>
              <w:rPr>
                <w:rFonts w:cs="Calibri"/>
                <w:i/>
                <w:iCs/>
              </w:rPr>
              <w:t>Secretário Municipal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167640</wp:posOffset>
          </wp:positionV>
          <wp:extent cx="7458075" cy="4191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44805</wp:posOffset>
          </wp:positionV>
          <wp:extent cx="3810000" cy="64770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25:00Z</dcterms:created>
  <dc:creator>Pablo Henrique Pazinati</dc:creator>
  <dc:description/>
  <cp:keywords/>
  <dc:language>en-US</dc:language>
  <cp:lastModifiedBy>Prefeitura</cp:lastModifiedBy>
  <dcterms:modified xsi:type="dcterms:W3CDTF">2023-11-21T17:50:00Z</dcterms:modified>
  <cp:revision>8</cp:revision>
  <dc:subject/>
  <dc:title/>
</cp:coreProperties>
</file>