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701675" cy="984885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OLICITAÇÃO PARA ISENÇÃO DE I.P.T.U. - APOSENTADO</w:t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>Eu, ____________________________________________________________________, abaixo-assinado, R.G. ______________________________, C.P.F. ______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domiciliado a </w:t>
        <w:tab/>
        <w:t xml:space="preserve">____________________________________________________, nº ____________, </w:t>
      </w:r>
    </w:p>
    <w:p>
      <w:pPr>
        <w:pStyle w:val="Normal"/>
        <w:bidi w:val="0"/>
        <w:spacing w:lineRule="auto" w:line="480"/>
        <w:jc w:val="both"/>
        <w:rPr/>
      </w:pPr>
      <w:r>
        <w:rPr>
          <w:i/>
          <w:iCs/>
        </w:rPr>
        <w:t xml:space="preserve">Bairro _______________________________________________ solicito a isenção tributária para o      exercício do ano de_________________________ do imóvel cadastrado sob. o C.M. 6887. _________________________________________________ e estando enquadrado nos termos da Lei Municipal nº 2.110/1.990, Decreto 3.490/2.008 e Decreto 5.879/2.015 </w:t>
      </w:r>
      <w:r>
        <w:rPr>
          <w:b/>
          <w:bCs/>
          <w:i/>
          <w:iCs/>
        </w:rPr>
        <w:t>CIENTE</w:t>
      </w:r>
      <w:r>
        <w:rPr>
          <w:i/>
          <w:iCs/>
        </w:rPr>
        <w:t xml:space="preserve"> dos documentos necessários mencionados abaixo: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i/>
          <w:iCs/>
        </w:rPr>
        <w:t>(     ) Comprovante da condição de aposentado ou pensionista expedido por Órgão Oficial de Previdência;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(     ) Comprovante atualizado do valor da aposentadoria de no máximo 01 Salário Mínimo;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(     ) Cópia da escritura do imóvel onde consta a área construída não superior a 70m2 contendo a Certidão do C.R.I. de que não possui outro imóvel no Município além deste.   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 xml:space="preserve">Sendo assim, </w:t>
      </w:r>
      <w:r>
        <w:rPr>
          <w:b/>
          <w:bCs/>
          <w:i/>
          <w:iCs/>
        </w:rPr>
        <w:t>DECLARO</w:t>
      </w:r>
      <w:r>
        <w:rPr>
          <w:i/>
          <w:iCs/>
        </w:rPr>
        <w:t xml:space="preserve"> ainda que, além da pensão ou aposentadoria não usufruo de nenhuma outra renda e outro imóvel urbano ou rural exceto o citado acima.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Nestes termos, pede deferimento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right"/>
        <w:rPr>
          <w:i/>
          <w:i/>
          <w:iCs/>
        </w:rPr>
      </w:pPr>
      <w:r>
        <w:rPr>
          <w:i/>
          <w:iCs/>
        </w:rPr>
        <w:t>Pirassununga, _________ de ____________________ de ___________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SOLICITANTE</w:t>
      </w:r>
      <w:r>
        <w:rPr>
          <w:i/>
          <w:iCs/>
        </w:rPr>
        <w:t xml:space="preserve"> 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>Telefone para contato (    ) : _________________________________________________________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E-mail: _________________________________________________________________________</w:t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6:35Z</dcterms:created>
  <dc:creator/>
  <dc:description/>
  <dc:language>en-US</dc:language>
  <cp:lastModifiedBy/>
  <cp:lastPrinted>1995-11-21T17:41:00Z</cp:lastPrinted>
  <dcterms:modified xsi:type="dcterms:W3CDTF">2022-12-22T17:17:29Z</dcterms:modified>
  <cp:revision>8</cp:revision>
  <dc:subject/>
  <dc:title/>
</cp:coreProperties>
</file>