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2540</wp:posOffset>
            </wp:positionV>
            <wp:extent cx="648970" cy="91059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30"/>
          <w:szCs w:val="30"/>
          <w:u w:val="none"/>
        </w:rPr>
        <w:t>PREFEITURA MUNICIPAL DE PIRASSUNUNG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single"/>
        </w:rPr>
        <w:t>SOLICITAÇÃO DE HABITE-SE/CERTIDÃO DE CONCLUSÃO DE OBRA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_____________________________________, abaixo-assinado, portador do RG n°____________________________ e CPF n° ______________________, residente e domiciliado à Rua /Av.: ________________________________________________, n° ________, bairro________________________, vem a presença de V. Exª requerer vistoria em sua construção, situada na Rua/ Av.: ________________________________________________, n° ____________ loteamento ___________________________, cadastrada nesta Municipalidade sob o n° 6887. _______________________, referente ao Protocolo n° _________/_______, bem como fornecer-lhe a respectiva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  <w:t>CERTIDÃO DE CONCLUSÃO DE OBRA (HABITE-SE) – RESIDENCIAL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CONJUNTO HABITACIONAL com  ____________ unidades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DIFÍCIO VERTICALIZADO com _____________  unidades.</w:t>
      </w:r>
    </w:p>
    <w:p>
      <w:pPr>
        <w:pStyle w:val="Normal"/>
        <w:spacing w:lineRule="auto" w:line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De acordo com o Código de Obras, LC 179/2022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>- ANEXAR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a este requeri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Laudo Técnico de Visto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D.O.F. ( quando utilizado madeira na estrutura 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Termos em que pede deferimento.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Pirassununga, ________ de _____________________________ de _________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SOLICITANTE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Telefone para contato (      ): ________________________________________________________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E-mail: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2:34Z</dcterms:created>
  <dc:creator>Secretaria Planejamento</dc:creator>
  <dc:description/>
  <dc:language>en-US</dc:language>
  <cp:lastModifiedBy/>
  <cp:lastPrinted>1995-11-21T17:41:00Z</cp:lastPrinted>
  <dcterms:modified xsi:type="dcterms:W3CDTF">2022-12-22T17:15:05Z</dcterms:modified>
  <cp:revision>8</cp:revision>
  <dc:subject/>
  <dc:title/>
</cp:coreProperties>
</file>