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855</wp:posOffset>
            </wp:positionH>
            <wp:positionV relativeFrom="paragraph">
              <wp:posOffset>-115570</wp:posOffset>
            </wp:positionV>
            <wp:extent cx="701675" cy="984885"/>
            <wp:effectExtent l="0" t="0" r="0" b="0"/>
            <wp:wrapTight wrapText="bothSides">
              <wp:wrapPolygon edited="0">
                <wp:start x="-70" y="202"/>
                <wp:lineTo x="-70" y="20983"/>
                <wp:lineTo x="21299" y="20983"/>
                <wp:lineTo x="21299" y="202"/>
                <wp:lineTo x="-70" y="2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22" t="-1026" r="-1422" b="-1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30"/>
          <w:szCs w:val="30"/>
          <w:u w:val="none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30"/>
          <w:szCs w:val="30"/>
          <w:u w:val="none"/>
        </w:rPr>
        <w:t>PREFEITURA MUNICIPAL DE PIRASSUNUNGA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6"/>
          <w:szCs w:val="26"/>
          <w:u w:val="single"/>
        </w:rPr>
        <w:t>SOLICITAÇÃO DE HABITE-SE/CERTIDÃO DE CONCLUSÃO DE OBRA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none"/>
        </w:rPr>
        <w:t xml:space="preserve">_____________________________________, abaixo-assinado, portador do RG n°____________________________ e CPF n° ______________________, residente e domiciliado à Rua /Av.: ________________________________________________, n° ________, bairro________________________, vem a presença de V. Exª requerer vistoria em sua construção, situada na Rua/ Av.: ________________________________________________, n° ____________ loteamento ___________________________, cadastrada nesta Municipalidade sob o n° 6887. _______________________, referente ao Protocolo n° _________/_______, bem como fornecer-lhe a respectiva: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  <w:u w:val="single"/>
        </w:rPr>
        <w:t>CERTIDÃO DE CONCLUSÃO DE OBRA (HABITE-SE) – COMERCIAL / INDUSTRIAL.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  <w:u w:val="none"/>
        </w:rPr>
        <w:t xml:space="preserve">                   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none"/>
        </w:rPr>
        <w:t xml:space="preserve">De acordo com o Código de Obras, LC 179/2022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  <w:u w:val="none"/>
        </w:rPr>
        <w:t>- ANEXAR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none"/>
        </w:rPr>
        <w:t xml:space="preserve"> a este requeriment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none"/>
        </w:rPr>
        <w:t>Laudo Técnico de Vistor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  <w:u w:val="none"/>
        </w:rPr>
        <w:t>AVCB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none"/>
        </w:rPr>
        <w:t xml:space="preserve"> (Auto de Vistoria do Corpo de Bombeiro) ou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  <w:u w:val="none"/>
        </w:rPr>
        <w:t>CLCB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none"/>
        </w:rPr>
        <w:t xml:space="preserve"> (Certificado de Licença do Corpo de Bombeiro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none"/>
        </w:rPr>
        <w:t xml:space="preserve">Licença de Operação da CETESB (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single"/>
        </w:rPr>
        <w:t>quando for o caso 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none"/>
        </w:rPr>
        <w:t xml:space="preserve">Certificado de Vistoria dos Elevadores (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single"/>
        </w:rPr>
        <w:t>quando for o caso 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none"/>
        </w:rPr>
        <w:t>D.O.F. ( quando utilizado madeira na estrutura )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none"/>
        </w:rPr>
        <w:t>Termos em que pede deferimento.</w:t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none"/>
        </w:rPr>
        <w:t>Pirassununga, ___________ de __________________________ de _____________.</w:t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none"/>
        </w:rPr>
        <w:t>__________________________________</w:t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none"/>
        </w:rPr>
        <w:t>SOLICITANTE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spacing w:lineRule="auto" w:line="24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none"/>
        </w:rPr>
        <w:t>Telefone para contato (    ) : _________________________________________________________</w:t>
      </w:r>
    </w:p>
    <w:p>
      <w:pPr>
        <w:pStyle w:val="Normal"/>
        <w:spacing w:lineRule="auto" w:line="24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spacing w:lineRule="auto" w:line="24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none"/>
        </w:rPr>
        <w:t>E-mail: 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8:32:34Z</dcterms:created>
  <dc:creator>Secretaria Planejamento</dc:creator>
  <dc:description/>
  <dc:language>en-US</dc:language>
  <cp:lastModifiedBy/>
  <cp:lastPrinted>1995-11-21T17:41:00Z</cp:lastPrinted>
  <dcterms:modified xsi:type="dcterms:W3CDTF">2022-12-22T17:14:12Z</dcterms:modified>
  <cp:revision>7</cp:revision>
  <dc:subject/>
  <dc:title/>
</cp:coreProperties>
</file>