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PREFEITURA MUNICIPAL DE PIRASSUNUNGA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OLICITAÇÃO DE CERTIDÃO DE HISTÓRICO DE IMÓVEL</w:t>
      </w:r>
    </w:p>
    <w:p>
      <w:pPr>
        <w:pStyle w:val="Normal"/>
        <w:bidi w:val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>Eu, ____________________________________________________________________, abaixo-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assinado, R.G. ________________________, CPF,CNPJ 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residente e domiciliado à Rua/ Av. 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 xml:space="preserve">nº___________, Bairro _______________________________________, vem mui respeitosamente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requerer a V. Exª. que se digne emitir </w:t>
      </w:r>
      <w:r>
        <w:rPr>
          <w:b/>
          <w:bCs/>
          <w:i/>
          <w:iCs/>
        </w:rPr>
        <w:t>CERTIDÃO DO HISTÓRICO</w:t>
      </w:r>
      <w:r>
        <w:rPr>
          <w:i/>
          <w:iCs/>
        </w:rPr>
        <w:t xml:space="preserve"> do imóvel localizado à Rua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nº ____________,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Bairro_______________________________ CM 6887- _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Pirassununga, __________ de ______________________________ de _____________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Telefone para contato (     ):_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00:43Z</dcterms:modified>
  <cp:revision>19</cp:revision>
  <dc:subject/>
  <dc:title/>
</cp:coreProperties>
</file>