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60960</wp:posOffset>
            </wp:positionV>
            <wp:extent cx="657225" cy="922655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PREFEITURA MUNICIPAL DE PIRASSUNUNGA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6"/>
          <w:szCs w:val="26"/>
        </w:rPr>
        <w:t xml:space="preserve">       </w:t>
      </w:r>
      <w:r>
        <w:rPr>
          <w:b w:val="false"/>
          <w:bCs w:val="false"/>
          <w:i/>
          <w:iCs/>
          <w:sz w:val="26"/>
          <w:szCs w:val="26"/>
          <w:u w:val="single"/>
        </w:rPr>
        <w:t>SOLICITAÇÃO DE VISTORIA DE MURO E CALÇADA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>
          <w:i/>
          <w:iCs/>
        </w:rPr>
        <w:tab/>
        <w:t>Eu ______________________________________________________________, abaixo-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  <w:t>assinado, R.G. ___________________, CPF,CNPJ ________________________________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  <w:t>residente e domiciliado à Rua/ Av. 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  <w:t xml:space="preserve">nº_________, Bairro ___________________________________,  vem mui respeitosamente 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  <w:t>requerer a V. Exª. que se digne autorizar a vistoria de um fiscal no endereço situado a Rua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  <w:t>_________________________________________________________________________,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  <w:t>cadastrado nesta municipalidade sob o nº 6887. __________________________________,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  <w:t>para verificar que o imóvel/terreno encontra-se murado e que possui passeio calçado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Nestes termos, pede deferimento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Pirassununga, _________ de _________________________ de _____________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SOLICITANTE</w:t>
      </w:r>
      <w:r>
        <w:rPr>
          <w:i/>
          <w:iCs/>
        </w:rPr>
        <w:t xml:space="preserve">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>Telefone para contato: _____________________________________________________________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E-mail: 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6:35Z</dcterms:created>
  <dc:creator/>
  <dc:description/>
  <dc:language>en-US</dc:language>
  <cp:lastModifiedBy/>
  <cp:lastPrinted>1995-11-21T17:41:00Z</cp:lastPrinted>
  <dcterms:modified xsi:type="dcterms:W3CDTF">2022-12-22T16:58:10Z</dcterms:modified>
  <cp:revision>19</cp:revision>
  <dc:subject/>
  <dc:title/>
</cp:coreProperties>
</file>