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8255</wp:posOffset>
            </wp:positionV>
            <wp:extent cx="721360" cy="928370"/>
            <wp:effectExtent l="0" t="0" r="0" b="0"/>
            <wp:wrapTight wrapText="bothSides">
              <wp:wrapPolygon edited="0">
                <wp:start x="-70" y="202"/>
                <wp:lineTo x="-70" y="20983"/>
                <wp:lineTo x="21299" y="20983"/>
                <wp:lineTo x="21299" y="202"/>
                <wp:lineTo x="-70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22" t="-1026" r="-1422" b="-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dodatabela"/>
        <w:jc w:val="left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PREFEITURA MUNICIPAL DE PIRASSUNUNG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u, _____________________________________________________________________ abaixo-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sinado, R.G. ________________________, CPF/CNPJ 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idente e domiciliado à Rua/ Av. 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º____________, Bairro ____________________________________________ informo que tenh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eresse na renovação do contrato referente a concessão do box nº ________do Centro Comercial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Cachoeira de Emas referente ao Protocolo Admin. nº ____________________/____________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irassununga, _________ de ___________________________de ________________ .</w:t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_______________________________________________</w:t>
      </w:r>
    </w:p>
    <w:p>
      <w:pPr>
        <w:pStyle w:val="Contedodatabela"/>
        <w:spacing w:lineRule="auto" w:line="36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sz w:val="24"/>
          <w:szCs w:val="24"/>
        </w:rPr>
        <w:t>SOLICITANTE</w:t>
      </w:r>
    </w:p>
    <w:p>
      <w:pPr>
        <w:pStyle w:val="Contedodatabela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Telefone para contato (      ) :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: 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dodatabela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dodatabela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945" w:footer="0" w:bottom="15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8:46Z</dcterms:created>
  <dc:creator/>
  <dc:description/>
  <dc:language>en-US</dc:language>
  <cp:lastModifiedBy/>
  <cp:lastPrinted>1995-11-21T17:41:00Z</cp:lastPrinted>
  <dcterms:modified xsi:type="dcterms:W3CDTF">2022-12-22T15:00:11Z</dcterms:modified>
  <cp:revision>17</cp:revision>
  <dc:subject/>
  <dc:title/>
</cp:coreProperties>
</file>