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2540</wp:posOffset>
            </wp:positionV>
            <wp:extent cx="701675" cy="984885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FEITURA MUNICIPAL DE PIRASSUNUNG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OLICITAÇÃO PARA RENOVAÇÃO DE ALVARÁ DE CONSTRUÇÃO</w:t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>Eu, _____________________________________________________________________, abaixo-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assinado, R.G. __________________________, CPF,CNPJ _______________________________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residente e domiciliado à Rua/ Av. 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ab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nº___________, Bairro _______________________________________, vem mui respeitosamente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requerer a </w:t>
      </w:r>
      <w:r>
        <w:rPr>
          <w:b/>
          <w:bCs/>
          <w:i/>
          <w:iCs/>
        </w:rPr>
        <w:t>RENOVAÇÃO DO ALVARÁ DE CONSTRUÇÃO</w:t>
      </w:r>
      <w:r>
        <w:rPr>
          <w:i/>
          <w:iCs/>
        </w:rPr>
        <w:t xml:space="preserve"> do imóvel localizado à Rua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nº _______________,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Bairro______________________________ C.M .6887- __________________________________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referente ao </w:t>
      </w:r>
      <w:r>
        <w:rPr>
          <w:b w:val="false"/>
          <w:bCs w:val="false"/>
          <w:i/>
          <w:iCs/>
        </w:rPr>
        <w:t>Protocolo n</w:t>
      </w:r>
      <w:r>
        <w:rPr>
          <w:b/>
          <w:bCs/>
          <w:i/>
          <w:iCs/>
        </w:rPr>
        <w:t>º</w:t>
      </w:r>
      <w:r>
        <w:rPr>
          <w:i/>
          <w:iCs/>
        </w:rPr>
        <w:t xml:space="preserve"> __________________  /  ______________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Nestes termos, pede deferimento.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right"/>
        <w:rPr>
          <w:i/>
          <w:i/>
          <w:iCs/>
        </w:rPr>
      </w:pPr>
      <w:r>
        <w:rPr>
          <w:i/>
          <w:iCs/>
        </w:rPr>
        <w:t>Pirassununga, _________ de ________________________ de ___________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 xml:space="preserve">___________________________________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SOLICITANTE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>Telefone para contato (      ):_________________________________________________________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E-mail: 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6:35Z</dcterms:created>
  <dc:creator/>
  <dc:description/>
  <dc:language>en-US</dc:language>
  <cp:lastModifiedBy/>
  <cp:lastPrinted>1995-11-21T17:41:00Z</cp:lastPrinted>
  <dcterms:modified xsi:type="dcterms:W3CDTF">2022-12-22T17:23:50Z</dcterms:modified>
  <cp:revision>20</cp:revision>
  <dc:subject/>
  <dc:title/>
</cp:coreProperties>
</file>