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>
          <w:i/>
          <w:iCs/>
          <w:u w:val="single"/>
        </w:rPr>
        <w:t>SOLICITAÇÃO PARA ISENÇÃO DE I.P.T.U. - PORTADORES DE DEFICIÊNCIAS</w:t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>Eu, ____________________________________________________________________, abaixo-assinado, R.G. ______________________________, C.P.F. _____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domiciliado a </w:t>
        <w:tab/>
        <w:t xml:space="preserve">___________________________________________________, nº ____________, 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Bairro _______________________________________________ solicito a isenção tributária para o      exercício do ano de ___________________ do imóvel cadastrado sob. o C.M. 6887. ____________ _______________________________________ e estando enquadrado nos termos da  Decreto 3.490/2.008 e Decreto 5.879/2.015 </w:t>
      </w:r>
      <w:r>
        <w:rPr>
          <w:b/>
          <w:bCs/>
          <w:i/>
          <w:iCs/>
        </w:rPr>
        <w:t>CIENTE</w:t>
      </w:r>
      <w:r>
        <w:rPr>
          <w:i/>
          <w:iCs/>
        </w:rPr>
        <w:t xml:space="preserve"> dos documentos necessários mencionados abaixo: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i/>
          <w:iCs/>
        </w:rPr>
        <w:t xml:space="preserve">(     ) Comprovante atualizado da Renda Familiar de até 2 ( dois ) Salários Mínimos;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i/>
          <w:iCs/>
        </w:rPr>
        <w:t xml:space="preserve">(   ) Cópia da escritura do imóvel onde consta a área construída não superior a 100m2 contendo a Certidão do C.R.I. de que não possui outro imóvel no Município além deste.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(     ) Atestado expedido pelo Médico do Trabalho da Administração Pública Municipal após a submissão à competente perícia. </w:t>
      </w:r>
    </w:p>
    <w:p>
      <w:pPr>
        <w:pStyle w:val="Normal"/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Nestes termos, pede deferimento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  <w:t>Pirassununga, _________ de ____________________ de ___________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SOLICITANTE</w:t>
      </w:r>
      <w:r>
        <w:rPr>
          <w:i/>
          <w:iCs/>
        </w:rPr>
        <w:t xml:space="preserve"> 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>Telefone para contato (     ): _________________________________________________________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E-mail: _________________________________________________________________________</w:t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/>
  <cp:lastPrinted>1995-11-21T17:41:00Z</cp:lastPrinted>
  <dcterms:modified xsi:type="dcterms:W3CDTF">2022-12-22T17:21:10Z</dcterms:modified>
  <cp:revision>9</cp:revision>
  <dc:subject/>
  <dc:title/>
</cp:coreProperties>
</file>