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>
          <w:i/>
          <w:iCs/>
          <w:u w:val="single"/>
        </w:rPr>
        <w:t>SOLICITAÇÃO PARA ISENÇÃO DE I.P.T.U. - ÁREA DE A.P.P.</w:t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>Eu, _____________________________________________________________________, abaixo-assinado, R.G. ______________________________, C.P.F. _____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domiciliado a </w:t>
        <w:tab/>
        <w:t xml:space="preserve">____________________________________________________, nº ____________, 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Bairro _______________________________________________ solicito a isenção tributária para o      exercício do ano de ___________________ do imóvel cadastrado sob. o C.M. 6887. ____________ _______________________________________ e estando enquadrado nos termos da Lei Municipal nº 135/2015 </w:t>
      </w:r>
      <w:r>
        <w:rPr>
          <w:b/>
          <w:bCs/>
          <w:i/>
          <w:iCs/>
        </w:rPr>
        <w:t>CIENTE</w:t>
      </w:r>
      <w:r>
        <w:rPr>
          <w:i/>
          <w:iCs/>
        </w:rPr>
        <w:t xml:space="preserve"> dos documentos necessários mencionados abaixo: </w:t>
      </w:r>
    </w:p>
    <w:p>
      <w:pPr>
        <w:pStyle w:val="Normal"/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 xml:space="preserve">(      ) Memorial Descritivo do imóvel com descrição da A.P.P.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 xml:space="preserve">(     ) Mapa elaborado por Profissional Habilitado ( salvo na hipótese de já existir anotação no Cadastro Municipal do imóvel a tal respeito.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Pirassununga, _________ de ____________________ de ___________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>Telefone para contato (     ): ________________________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18:41Z</dcterms:modified>
  <cp:revision>11</cp:revision>
  <dc:subject/>
  <dc:title/>
</cp:coreProperties>
</file>