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2540</wp:posOffset>
            </wp:positionV>
            <wp:extent cx="701675" cy="984885"/>
            <wp:effectExtent l="0" t="0" r="0" b="0"/>
            <wp:wrapTight wrapText="bothSides">
              <wp:wrapPolygon edited="0">
                <wp:start x="-70" y="202"/>
                <wp:lineTo x="-70" y="20983"/>
                <wp:lineTo x="21299" y="20983"/>
                <wp:lineTo x="21299" y="202"/>
                <wp:lineTo x="-70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22" t="-1026" r="-1422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</w:rPr>
        <w:t>PREFEITURA MUNICIPAL DE PIRASSUNUNGA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SOLICITAÇÃO PARA ALINHAMENTO DE TERRENO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p>
      <w:pPr>
        <w:pStyle w:val="Normal"/>
        <w:bidi w:val="0"/>
        <w:spacing w:lineRule="auto" w:line="480"/>
        <w:jc w:val="left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p>
      <w:pPr>
        <w:pStyle w:val="Normal"/>
        <w:bidi w:val="0"/>
        <w:spacing w:lineRule="auto" w:line="480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_______________________________________________, abaixo-assinado, portador do RG nº _____________________ e CPF nº ___________________________, residente e domiciliado à Rua/Av.:_______________________________________________________nº__________, Bairro ____________________________, proprietário do imóvel localizado nesta cidade na Rua/Av.: _______________________________________, lote ______________, quadra ______________,</w:t>
      </w:r>
    </w:p>
    <w:p>
      <w:pPr>
        <w:pStyle w:val="Normal"/>
        <w:bidi w:val="0"/>
        <w:spacing w:lineRule="auto" w:line="480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loteamento ____________________________, cadastrado nesta municipalidade sob nº 6887._______________________________, vem requerer a V. Exa., o devido alinhamento da divisa do imóvel com a via pública, o qual mede _________m de frente, por _________m da frente aos fundos.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Termos em que pede deferimento.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Pirassununga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_____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d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______________________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d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__________.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</w:t>
      </w:r>
    </w:p>
    <w:p>
      <w:pPr>
        <w:pStyle w:val="Normal"/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SOLICITANT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Telefone para contat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      ): _______________________________________________________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-Mail: _______________________________________________________________________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8:59Z</dcterms:created>
  <dc:creator/>
  <dc:description/>
  <dc:language>en-US</dc:language>
  <cp:lastModifiedBy/>
  <cp:lastPrinted>1995-11-21T17:41:00Z</cp:lastPrinted>
  <dcterms:modified xsi:type="dcterms:W3CDTF">2022-12-22T16:59:00Z</dcterms:modified>
  <cp:revision>12</cp:revision>
  <dc:subject/>
  <dc:title/>
</cp:coreProperties>
</file>