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mo. S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IZ VANDERLEI MAGNUSS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D. Prefeito Municipal de CONCH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_________________________, Inscrição Municipal nº ______, CNPJ ________________, estabelecida à Rua _________________________Nº ______, Bairro __________________, vem por meio do seu representante legal __________________, CPF 000.***.***-00 requerer Isenção da Taxa de Localização Exercício de _____, conforme artigo 107 – Inciso I da LC 64/2001 e alterações posteriore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lara para os devidos fins, que a entidade acima exarada é legalmente constituída sem fins lucrativo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izo o tratamento de dados pessoais, nos termos do artigo 7.º e seguintes da Lei 13.709/2018 – Lei Geral de Proteção de Dados – LGPD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s em que,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e e espera deferimento.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chal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natura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bookmarkStart w:id="0" w:name="_Hlk184821450"/>
      <w:r>
        <w:rPr>
          <w:rFonts w:cs="Times New Roman" w:ascii="Times New Roman" w:hAnsi="Times New Roman"/>
          <w:sz w:val="20"/>
          <w:szCs w:val="20"/>
        </w:rPr>
        <w:t>Em atenção ao disposto na Lei 13.709/2018 – Lei Geral de Proteção de Dados – LGPD, no caso de extravio desta via do Protocolo pelo(a) Requerente, esta Prefeitura não se responsabiliza pelo acesso aos dados constantes neste por quem eventualmente o encontrar. Em caso de dúvidas sobre a aplicação da LGPD pela Prefeitura, entre em contato pelo telefone (19) 3866-8600.</w:t>
      </w:r>
      <w:bookmarkEnd w:id="0"/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5:00Z</dcterms:created>
  <dc:creator>bordini</dc:creator>
  <dc:description/>
  <cp:keywords/>
  <dc:language>en-US</dc:language>
  <cp:lastModifiedBy>Glécia</cp:lastModifiedBy>
  <cp:lastPrinted>2023-07-04T08:28:00Z</cp:lastPrinted>
  <dcterms:modified xsi:type="dcterms:W3CDTF">2024-12-11T18:21:00Z</dcterms:modified>
  <cp:revision>20</cp:revision>
  <dc:subject/>
  <dc:title/>
</cp:coreProperties>
</file>