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mo. Sr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UIZ VANDERLEI MAGNUSSO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D. Prefeito Municipal de CONCHAL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_______________________________, Inscrição Municipal nº ____, CNPJ _________________, estabelecida à ____________ Nº ____, Bairro _____________, vem por meio do seu representante legal _____________________________, CPF </w:t>
      </w:r>
      <w:r>
        <w:rPr>
          <w:rFonts w:cs="Times New Roman" w:ascii="Times New Roman" w:hAnsi="Times New Roman"/>
          <w:sz w:val="32"/>
          <w:szCs w:val="32"/>
          <w:u w:val="single"/>
        </w:rPr>
        <w:t>000.***.***-00</w:t>
      </w:r>
      <w:r>
        <w:rPr>
          <w:rFonts w:cs="Times New Roman" w:ascii="Times New Roman" w:hAnsi="Times New Roman"/>
          <w:sz w:val="32"/>
          <w:szCs w:val="32"/>
        </w:rPr>
        <w:t xml:space="preserve"> requerer Isenção da Taxa de Funcionamento Exercício de _____, conforme artigo 114 – Inciso III da LC 64/2001 e alterações posteriores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Autorizo o tratamento de dados pessoais, nos termos do artigo 7° e seguintes da Lei 13.709/2018 – Lei Geral de Proteção de Dados – LGPD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rmos em que,</w:t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de e espera deferimento.</w:t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nchal,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 de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 xml:space="preserve"> de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sinatura</w:t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 atenção ao disposto na Lei 13.709/2018 – Lei Geral de Proteção de Dados – LGPD, no caso de extravio desta via do Protocolo pelo(a) Requerente, esta Prefeitura não se responsabiliza pelo acesso aos dados constantes neste por quem eventualmente o encontrar. Em caso de dúvidas sobre a aplicação da LGPD pela Prefeitura, entre em contato pelo telefone (19) 3866-8600.</w:t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9:04:00Z</dcterms:created>
  <dc:creator>bordini</dc:creator>
  <dc:description/>
  <cp:keywords/>
  <dc:language>en-US</dc:language>
  <cp:lastModifiedBy>Glécia</cp:lastModifiedBy>
  <cp:lastPrinted>2023-07-04T08:28:00Z</cp:lastPrinted>
  <dcterms:modified xsi:type="dcterms:W3CDTF">2024-12-11T18:16:00Z</dcterms:modified>
  <cp:revision>6</cp:revision>
  <dc:subject/>
  <dc:title/>
</cp:coreProperties>
</file>