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mo. Sr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UIZ VANDERLEI MAGNUSSO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D. Prefeito Municipal de CONCHAL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_________________________, Inscrição Municipal nº ______, CNPJ ________________, estabelecida à Rua _________________________Nº ______, Bairro __________________, vem por meio do seu representante legal __________________, CPF 000.***.***-00 requerer Isenção da Taxa de Funcionamento Exercício de _____, conforme artigo 114 – Inciso I da LC 64/2001 e alterações posteriores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clara para os devidos fins, que a entidade acima exarada é legalmente constituída sem fins lucrativos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utorizo o tratamento de dados pessoais, nos termos do artigo 7° e seguintes da Lei 13.709/2018 – Lei Geral de Proteção de Dados – LGPD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rmos em que,</w:t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de e espera deferimento.</w:t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Conchal,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 de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 xml:space="preserve"> de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________</w:t>
      </w:r>
    </w:p>
    <w:p>
      <w:pPr>
        <w:pStyle w:val="Normal"/>
        <w:spacing w:lineRule="auto" w:line="36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sinatura</w:t>
      </w:r>
    </w:p>
    <w:p>
      <w:pPr>
        <w:pStyle w:val="Normal"/>
        <w:spacing w:lineRule="auto" w:line="360"/>
        <w:ind w:firstLine="14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 atenção ao disposto na Lei 13.709/2018 – Lei Geral de Proteção de Dados – LGPD, no caso de extravio desta via do Protocolo pelo(a) Requerente, esta Prefeitura não se responsabiliza pelo acesso aos dados constantes neste por quem eventualmente o encontrar. Em caso de dúvidas sobre a aplicação da LGPD pela Prefeitura, entre em contato pelo telefone (19) 3866-8600.</w:t>
      </w:r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45:00Z</dcterms:created>
  <dc:creator>bordini</dc:creator>
  <dc:description/>
  <cp:keywords/>
  <dc:language>en-US</dc:language>
  <cp:lastModifiedBy>Glécia</cp:lastModifiedBy>
  <cp:lastPrinted>2023-07-04T08:28:00Z</cp:lastPrinted>
  <dcterms:modified xsi:type="dcterms:W3CDTF">2024-12-11T18:15:00Z</dcterms:modified>
  <cp:revision>17</cp:revision>
  <dc:subject/>
  <dc:title/>
</cp:coreProperties>
</file>